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区旅游局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上半年工作总结和下半年工作打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以来，区旅游局紧密围绕市委市政府提出的“旅游强市”战略部署和百团大战中“六城同创”的任务要求，积极融入、主动作为，进一步做好古城文化旅游特色区的整体布局和业态引导，促进古城文化旅游不断发展、提升。同时，以紫莲森林度假村等重点乡村生态旅游项目为引领，辐射带动乡村生态旅游的发展，形成古城文化特色游和乡村绿色休闲游齐头并进的旅游发展格局，不断优化旅游发展环境，积极创建“广东省全域旅游示范区”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全区累计接待海内外游客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人次，比增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旅游总收入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亿元，比增</w:t>
      </w:r>
      <w:r>
        <w:rPr>
          <w:rFonts w:eastAsia="仿宋_GB2312" w:ascii="仿宋_GB2312" w:hAnsi="仿宋_GB2312"/>
          <w:sz w:val="32"/>
          <w:szCs w:val="32"/>
        </w:rPr>
        <w:t>12.12%</w:t>
      </w:r>
      <w:r>
        <w:rPr>
          <w:rFonts w:ascii="仿宋_GB2312" w:hAnsi="仿宋_GB2312" w:eastAsia="仿宋_GB2312"/>
          <w:sz w:val="32"/>
          <w:szCs w:val="32"/>
        </w:rPr>
        <w:t>，全区旅游市场秩序良好，无出现旅游安全事故和重大旅游质量投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动“古城游”与“乡村游”并进，努力做大湘桥旅游经济产量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加快古城旅游项目建设，优化提升“古城游”。</w:t>
      </w:r>
      <w:r>
        <w:rPr>
          <w:rFonts w:ascii="仿宋_GB2312" w:hAnsi="仿宋_GB2312" w:eastAsia="仿宋_GB2312"/>
          <w:sz w:val="32"/>
          <w:szCs w:val="32"/>
        </w:rPr>
        <w:t>加快下东平路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号名人故居修缮工程项目建设。至目前，该项目已完成主体加固工程，完成原招标工程量</w:t>
      </w:r>
      <w:r>
        <w:rPr>
          <w:rFonts w:eastAsia="仿宋_GB2312" w:ascii="仿宋_GB2312" w:hAnsi="仿宋_GB2312"/>
          <w:sz w:val="32"/>
          <w:szCs w:val="32"/>
        </w:rPr>
        <w:t>196.0284</w:t>
      </w:r>
      <w:r>
        <w:rPr>
          <w:rFonts w:ascii="仿宋_GB2312" w:hAnsi="仿宋_GB2312" w:eastAsia="仿宋_GB2312"/>
          <w:sz w:val="32"/>
          <w:szCs w:val="32"/>
        </w:rPr>
        <w:t>万元，该项目将打造为集侨批文化展示、传统习俗体验、名人成长故事展示于一体的综合型文化旅游体验项目；打造中山路郡城义仓文化创意中心。该项目已建成投入运营，将进一步打造为集潮州传统文化、粮仓历史文化展示和旅游休闲为一体的文化旅游创意基地；加快上水门街原电机厂招商引资，打造上水门街“府学旧地、古城美食一条街”。目前已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家潮特色美食商家进驻；继续引导发展文化创意工作室、民居客栈、茶馆，丰富古城业态。目前，古城对外开放的“非遗”等文化展馆已达数十家，客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（客房数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间，床位数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个），茶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家，在建客栈十多家，成为一个个古城文化旅游新亮点，古城区“民居观光，非遗展示，工艺创作，民居客栈”的文化旅游产业链正不断发展完善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发掘湘桥乡村旅游资源，发展推进“乡村游”。</w:t>
      </w:r>
      <w:r>
        <w:rPr>
          <w:rFonts w:ascii="仿宋_GB2312" w:hAnsi="仿宋_GB2312" w:eastAsia="仿宋_GB2312"/>
          <w:sz w:val="32"/>
          <w:szCs w:val="32"/>
        </w:rPr>
        <w:t>今年来，我局在致力推进古城文化旅游发展的同时，也积极推进我区乡村绿色生态休闲旅游发展。依托意溪、磷溪、官塘等乡镇良好的绿色生态环境和民俗文化资源，开展乡村旅游发展情况调查；以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景区紫莲森林度假村项目为引领，以东方之都项目建设“文创旅游综合体”为突破，辐射带动意溪周边乡村旅游经济发展；推进玉瑶山庄和紫莲小镇生态创新庄园等项目建设；积极借助凤城生态水乡示范区和省级新农村连片示范区建设契机，主动融入，在一村一策、一村一品、一村一景的布局中，大力发展乡村旅游；以磷溪镇中志农业园区为试行点，积极打造湘桥新型农庄经济示范点，引领其他乡镇农家乐市场规范有序发展；同时，积极指导东方之都项目创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，组织紫莲等景区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广东旅游产业投融资对接会等活动，不断扩大乡村生态项目知名度和影响力，发展壮大我区绿色生态休闲旅游发展水平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加快旅游厕所建设，不断完善旅游基础设施配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旅游“厕所革命”三年行动实施以来，我局全力投入、协调推进、力求实效。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区共新建、改扩建旅游厕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座。今年来，我局以夯实既往厕所建设项目为前提，全力打好“厕所革命”收官战，一方面，对全区旅游厕所进一步调查摸底，根据《湘桥区旅游厕所建设管理三年行动方案》，落实各街道（镇）和区属景区（点），全面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旅游厕所建设，今年继续拟新建、改扩建旅游厕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座；另一方面，积极争取上级资金扶持，上半年成功申报省旅游厕所扶贫资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。目前，全区先建后补（市补）旅游厕所已经开工建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。同时，定期跟踪厕所建设进展，组织督查和验收，争取全力完成旅游厕所建设任务，完善我区旅游基础设施配套建设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多渠道多形式组织旅游宣传活动，继续扩大湘桥旅游影响力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半年，我局开通了“潮州湘桥旅游”企鹅公众平台，以资讯推送、信息查询等方式向市民和游客提供湘桥旅游食、住、行、游、购、娱等相关信息，发布行业最新活动资讯，展示湘桥“府城”主要景区（点）和特色文化。至目前已发布旅游相关资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篇。近日，我局策划开通湘桥旅游微信平台，继续搭建旅游宣传载体。同时，积极整合古城各业态资源，联合古城客栈、茶馆、展馆，举办“</w:t>
      </w:r>
      <w:r>
        <w:rPr>
          <w:rFonts w:ascii="仿宋_GB2312" w:hAnsi="仿宋_GB2312" w:cs="仿宋;宋体" w:eastAsia="仿宋_GB2312"/>
          <w:sz w:val="32"/>
          <w:szCs w:val="32"/>
        </w:rPr>
        <w:t>文化旅游沙龙活动”，不定期一主题，邀请各领域专家学者、旅业单位、文化旅游爱好者和社区群众等开展旅游发展分享讨论活动。至目前，已举办了“古民居修复与利用”、“如何让潮州文化推广神形兼备”、“潮州小吃该走出去还是留下来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“潮园春韵、一壶怡然”文化雅聚等文化旅游沙龙，以沙龙活动为契机，积极借助各媒体平台力量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扩大湘桥旅游影响力和知名度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行业监管，营造安全、文明的“全域旅游”环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加强对古城业态的规范化管理。我局在引导古城各业态发展的同时，也积极联合区相关职能部门，通过组织客栈、茶馆交流现场会、旅游沙龙、消防演练等方式，不断强化对古城各业态的规范化管理，促进古城各业态健康有序发展。二是持续强化牌坊街管理。继续做好街区路障设施的管护，督促街道牌坊街管理办落实商铺坐店经商和“门前三包”，切实维护街区市容卫生和交通环境，严格落实各项日常管理制度，管理水平稳步提升。近日，计划对牌坊街视频监控进行改造升级，增设太平街道监控中心，更好对街区进行交通、治安和环境卫生监管；三是狠抓旅游安全监管。开展旅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风险点、危险源”排查、旅游</w:t>
      </w:r>
      <w:r>
        <w:rPr>
          <w:rFonts w:ascii="仿宋_GB2312" w:hAnsi="仿宋_GB2312" w:eastAsia="仿宋_GB2312"/>
          <w:sz w:val="32"/>
          <w:szCs w:val="32"/>
        </w:rPr>
        <w:t>安全四大专项行动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旅游行业夏季消防检查、旅游行业安全生产大检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汛期安全排查、“双盲”等安全生产专项行动，并定期开展假日旅游安全检查。上半年以来，全区各旅游企业编制和修订安全应急预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，开展森林防火、消防安全和应对山体滑坡、山洪爆发等各类安全应急演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场次，我局累计组织开展安全检查及安全专项整治行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场次，出动检查人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次，检查旅游企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，排查安全隐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，已落实整改；四是强化旅游市场监管。切实落实旅游市场监管责任，坚决打击虚假广告、超范围经营、零负团费、黑车黑导等违法违规行为，督促旅游企业树立“诚信兴商、合作共赢”理念，共同维护旅游市场秩序，营造文明、诚信的旅游市场环境。畅通投诉举报渠道、进驻网上办事大厅、到市行政服务中心驻点，为市民游客提供一网式一门式一站式服务，方便市民游客反映旅游市场违法违规问题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上半年未接到旅游投诉，全区旅游市场秩序良好。五是开展旅游环境卫生整治行动。</w:t>
      </w:r>
      <w:r>
        <w:rPr>
          <w:rFonts w:ascii="仿宋_GB2312" w:hAnsi="仿宋_GB2312" w:cs="仿宋;宋体" w:eastAsia="仿宋_GB2312"/>
          <w:sz w:val="32"/>
          <w:szCs w:val="32"/>
        </w:rPr>
        <w:t>结合“文明镇街、文明村居”和“生态示范镇村”创建、“三治”、“两违”等专项治理行动，开展旅游环境整治，创建干净、文明的全域旅游环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半年，我局将加强统筹协调，继续全力推进“百团大战”项目取得实质性进展；</w:t>
      </w:r>
      <w:r>
        <w:rPr>
          <w:rFonts w:ascii="仿宋_GB2312" w:hAnsi="仿宋_GB2312" w:cs="仿宋;宋体" w:eastAsia="仿宋_GB2312"/>
          <w:sz w:val="32"/>
          <w:szCs w:val="32"/>
        </w:rPr>
        <w:t>进一步完善创建省全域旅游示范区行动计划，推进全域旅游创建工作；切实推进旅游厕所建设，完成全年度旅游厕所建设任务；进一步普查和梳理我区现有旅游资源，运行微信公众平台，编制古城旅游攻略，全面开展区域旅游宣传活动；继续抓好旅游安全和市场监管，营造文明、安全的全域旅游环境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湘桥区旅游局</w:t>
      </w:r>
    </w:p>
    <w:p>
      <w:pPr>
        <w:pStyle w:val="Normal"/>
        <w:spacing w:lineRule="exact" w:line="48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8:00Z</dcterms:created>
  <dc:creator>User</dc:creator>
  <dc:description/>
  <cp:keywords/>
  <dc:language>en-US</dc:language>
  <cp:lastModifiedBy>User</cp:lastModifiedBy>
  <cp:lastPrinted>2016-10-20T16:24:00Z</cp:lastPrinted>
  <dcterms:modified xsi:type="dcterms:W3CDTF">2017-07-07T03:14:00Z</dcterms:modified>
  <cp:revision>2</cp:revision>
  <dc:subject/>
  <dc:title>湘桥区旅游局旅游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