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城西街道办事处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政府信息公开条例》的规定，现公布城西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府信息公开工作年度报告。本报告内容涵盖城西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的政府信息公开工作情况。</w:t>
      </w:r>
    </w:p>
    <w:p>
      <w:pPr>
        <w:pStyle w:val="Normal"/>
        <w:spacing w:lineRule="exact" w:line="660"/>
        <w:ind w:firstLine="6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概述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城西街道认真贯彻执行《中华人民共和国政府信息公开条例》，高度重视政务信息公开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加强领导，健全机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街道把政府信息公开工作作为一项重要工作来抓，加强组织领导，健全工作网络，适时调整街道信息公开工作领导小组，落实专人分管街道政府信息公开工作，负责信息公开的日常管理、统筹协调及审核、监督等具体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完善制度，加强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街道信息公开工作制度和工作机制，对信息公开范围、公开方式、操作流程等作出具体规定。积极组织有关人员参加政府信息公开工作会议和培训，提高工作人员政府信息公开的业务知识素养及业务水平，确保信息公开的及时性和准确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发挥功能，快捷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公共服务中心和各村居公共服务站积极发挥平台作用，及时公开相关业务办事流程和有关政策法规，为群众提供快捷的信息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加强督查，确保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定期、不定期开展督促检查工作，对检查中发现的问题进行认真整改，进一步规范公开模式，努力扩大政府信息公开覆盖面，确保各项公开制度落到实处。</w:t>
      </w:r>
    </w:p>
    <w:p>
      <w:pPr>
        <w:pStyle w:val="Normal"/>
        <w:spacing w:lineRule="exact" w:line="660"/>
        <w:ind w:firstLine="6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按照“公开为原则，不公开为例外”的总体要求，妥善处理好公开与保密的关系，积极稳妥地做好信息公开工作，已公开信息未涉及国家秘密、商业秘密和个人隐私。街道主动公开政府信息的方式包括：办事处全体机关同志全部采取挂牌上岗的方式向外公开个人职务，对领导分工、工作职责及办事流程图等内容进行全面公开；全街道各部门实行挂牌办公，将人员去向牌、工作制度、岗位职责、办事程序等内容装框上墙公开；针对不同的信息内容，不同的受众对象，以信息公开的针对性、覆盖面最大化为原则，对外公布渠道按照因地制宜、简便实用和及时有效的原则灵活掌握应用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街道通过湘桥区公众网门户网站公开发布涉及机构职能变动、街道有关文件、工作报告、新闻动态、政策解读等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让群众充分了解相关政策文件，体现为民办实事办好事的政府形象。</w:t>
      </w:r>
    </w:p>
    <w:p>
      <w:pPr>
        <w:pStyle w:val="Normal"/>
        <w:spacing w:lineRule="exact" w:line="660"/>
        <w:ind w:firstLine="6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依申请公开政府信息和不予公开政府信息的情况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没有发生依申请公开政府信息和不予公开政府信息的情况。</w:t>
      </w:r>
    </w:p>
    <w:p>
      <w:pPr>
        <w:pStyle w:val="Normal"/>
        <w:spacing w:lineRule="exact" w:line="660"/>
        <w:ind w:firstLine="6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四、政府信息公开的收费及减免情况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不存在政府信息公开的收费及减免情况。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因政府信息公开申请行政复议、提起行政诉讼的情况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没有发生针对街道政府信息公开申请行政复议、提起行政诉讼的案件。</w:t>
      </w:r>
    </w:p>
    <w:p>
      <w:pPr>
        <w:pStyle w:val="Normal"/>
        <w:spacing w:lineRule="exact" w:line="660"/>
        <w:ind w:firstLine="6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六、存在的主要不足及改进措施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湘桥区城西街道政府信息公开工作主要存在的不足有：信息公开的广度和深度还需加强，信息公开的全面性、及时性、连贯性、条理性还不够，实效性还有待提高；全民参与的意识还有待提高，街道政府网站的群众关注度还不够高，宣传推介力度还须加强。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上述问题，城西街道将采取如下措施加以改进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丰富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充实丰富公开内容，同时加强对公众关注度高的政府信息的梳理，充分征求公众意见，推动科学、民主决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加强宣传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多种形式的宣传活动，提高公众对政府信息公开的认知度；加强政府信息公开学习和培训工作，提升我街道政府信息公开工作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拓展公开载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健全完善政府信息公开专栏建设，发挥街道网站作用，进一步完善网站建设，方便公众查询和申请政府信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提升公开实效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政务公开工作的着力点放在群众反映最强烈的问题上，抓好重点部位和重点环节的政务公开和社会监督，进一步提升政务公开的质量和水平。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firstLine="51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湘桥区城西街道办事处   </w:t>
      </w:r>
    </w:p>
    <w:p>
      <w:pPr>
        <w:pStyle w:val="Normal"/>
        <w:spacing w:lineRule="exact" w:line="660"/>
        <w:ind w:firstLine="54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</w:t>
      </w:r>
    </w:p>
    <w:p>
      <w:pPr>
        <w:pStyle w:val="Normal"/>
        <w:spacing w:lineRule="exact" w:line="660"/>
        <w:ind w:firstLine="6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417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65pt;mso-wrap-distance-left:9.05pt;mso-wrap-distance-right:9.05pt;mso-wrap-distance-top:0pt;mso-wrap-distance-bottom:0pt;margin-top:0pt;mso-position-vertical:top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1479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65pt;mso-wrap-distance-left:9.05pt;mso-wrap-distance-right:9.05pt;mso-wrap-distance-top:0pt;mso-wrap-distance-bottom:0pt;margin-top:0pt;mso-position-vertical:top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5:00Z</dcterms:created>
  <dc:creator>Administrator</dc:creator>
  <dc:description/>
  <dc:language>en-US</dc:language>
  <cp:lastModifiedBy>cx</cp:lastModifiedBy>
  <cp:lastPrinted>2017-02-15T09:06:00Z</cp:lastPrinted>
  <dcterms:modified xsi:type="dcterms:W3CDTF">2019-02-02T03:55:05Z</dcterms:modified>
  <cp:revision>2</cp:revision>
  <dc:subject/>
  <dc:title>2012年城西街道办事处政府信息公开工作年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