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湘桥区旅游局信息公开工作年度报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（国务院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、《潮州市人民政府信息公开暂行办法》的规定，现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湘桥区旅游局信息公开年报。本报告内容涵盖湘桥区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的信息公开工作情况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认真贯彻落实《中华人民共和国政府信息公开条例》、《广东省政务公开条例》和《潮州市人民政府信息公开暂行办法》的规定，切实加强领导，扎实推进政府信息公开工作，努力提高工作的透明度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已建立局政府信息公开工作内部运行机制，由一名副局长负责协调、人秘股主办、各股室协助配合，确保政府信息公开工作责任到人，层层落实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完善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谁主管、谁负责；谁公开、谁审查；先审查、后公开”的原则，严格把关，规范公开内容，确保信息准确、一致。目前未发生发布的政府信息出现错误或不一致问题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提高服务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政务公开栏、服务告知卡、旅游动态栏、效能监督岗、投诉信箱等形式和途径，及时向市民群众公开旅游工作动态、旅游业务办理流程、旅游活动资讯等信息，方便群众了解旅游资讯，办理相关业务，自觉接受群众监督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主动公开政府信息包括：局机构设置、机构职能、工作人员职务信息、办公电话；相关工作制度；业务办事流程；行政效能投诉方式；旅游活动举行情况；重要工作开展情况；旅游安全检查情况等内容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没有发生依申请公开政府信息和不予公开政府信息的情况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不存在政府信息公开的收费及减免情况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针对区政府信息公开申请行政复议、提起行政诉讼的案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潮州市湘桥区旅游局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523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6:00Z</dcterms:created>
  <dc:creator>admin</dc:creator>
  <dc:description/>
  <dc:language>en-US</dc:language>
  <cp:lastModifiedBy>Administrator</cp:lastModifiedBy>
  <cp:lastPrinted>2017-02-07T10:56:00Z</cp:lastPrinted>
  <dcterms:modified xsi:type="dcterms:W3CDTF">2019-05-28T07:26:22Z</dcterms:modified>
  <cp:revision>2</cp:revision>
  <dc:subject/>
  <dc:title>2011年东莞市旅游局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