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年湘桥区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2082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6.4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岗位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59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报考人签名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one</cp:lastModifiedBy>
  <cp:lastPrinted>2012-05-11T15:36:00Z</cp:lastPrinted>
  <dcterms:modified xsi:type="dcterms:W3CDTF">2019-08-08T03:20:11Z</dcterms:modified>
  <cp:revision>11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