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潮州市韩江文化技术学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2352361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潮州市枫溪区绿榕南路中段蔡陇前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潮州市天龙职业技术学校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</w:t>
      </w:r>
      <w:r>
        <w:rPr>
          <w:rFonts w:eastAsia="仿宋" w:cs="仿宋" w:ascii="仿宋" w:hAnsi="仿宋"/>
          <w:sz w:val="32"/>
          <w:szCs w:val="32"/>
        </w:rPr>
        <w:t>2291717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潮州市湘桥区新桥路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