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900"/>
        <w:gridCol w:w="1080"/>
        <w:gridCol w:w="342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名称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bookmarkStart w:id="2" w:name="bkmpwd"/>
      <w:bookmarkEnd w:id="2"/>
      <w:r>
        <w:rPr>
          <w:rFonts w:eastAsia="Times New Roman"/>
          <w:sz w:val="24"/>
        </w:rPr>
        <w:t xml:space="preserve"> </w:t>
      </w:r>
      <w:bookmarkStart w:id="3" w:name="version"/>
      <w:bookmarkEnd w:id="3"/>
    </w:p>
    <w:p>
      <w:pPr>
        <w:pStyle w:val="Normal"/>
        <w:ind w:left="210" w:firstLine="5909"/>
        <w:jc w:val="right"/>
        <w:rPr>
          <w:sz w:val="10"/>
        </w:rPr>
      </w:pPr>
      <w:r>
        <w:rPr>
          <w:sz w:val="24"/>
        </w:rPr>
        <w:drawing>
          <wp:inline distT="0" distB="0" distL="0" distR="0">
            <wp:extent cx="144018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4"/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潮州市湘桥区科技项目申报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  <w:bookmarkStart w:id="5" w:name="_GoBack"/>
      <w:bookmarkStart w:id="6" w:name="_GoBack"/>
      <w:bookmarkEnd w:id="6"/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260"/>
        <w:gridCol w:w="2160"/>
        <w:gridCol w:w="630"/>
        <w:gridCol w:w="225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7" w:name="prp_ctitle"/>
            <w:bookmarkStart w:id="8" w:name="prp_ctitle"/>
            <w:bookmarkEnd w:id="8"/>
          </w:p>
        </w:tc>
      </w:tr>
      <w:tr>
        <w:trPr>
          <w:trHeight w:val="40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专项资金类别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9" w:name="prp_grant_code_name"/>
            <w:bookmarkStart w:id="10" w:name="prp_grant_code_name"/>
            <w:bookmarkEnd w:id="10"/>
          </w:p>
        </w:tc>
      </w:tr>
      <w:tr>
        <w:trPr>
          <w:trHeight w:val="40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业务类型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申请单位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1" w:name="org_c_cname_1"/>
            <w:bookmarkStart w:id="12" w:name="org_c_cname_1"/>
            <w:bookmarkEnd w:id="12"/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3" w:name="org_c_address_1"/>
            <w:bookmarkStart w:id="14" w:name="org_c_address_1"/>
            <w:bookmarkEnd w:id="14"/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5" w:name="org_c_zip_code_1"/>
            <w:bookmarkStart w:id="16" w:name="org_c_zip_code_1"/>
            <w:bookmarkEnd w:id="16"/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7" w:name="org_c_tel_1"/>
            <w:bookmarkStart w:id="18" w:name="org_c_tel_1"/>
            <w:bookmarkEnd w:id="18"/>
          </w:p>
        </w:tc>
        <w:tc>
          <w:tcPr>
            <w:tcW w:w="63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9" w:name="org_c_fax_1"/>
            <w:bookmarkStart w:id="20" w:name="org_c_fax_1"/>
            <w:bookmarkEnd w:id="20"/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1" w:name="person_c_cname_1"/>
            <w:bookmarkStart w:id="22" w:name="person_c_cname_1"/>
            <w:bookmarkEnd w:id="22"/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3" w:name="person_c_tel_work_1"/>
            <w:bookmarkStart w:id="24" w:name="person_c_tel_work_1"/>
            <w:bookmarkEnd w:id="24"/>
          </w:p>
        </w:tc>
        <w:tc>
          <w:tcPr>
            <w:tcW w:w="63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5" w:name="person_c_mobile_1"/>
            <w:bookmarkStart w:id="26" w:name="person_c_mobile_1"/>
            <w:bookmarkEnd w:id="26"/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项目联系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7" w:name="prpe_contact_psn_name"/>
            <w:bookmarkStart w:id="28" w:name="prpe_contact_psn_name"/>
            <w:bookmarkEnd w:id="28"/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9" w:name="prpe_contact_psn_tel"/>
            <w:bookmarkStart w:id="30" w:name="prpe_contact_psn_tel"/>
            <w:bookmarkEnd w:id="30"/>
          </w:p>
        </w:tc>
        <w:tc>
          <w:tcPr>
            <w:tcW w:w="63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31" w:name="prpe_contact_psn_mobile"/>
            <w:bookmarkStart w:id="32" w:name="prpe_contact_psn_mobile"/>
            <w:bookmarkEnd w:id="32"/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电子邮箱：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33" w:name="prpe_contact_psn_mail"/>
            <w:bookmarkStart w:id="34" w:name="prpe_contact_psn_mail"/>
            <w:bookmarkEnd w:id="34"/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申报日期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bookmarkStart w:id="35" w:name="prp_submit_date_year"/>
            <w:bookmarkEnd w:id="35"/>
            <w:r>
              <w:rPr>
                <w:sz w:val="24"/>
              </w:rPr>
              <w:t>年</w:t>
            </w:r>
            <w:bookmarkStart w:id="36" w:name="prp_submit_date_month"/>
            <w:bookmarkEnd w:id="36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bookmarkStart w:id="37" w:name="prp_submit_date_day"/>
            <w:bookmarkEnd w:id="37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11"/>
        <w:rPr/>
      </w:pPr>
      <w:r>
        <w:rPr/>
        <w:t>一、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993"/>
        <w:gridCol w:w="1417"/>
        <w:gridCol w:w="762"/>
        <w:gridCol w:w="939"/>
        <w:gridCol w:w="284"/>
        <w:gridCol w:w="2517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总经费预算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7030A0"/>
                <w:sz w:val="18"/>
              </w:rPr>
              <w:t xml:space="preserve"> </w:t>
            </w:r>
            <w:r>
              <w:rPr/>
              <w:t>万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经费资助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7030A0"/>
                <w:sz w:val="18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482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项目摘要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：</w:t>
            </w:r>
          </w:p>
        </w:tc>
      </w:tr>
      <w:tr>
        <w:trPr>
          <w:trHeight w:val="4000" w:hRule="atLeas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关键字</w:t>
            </w:r>
            <w:r>
              <w:rPr/>
              <w:t>（用；隔开）</w:t>
            </w:r>
            <w:r>
              <w:rPr>
                <w:b/>
              </w:rPr>
              <w:t>：</w:t>
            </w:r>
          </w:p>
        </w:tc>
        <w:tc>
          <w:tcPr>
            <w:tcW w:w="6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限不超过</w:t>
            </w:r>
            <w:r>
              <w:rPr/>
              <w:t>5</w:t>
            </w:r>
            <w:r>
              <w:rPr/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术领域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术来源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7030A0"/>
              </w:rPr>
            </w:pPr>
            <w:r>
              <w:rPr/>
              <w:t>研究活动类型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7030A0"/>
              </w:rPr>
            </w:pPr>
            <w:r>
              <w:rPr/>
              <w:t>项目研究阶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预期成果形式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新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新品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新工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新装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新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技术标准（国际标准、国家标准、行业标准、企业标准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计算机软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论文论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研究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（多项选择）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已受财政资金资助情况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（部委）财政资金资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级财政科技资金资助□省级财政其他部门资金资助□地市财政资金资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  <w:r>
              <w:rPr/>
              <w:t>（多项选择）</w:t>
            </w:r>
          </w:p>
        </w:tc>
      </w:tr>
      <w:tr>
        <w:trPr>
          <w:trHeight w:val="2874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其它需要说明的问题（限</w:t>
            </w:r>
            <w:r>
              <w:rPr/>
              <w:t>100</w:t>
            </w:r>
            <w:r>
              <w:rPr/>
              <w:t>字）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11"/>
        <w:rPr/>
      </w:pPr>
      <w:r>
        <w:rPr/>
        <w:t>二、项目内容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426"/>
        <w:gridCol w:w="283"/>
        <w:gridCol w:w="284"/>
        <w:gridCol w:w="283"/>
        <w:gridCol w:w="142"/>
        <w:gridCol w:w="1559"/>
        <w:gridCol w:w="2802"/>
        <w:gridCol w:w="33"/>
      </w:tblGrid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组织实施方式和保障措施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七）项目实施绩效（单位：项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主要成果指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数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数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专利（件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引进人才（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中：发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养人才（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技人才奖励（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其中：国际专利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标准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牵头（个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软件著作权（项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（个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  <w:t>获国家级奖项（项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论著（篇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  <w:t>获省级奖项（项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收录论文数（篇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新产品（个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新材料（种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新装备（台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服务（项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新工艺（或新方法、新模式）（个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创新载体项目必填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技术服务数量（项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服务企业数量（家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将提供的研究开发成果及形式</w:t>
            </w:r>
            <w:r>
              <w:rPr/>
              <w:t>(</w:t>
            </w:r>
            <w:r>
              <w:rPr/>
              <w:t>创新特色、成果宣传推介措施等，限</w:t>
            </w:r>
            <w:r>
              <w:rPr/>
              <w:t>200</w:t>
            </w:r>
            <w:r>
              <w:rPr/>
              <w:t>字</w:t>
            </w:r>
            <w:r>
              <w:rPr/>
              <w:t xml:space="preserve">) </w:t>
            </w:r>
            <w:r>
              <w:rPr/>
              <w:t>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1" w:hRule="exac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软科学项目必填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决策咨询报告（篇）（至少</w:t>
            </w:r>
            <w:r>
              <w:rPr/>
              <w:t>1</w:t>
            </w:r>
            <w:r>
              <w:rPr/>
              <w:t>篇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研报告（篇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（具体形式：</w:t>
            </w:r>
            <w:r>
              <w:rPr>
                <w:i/>
              </w:rPr>
              <w:t>申报单位填</w:t>
            </w:r>
            <w:r>
              <w:rPr/>
              <w:t>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68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本项目完成后预计经济效益情况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累计年新增产值（万元）</w:t>
            </w:r>
          </w:p>
        </w:tc>
        <w:tc>
          <w:tcPr>
            <w:tcW w:w="58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累计年新增利税（万元）</w:t>
            </w:r>
          </w:p>
        </w:tc>
        <w:tc>
          <w:tcPr>
            <w:tcW w:w="5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累计年新增出口创汇（万美元）</w:t>
            </w:r>
          </w:p>
        </w:tc>
        <w:tc>
          <w:tcPr>
            <w:tcW w:w="5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年新增销售值（万元）</w:t>
            </w:r>
          </w:p>
        </w:tc>
        <w:tc>
          <w:tcPr>
            <w:tcW w:w="5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8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本项目完成后预计社会效益情况（限</w:t>
            </w:r>
            <w:r>
              <w:rPr>
                <w:b/>
              </w:rPr>
              <w:t>300</w:t>
            </w:r>
            <w:r>
              <w:rPr>
                <w:b/>
              </w:rPr>
              <w:t>字）：</w:t>
            </w:r>
          </w:p>
        </w:tc>
        <w:tc>
          <w:tcPr>
            <w:tcW w:w="5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八）项目计划进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rPr/>
      </w:pPr>
      <w:r>
        <w:rPr/>
        <w:t>三、经费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134"/>
        <w:gridCol w:w="851"/>
        <w:gridCol w:w="834"/>
        <w:gridCol w:w="720"/>
        <w:gridCol w:w="631"/>
        <w:gridCol w:w="449"/>
        <w:gridCol w:w="1582"/>
      </w:tblGrid>
      <w:tr>
        <w:trPr>
          <w:trHeight w:val="254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b/>
              </w:rPr>
              <w:t>经费筹集情况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</w:t>
            </w:r>
            <w:r>
              <w:rPr/>
              <w:t>(</w:t>
            </w:r>
            <w:r>
              <w:rPr/>
              <w:t>单位：万元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总投入经费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科技局资金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政府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投入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b/>
              </w:rPr>
              <w:t>新增经费预算：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：万元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区科技局经费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/>
            </w:pPr>
            <w:r>
              <w:rPr/>
              <w:t>基建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————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——————</w:t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一）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测试化验加工外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国际合作与交流费</w:t>
            </w:r>
            <w:r>
              <w:rPr/>
              <w:t>/</w:t>
            </w:r>
            <w:r>
              <w:rPr/>
              <w:t>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租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人员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、直接费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11"/>
        <w:rPr/>
      </w:pPr>
      <w:r>
        <w:br w:type="page"/>
      </w:r>
      <w:r>
        <w:rPr/>
        <w:t>四、项目承担单位与参与单位基本情况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一）项目承担单位基本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992"/>
        <w:gridCol w:w="1418"/>
        <w:gridCol w:w="1559"/>
        <w:gridCol w:w="1417"/>
        <w:gridCol w:w="142"/>
        <w:gridCol w:w="1766"/>
      </w:tblGrid>
      <w:tr>
        <w:trPr/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注册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银行信用等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新技术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</w:t>
            </w:r>
            <w:r>
              <w:rPr>
                <w:rFonts w:ascii="Calibri" w:hAnsi="Calibri" w:cs="Calibri"/>
              </w:rPr>
              <w:t>□、否□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工总人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究人员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年度销售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年利税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年研发经费总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发经费占销售额比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9"/>
        <w:gridCol w:w="708"/>
        <w:gridCol w:w="709"/>
        <w:gridCol w:w="709"/>
        <w:gridCol w:w="709"/>
        <w:gridCol w:w="811"/>
        <w:gridCol w:w="840"/>
        <w:gridCol w:w="10"/>
        <w:gridCol w:w="1032"/>
        <w:gridCol w:w="1134"/>
        <w:gridCol w:w="1843"/>
        <w:gridCol w:w="7"/>
      </w:tblGrid>
      <w:tr>
        <w:trPr>
          <w:trHeight w:val="345" w:hRule="atLeast"/>
        </w:trPr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拥有知识产权情况</w:t>
            </w:r>
          </w:p>
        </w:tc>
      </w:tr>
      <w:tr>
        <w:trPr>
          <w:trHeight w:val="203" w:hRule="atLeast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最近三年知识产权总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近五年牵头或参与标准制定（个）</w:t>
            </w:r>
          </w:p>
        </w:tc>
      </w:tr>
      <w:tr>
        <w:trPr>
          <w:trHeight w:val="20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发明专利（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用新型专利（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外观设计专利（件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国际专利（件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软件著作权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布图设计</w:t>
            </w:r>
            <w:r>
              <w:rPr>
                <w:rFonts w:ascii="Calibri" w:hAnsi="Calibri" w:cs="Calibri"/>
                <w:sz w:val="18"/>
                <w:szCs w:val="18"/>
              </w:rPr>
              <w:t>（个）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>五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560"/>
        <w:gridCol w:w="2126"/>
        <w:gridCol w:w="1174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承担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单位</w:t>
            </w:r>
            <w:r>
              <w:rPr/>
              <w:t>1</w:t>
            </w:r>
            <w:r>
              <w:rPr/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单位</w:t>
            </w:r>
            <w:r>
              <w:rPr/>
              <w:t>2</w:t>
            </w:r>
            <w:r>
              <w:rPr/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287" w:gutter="0" w:header="851" w:top="1440" w:footer="454" w:bottom="92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1"/>
        <w:rPr/>
      </w:pPr>
      <w:r>
        <w:rPr>
          <w:sz w:val="32"/>
          <w:szCs w:val="32"/>
        </w:rPr>
        <w:t>六、</w:t>
      </w:r>
      <w:r>
        <w:rPr/>
        <w:t>项目组人员情况</w:t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236"/>
        <w:gridCol w:w="1276"/>
        <w:gridCol w:w="1276"/>
        <w:gridCol w:w="2693"/>
        <w:gridCol w:w="2552"/>
        <w:gridCol w:w="1528"/>
        <w:gridCol w:w="15"/>
        <w:gridCol w:w="16"/>
      </w:tblGrid>
      <w:tr>
        <w:trPr/>
        <w:tc>
          <w:tcPr>
            <w:tcW w:w="1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color w:val="00B050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color w:val="00B050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440" w:footer="850" w:bottom="128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rPr/>
      </w:pPr>
      <w:r>
        <w:rPr/>
        <w:t>七、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6"/>
        <w:gridCol w:w="900"/>
        <w:gridCol w:w="720"/>
        <w:gridCol w:w="419"/>
        <w:gridCol w:w="283"/>
        <w:gridCol w:w="709"/>
        <w:gridCol w:w="1109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最高学位授予年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11"/>
        <w:rPr/>
      </w:pPr>
      <w:r>
        <w:rPr/>
      </w:r>
      <w:bookmarkStart w:id="38" w:name="milestone_content_8"/>
      <w:bookmarkStart w:id="39" w:name="milestone_start_date_year_8"/>
      <w:bookmarkStart w:id="40" w:name="milestone_start_date_year_6"/>
      <w:bookmarkStart w:id="41" w:name="milestone_content_5"/>
      <w:bookmarkStart w:id="42" w:name="milestone_content_2"/>
      <w:bookmarkStart w:id="43" w:name="org_total_outlay_41"/>
      <w:bookmarkStart w:id="44" w:name="milestone_start_date_year_4"/>
      <w:bookmarkStart w:id="45" w:name="org_province_outlay_41"/>
      <w:bookmarkStart w:id="46" w:name="org_cname_41"/>
      <w:bookmarkStart w:id="47" w:name="milestone_content_6"/>
      <w:bookmarkStart w:id="48" w:name="milestone_start_date_year_7"/>
      <w:bookmarkStart w:id="49" w:name="milestone_content_7"/>
      <w:bookmarkStart w:id="50" w:name="milestone_content_3"/>
      <w:bookmarkStart w:id="51" w:name="milestone_start_date_year_5"/>
      <w:bookmarkStart w:id="52" w:name="milestone_content_4"/>
      <w:bookmarkStart w:id="53" w:name="milestone_start_date_year_3"/>
      <w:bookmarkStart w:id="54" w:name="org_divide_work_41"/>
      <w:bookmarkStart w:id="55" w:name="org_total_outlay_31"/>
      <w:bookmarkStart w:id="56" w:name="tbudget_total_2"/>
      <w:bookmarkStart w:id="57" w:name="tbl_budget"/>
      <w:bookmarkStart w:id="58" w:name="tbudget_nation_2"/>
      <w:bookmarkStart w:id="59" w:name="org_cname_21"/>
      <w:bookmarkStart w:id="60" w:name="org_cname_31"/>
      <w:bookmarkStart w:id="61" w:name="org_divide_work_21"/>
      <w:bookmarkStart w:id="62" w:name="org_province_outlay_21"/>
      <w:bookmarkStart w:id="63" w:name="org_divide_work_31"/>
      <w:bookmarkStart w:id="64" w:name="milestone_start_date_year_2"/>
      <w:bookmarkStart w:id="65" w:name="org_divide_work_11"/>
      <w:bookmarkStart w:id="66" w:name="milestone_start_date_year_1"/>
      <w:bookmarkStart w:id="67" w:name="org_total_outlay_21"/>
      <w:bookmarkStart w:id="68" w:name="tbudget_lend_2"/>
      <w:bookmarkStart w:id="69" w:name="org_province_outlay_31"/>
      <w:bookmarkStart w:id="70" w:name="milestone_content_1"/>
      <w:bookmarkStart w:id="71" w:name="prpe_kr_forecast_foreign"/>
      <w:bookmarkStart w:id="72" w:name="tbudget_province_2"/>
      <w:bookmarkStart w:id="73" w:name="prpe_kr_forecast_design_guise"/>
      <w:bookmarkStart w:id="74" w:name="prpe_kr_forecast_design_discourse"/>
      <w:bookmarkStart w:id="75" w:name="prpe_content"/>
      <w:bookmarkStart w:id="76" w:name="org_province_outlay_11"/>
      <w:bookmarkStart w:id="77" w:name="prpe_kr_forecast_other1"/>
      <w:bookmarkStart w:id="78" w:name="tbudget_county_2"/>
      <w:bookmarkStart w:id="79" w:name="prpe_kr_forecast_craft"/>
      <w:bookmarkStart w:id="80" w:name="prpe_kr_forecast_new_auth"/>
      <w:bookmarkStart w:id="81" w:name="prpe_kr_forecast_invent_request"/>
      <w:bookmarkStart w:id="82" w:name="tbudget_total_amt"/>
      <w:bookmarkStart w:id="83" w:name="prpe_kr_forecast_design_patent"/>
      <w:bookmarkStart w:id="84" w:name="tbudget_total_1"/>
      <w:bookmarkStart w:id="85" w:name="tbudget_other_2"/>
      <w:bookmarkStart w:id="86" w:name="tbudget_overaseas_2"/>
      <w:bookmarkStart w:id="87" w:name="tbudget_overaseas_1"/>
      <w:bookmarkStart w:id="88" w:name="prpe_kr_forecast_invent_product"/>
      <w:bookmarkStart w:id="89" w:name="prpe_kr_forecast_design_tech"/>
      <w:bookmarkStart w:id="90" w:name="tbudget_self_2"/>
      <w:bookmarkStart w:id="91" w:name="tbudget_lend_1"/>
      <w:bookmarkStart w:id="92" w:name="prpe_kr_forecast_new_soft"/>
      <w:bookmarkStart w:id="93" w:name="prpe_kr_forecast_invent_material"/>
      <w:bookmarkStart w:id="94" w:name="prpe_kr_forecast_other2"/>
      <w:bookmarkStart w:id="95" w:name="tbudget_other_1"/>
      <w:bookmarkStart w:id="96" w:name="tbudget_self_1"/>
      <w:bookmarkStart w:id="97" w:name="tbudget_province_1"/>
      <w:bookmarkStart w:id="98" w:name="tbudget_explain"/>
      <w:bookmarkStart w:id="99" w:name="org_total_outlay_11"/>
      <w:bookmarkStart w:id="100" w:name="tbudget_nation_1"/>
      <w:bookmarkStart w:id="101" w:name="tbudget_county_1"/>
      <w:bookmarkStart w:id="102" w:name="org_cname_11"/>
      <w:bookmarkStart w:id="103" w:name="prpe_kr_forecast_new_equip"/>
      <w:bookmarkStart w:id="104" w:name="prpe_kr_forecast_new_request"/>
      <w:bookmarkStart w:id="105" w:name="prpe_kr_forecast_invent_auth"/>
      <w:bookmarkStart w:id="106" w:name="milestone_content_8"/>
      <w:bookmarkStart w:id="107" w:name="milestone_start_date_year_8"/>
      <w:bookmarkStart w:id="108" w:name="milestone_start_date_year_6"/>
      <w:bookmarkStart w:id="109" w:name="milestone_content_5"/>
      <w:bookmarkStart w:id="110" w:name="milestone_content_2"/>
      <w:bookmarkStart w:id="111" w:name="org_total_outlay_41"/>
      <w:bookmarkStart w:id="112" w:name="milestone_start_date_year_4"/>
      <w:bookmarkStart w:id="113" w:name="org_province_outlay_41"/>
      <w:bookmarkStart w:id="114" w:name="org_cname_41"/>
      <w:bookmarkStart w:id="115" w:name="milestone_content_6"/>
      <w:bookmarkStart w:id="116" w:name="milestone_start_date_year_7"/>
      <w:bookmarkStart w:id="117" w:name="milestone_content_7"/>
      <w:bookmarkStart w:id="118" w:name="milestone_content_3"/>
      <w:bookmarkStart w:id="119" w:name="milestone_start_date_year_5"/>
      <w:bookmarkStart w:id="120" w:name="milestone_content_4"/>
      <w:bookmarkStart w:id="121" w:name="milestone_start_date_year_3"/>
      <w:bookmarkStart w:id="122" w:name="org_divide_work_41"/>
      <w:bookmarkStart w:id="123" w:name="org_total_outlay_31"/>
      <w:bookmarkStart w:id="124" w:name="tbudget_total_2"/>
      <w:bookmarkStart w:id="125" w:name="tbl_budget"/>
      <w:bookmarkStart w:id="126" w:name="tbudget_nation_2"/>
      <w:bookmarkStart w:id="127" w:name="org_cname_21"/>
      <w:bookmarkStart w:id="128" w:name="org_cname_31"/>
      <w:bookmarkStart w:id="129" w:name="org_divide_work_21"/>
      <w:bookmarkStart w:id="130" w:name="org_province_outlay_21"/>
      <w:bookmarkStart w:id="131" w:name="org_divide_work_31"/>
      <w:bookmarkStart w:id="132" w:name="milestone_start_date_year_2"/>
      <w:bookmarkStart w:id="133" w:name="org_divide_work_11"/>
      <w:bookmarkStart w:id="134" w:name="milestone_start_date_year_1"/>
      <w:bookmarkStart w:id="135" w:name="org_total_outlay_21"/>
      <w:bookmarkStart w:id="136" w:name="tbudget_lend_2"/>
      <w:bookmarkStart w:id="137" w:name="org_province_outlay_31"/>
      <w:bookmarkStart w:id="138" w:name="milestone_content_1"/>
      <w:bookmarkStart w:id="139" w:name="prpe_kr_forecast_foreign"/>
      <w:bookmarkStart w:id="140" w:name="tbudget_province_2"/>
      <w:bookmarkStart w:id="141" w:name="prpe_kr_forecast_design_guise"/>
      <w:bookmarkStart w:id="142" w:name="prpe_kr_forecast_design_discourse"/>
      <w:bookmarkStart w:id="143" w:name="prpe_content"/>
      <w:bookmarkStart w:id="144" w:name="org_province_outlay_11"/>
      <w:bookmarkStart w:id="145" w:name="prpe_kr_forecast_other1"/>
      <w:bookmarkStart w:id="146" w:name="tbudget_county_2"/>
      <w:bookmarkStart w:id="147" w:name="prpe_kr_forecast_craft"/>
      <w:bookmarkStart w:id="148" w:name="prpe_kr_forecast_new_auth"/>
      <w:bookmarkStart w:id="149" w:name="prpe_kr_forecast_invent_request"/>
      <w:bookmarkStart w:id="150" w:name="tbudget_total_amt"/>
      <w:bookmarkStart w:id="151" w:name="prpe_kr_forecast_design_patent"/>
      <w:bookmarkStart w:id="152" w:name="tbudget_total_1"/>
      <w:bookmarkStart w:id="153" w:name="tbudget_other_2"/>
      <w:bookmarkStart w:id="154" w:name="tbudget_overaseas_2"/>
      <w:bookmarkStart w:id="155" w:name="tbudget_overaseas_1"/>
      <w:bookmarkStart w:id="156" w:name="prpe_kr_forecast_invent_product"/>
      <w:bookmarkStart w:id="157" w:name="prpe_kr_forecast_design_tech"/>
      <w:bookmarkStart w:id="158" w:name="tbudget_self_2"/>
      <w:bookmarkStart w:id="159" w:name="tbudget_lend_1"/>
      <w:bookmarkStart w:id="160" w:name="prpe_kr_forecast_new_soft"/>
      <w:bookmarkStart w:id="161" w:name="prpe_kr_forecast_invent_material"/>
      <w:bookmarkStart w:id="162" w:name="prpe_kr_forecast_other2"/>
      <w:bookmarkStart w:id="163" w:name="tbudget_other_1"/>
      <w:bookmarkStart w:id="164" w:name="tbudget_self_1"/>
      <w:bookmarkStart w:id="165" w:name="tbudget_province_1"/>
      <w:bookmarkStart w:id="166" w:name="tbudget_explain"/>
      <w:bookmarkStart w:id="167" w:name="org_total_outlay_11"/>
      <w:bookmarkStart w:id="168" w:name="tbudget_nation_1"/>
      <w:bookmarkStart w:id="169" w:name="tbudget_county_1"/>
      <w:bookmarkStart w:id="170" w:name="org_cname_11"/>
      <w:bookmarkStart w:id="171" w:name="prpe_kr_forecast_new_equip"/>
      <w:bookmarkStart w:id="172" w:name="prpe_kr_forecast_new_request"/>
      <w:bookmarkStart w:id="173" w:name="prpe_kr_forecast_invent_auth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</w:p>
    <w:p>
      <w:pPr>
        <w:pStyle w:val="11"/>
        <w:rPr/>
      </w:pPr>
      <w:r>
        <w:rPr/>
        <w:t>八</w:t>
      </w:r>
      <w:r>
        <w:rPr/>
        <w:t>、项目重复申报</w:t>
      </w:r>
      <w:r>
        <w:rPr/>
        <w:t>/</w:t>
      </w:r>
      <w:r>
        <w:rPr/>
        <w:t>立项情况自查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79"/>
        <w:gridCol w:w="772"/>
        <w:gridCol w:w="965"/>
        <w:gridCol w:w="100"/>
        <w:gridCol w:w="1444"/>
        <w:gridCol w:w="1158"/>
        <w:gridCol w:w="98"/>
        <w:gridCol w:w="669"/>
        <w:gridCol w:w="705"/>
        <w:gridCol w:w="360"/>
        <w:gridCol w:w="765"/>
      </w:tblGrid>
      <w:tr>
        <w:trPr>
          <w:trHeight w:val="779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本项目（或其主要内容）是否同时申报其他类别的科技计划项目：</w:t>
            </w:r>
            <w:bookmarkStart w:id="174" w:name="item_1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End w:id="174"/>
            <w:r>
              <w:rPr>
                <w:b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bookmarkStart w:id="175" w:name="item_2"/>
            <w:bookmarkEnd w:id="175"/>
            <w:r>
              <w:rPr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或主要内容与本项目相同的项目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（万）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本项目（或其主要内容）是否包含于已获资助的其他科技计划项目中（含合作单位、参与人员）：</w:t>
            </w:r>
            <w:bookmarkStart w:id="176" w:name="subsidy_1"/>
            <w:bookmarkEnd w:id="176"/>
            <w:r>
              <w:rPr>
                <w:b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bookmarkStart w:id="177" w:name="subsidy_2"/>
            <w:bookmarkEnd w:id="177"/>
            <w:r>
              <w:rPr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或主要内容与本项目相同的已获资助项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立项金额（万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1"/>
        <w:rPr/>
      </w:pPr>
      <w:r>
        <w:rPr/>
        <w:t>九、本申请项目所附附件清单</w:t>
      </w:r>
    </w:p>
    <w:tbl>
      <w:tblPr>
        <w:tblW w:w="928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企业营业执照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单位法人证书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单位统一社会信用代码证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上年度财务报表（资产负债表、损益表、现金流量表）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上一年度财务审计报告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盖有主管税务机关受理章的企业所得税年度纳税申报表（非企业单位除外）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合作协议（如有合作单位必须提供）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高新技术企业或高新技术培育库入库企业或科技型中小企业证明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项目负责人学历与技术职称证明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检测报告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查新报告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各类获奖证书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特殊产品生产许可证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鉴定证书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专利证书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技术标准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其他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11"/>
        <w:rPr/>
      </w:pPr>
      <w:r>
        <w:rPr/>
        <w:t>十、审核意见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如我单位有不履行上述承诺或有弄虚作假行为，一经发现，潮州市湘桥区科技局有权追回项目经费，情节严重的，愿意承担法律责任。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内容：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项目负责人（签字）：</w:t>
            </w:r>
            <w:r>
              <w:rPr>
                <w:rFonts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ab/>
              <w:tab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法定代表人（签字）：</w:t>
            </w:r>
            <w:r>
              <w:rPr>
                <w:rFonts w:ascii="宋体" w:hAnsi="宋体"/>
                <w:sz w:val="24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/>
                <w:sz w:val="24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ab/>
              <w:tab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区科技局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trike/>
                <w:szCs w:val="21"/>
              </w:rPr>
            </w:pPr>
            <w:r>
              <w:rPr>
                <w:rFonts w:ascii="宋体" w:hAnsi="宋体"/>
                <w:b/>
                <w:strike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trike/>
                <w:szCs w:val="21"/>
              </w:rPr>
            </w:pPr>
            <w:r>
              <w:rPr>
                <w:rFonts w:ascii="宋体" w:hAnsi="宋体"/>
                <w:strike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单位负责人：</w:t>
            </w:r>
            <w:r>
              <w:rPr>
                <w:rFonts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/>
                <w:sz w:val="24"/>
              </w:rPr>
              <w:t>单位盖章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ab/>
              <w:tab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both"/>
        <w:rPr/>
      </w:pPr>
      <w:r>
        <w:rPr/>
        <w:t>十一、可行性研究报告</w:t>
      </w:r>
    </w:p>
    <w:p>
      <w:pPr>
        <w:pStyle w:val="Normal"/>
        <w:snapToGrid w:val="false"/>
        <w:spacing w:lineRule="auto" w:line="360"/>
        <w:jc w:val="center"/>
        <w:rPr>
          <w:rFonts w:ascii="??_GB2312;Arial" w:hAnsi="??_GB2312;Arial" w:eastAsia="Times New Roman"/>
          <w:bCs/>
          <w:sz w:val="24"/>
          <w:szCs w:val="32"/>
        </w:rPr>
      </w:pPr>
      <w:r>
        <w:rPr>
          <w:rFonts w:ascii="??_GB2312;Arial" w:hAnsi="??_GB2312;Arial" w:eastAsia="Times New Roman"/>
          <w:bCs/>
          <w:sz w:val="24"/>
          <w:szCs w:val="32"/>
        </w:rPr>
        <w:t>（编写参考提纲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一、立项背景（限</w:t>
      </w:r>
      <w:r>
        <w:rPr>
          <w:b/>
          <w:sz w:val="28"/>
        </w:rPr>
        <w:t>500</w:t>
      </w:r>
      <w:r>
        <w:rPr>
          <w:b/>
          <w:sz w:val="28"/>
        </w:rPr>
        <w:t>字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项目实施方案（限</w:t>
      </w:r>
      <w:r>
        <w:rPr>
          <w:b/>
          <w:sz w:val="28"/>
        </w:rPr>
        <w:t>25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主要内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解决的关键问题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建设指标及实施绩效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计划进度安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五）合作机制及任务分工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六）经费预算合理性评估（采购设备清单、人员费用预算评估、调研计划支出预算等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前期工作基础（限</w:t>
      </w:r>
      <w:r>
        <w:rPr>
          <w:b/>
          <w:sz w:val="28"/>
        </w:rPr>
        <w:t>5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获得国家、省、市科技计划等支持情况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取得的阶段性研究成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与项目相关的知识产权情况（所有单位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??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>
        <w:lang w:val="en-US" w:eastAsia="zh-CN"/>
      </w:rPr>
      <w:t>20</w:t>
    </w:r>
    <w:r>
      <w:rPr/>
      <w:t>年区级科技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>
        <w:lang w:val="en-US" w:eastAsia="zh-CN"/>
      </w:rPr>
      <w:t>20</w:t>
    </w:r>
    <w:r>
      <w:rPr/>
      <w:t>年区级科技项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>
        <w:lang w:val="en-US" w:eastAsia="zh-CN"/>
      </w:rPr>
      <w:t>20</w:t>
    </w:r>
    <w:r>
      <w:rPr/>
      <w:t>年区级科技项目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1Char">
    <w:name w:val="标1 Char"/>
    <w:qFormat/>
    <w:rPr>
      <w:rFonts w:eastAsia="宋体"/>
      <w:b/>
      <w:sz w:val="30"/>
      <w:szCs w:val="24"/>
      <w:lang w:val="en-US" w:eastAsia="zh-CN" w:bidi="ar-SA"/>
    </w:rPr>
  </w:style>
  <w:style w:type="character" w:styleId="Char">
    <w:name w:val="页眉 Char"/>
    <w:qFormat/>
    <w:rPr>
      <w:rFonts w:eastAsia="宋体"/>
      <w:sz w:val="18"/>
      <w:lang w:val="en-US" w:eastAsia="zh-CN" w:bidi="ar-SA"/>
    </w:rPr>
  </w:style>
  <w:style w:type="character" w:styleId="Char1">
    <w:name w:val="文档结构图 Char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Char11">
    <w:name w:val="批注主题 Char1"/>
    <w:qFormat/>
    <w:rPr>
      <w:rFonts w:ascii="Times New Roman" w:hAnsi="Times New Roman" w:eastAsia="宋体" w:cs="Times New Roman"/>
      <w:b/>
      <w:sz w:val="24"/>
    </w:rPr>
  </w:style>
  <w:style w:type="character" w:styleId="Char2">
    <w:name w:val="日期 Char"/>
    <w:qFormat/>
    <w:rPr>
      <w:rFonts w:eastAsia="宋体"/>
      <w:szCs w:val="24"/>
      <w:lang w:val="en-US" w:eastAsia="zh-CN" w:bidi="ar-SA"/>
    </w:rPr>
  </w:style>
  <w:style w:type="character" w:styleId="Char12">
    <w:name w:val="批注文字 Char1"/>
    <w:qFormat/>
    <w:rPr>
      <w:rFonts w:eastAsia="宋体"/>
      <w:szCs w:val="24"/>
      <w:lang w:val="en-US" w:eastAsia="zh-CN" w:bidi="ar-SA"/>
    </w:rPr>
  </w:style>
  <w:style w:type="character" w:styleId="Labellist1">
    <w:name w:val="label_list1"/>
    <w:qFormat/>
    <w:rPr/>
  </w:style>
  <w:style w:type="character" w:styleId="Char3">
    <w:name w:val="批注文字 Char"/>
    <w:qFormat/>
    <w:rPr>
      <w:rFonts w:eastAsia="宋体"/>
      <w:kern w:val="2"/>
      <w:sz w:val="24"/>
      <w:lang w:val="en-US" w:eastAsia="zh-CN"/>
    </w:rPr>
  </w:style>
  <w:style w:type="character" w:styleId="CharChar2">
    <w:name w:val="Char Char2"/>
    <w:qFormat/>
    <w:rPr>
      <w:rFonts w:eastAsia="仿宋_GB2312"/>
      <w:kern w:val="2"/>
      <w:sz w:val="24"/>
    </w:rPr>
  </w:style>
  <w:style w:type="character" w:styleId="Char4">
    <w:name w:val="批注主题 Char"/>
    <w:qFormat/>
    <w:rPr>
      <w:rFonts w:ascii="Calibri" w:hAnsi="Calibri" w:eastAsia="宋体" w:cs="Calibri"/>
      <w:b/>
      <w:bCs/>
      <w:szCs w:val="24"/>
      <w:lang w:val="en-US" w:eastAsia="zh-CN" w:bidi="ar-SA"/>
    </w:rPr>
  </w:style>
  <w:style w:type="character" w:styleId="Char5">
    <w:name w:val="脚注文本 Char"/>
    <w:qFormat/>
    <w:rPr>
      <w:rFonts w:eastAsia="宋体"/>
      <w:sz w:val="18"/>
      <w:lang w:val="en-US" w:eastAsia="zh-CN" w:bidi="ar-SA"/>
    </w:rPr>
  </w:style>
  <w:style w:type="character" w:styleId="Char6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Char7">
    <w:name w:val="页脚 Char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ind w:left="375" w:hanging="375"/>
    </w:pPr>
    <w:rPr>
      <w:sz w:val="24"/>
    </w:rPr>
  </w:style>
  <w:style w:type="paragraph" w:styleId="1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eastAsia="宋体"/>
      <w:b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eastAsia="宋体"/>
      <w:szCs w:val="24"/>
      <w:lang w:val="en-US" w:eastAsia="zh-CN" w:bidi="ar-SA"/>
    </w:rPr>
  </w:style>
  <w:style w:type="paragraph" w:styleId="Style20">
    <w:name w:val="批注主题"/>
    <w:basedOn w:val="Style19"/>
    <w:next w:val="Style19"/>
    <w:qFormat/>
    <w:pPr/>
    <w:rPr>
      <w:rFonts w:ascii="Calibri" w:hAnsi="Calibri" w:eastAsia="宋体" w:cs="Calibri"/>
      <w:b/>
      <w:bCs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48:00Z</dcterms:created>
  <dc:creator>Office</dc:creator>
  <dc:description/>
  <dc:language>en-US</dc:language>
  <cp:lastModifiedBy>admin</cp:lastModifiedBy>
  <dcterms:modified xsi:type="dcterms:W3CDTF">2019-07-06T08:00:00Z</dcterms:modified>
  <cp:revision>5</cp:revision>
  <dc:subject/>
  <dc:title>编 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