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45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潮州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湘桥区人民政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关于对中央生态环境保护督察整改任务销号工作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潮州市落实生态环境保护督察整改工作领导小组办公室《关于开展中央及省级生态环境保护督察整改任务销号工作的通知》（潮环督改办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的要求，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《潮州市中央、省级生态环境保护督察整改任务销号工作分工一览表》中已完成整改任务的“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中央生态环境保护督察’之整改任务第四十一项”问题的相关情况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整改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反馈问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潮州市垃圾焚烧发电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潮州市市区环保发电厂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建设严重滞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责任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湘桥区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三）整改时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四）整改目标：提高生活垃圾无害化处理率；完成潮州市市区环保发电项目一期建设工作并投入使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五）整改措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尽快开展招投标工作，确定项目投资建设主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二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倒排工期、加强沟通、密切配合，确保按时完成项目建设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整改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整改目标完成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底前，已完成一期建设工作并投入使用，已按时完成上级下达的任务，湘桥区生活垃圾无害化处理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整改措施落实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完成特许经营权协议的签订，建设单位为深圳市能源环保有限公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底开始动工建设，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底前，已完成一期建设工作并投入使用，已按时完成上级下达的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评估结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底前，已完成一期建设工作并投入使用，已按时完成上级下达的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整改情况，现进行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在公示期间，任何单位和个人如有异议，可通过书面形式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潮州市湘桥区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反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68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136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联系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潮州市湘桥区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党政大楼二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湘桥区住房和城乡建设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潮州市湘桥区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50" w:after="150"/>
        <w:jc w:val="righ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瓶子</cp:lastModifiedBy>
  <dcterms:modified xsi:type="dcterms:W3CDTF">2020-11-30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