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一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湘桥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开查阅点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湘桥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湘桥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湘桥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湘桥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湘桥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湘桥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桥区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公示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安全监督机构及其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桥区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桥区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湘桥区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水云</cp:lastModifiedBy>
  <cp:lastPrinted>2019-12-13T09:49:00Z</cp:lastPrinted>
  <dcterms:modified xsi:type="dcterms:W3CDTF">2020-12-10T01:18:06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