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val="en-US" w:eastAsia="en-US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en-US"/>
        </w:rPr>
        <w:t>（二）公共资源交易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采购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诉、监督检查等处理决定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潮州市湘桥区财政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中国政府采购网及其地方分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的考核结果公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集中采购机构名称、考核内容、考核方法、考核结果、存在问题、考核单位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潮州市湘桥区财政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水云</cp:lastModifiedBy>
  <cp:lastPrinted>2020-12-02T16:24:00Z</cp:lastPrinted>
  <dcterms:modified xsi:type="dcterms:W3CDTF">2020-12-10T01:21:05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