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28"/>
        </w:rPr>
        <w:t>（四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湘桥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湘桥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湘桥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湘桥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湘桥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湘桥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湘桥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湘桥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湘桥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湘桥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湘桥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湘桥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湘桥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湘桥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湘桥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湘桥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湘桥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湘桥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水云</cp:lastModifiedBy>
  <cp:lastPrinted>2019-12-13T09:49:00Z</cp:lastPrinted>
  <dcterms:modified xsi:type="dcterms:W3CDTF">2020-12-10T01:25:26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