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五）社会救助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5"/>
        <w:gridCol w:w="865"/>
        <w:gridCol w:w="2915"/>
        <w:gridCol w:w="1710"/>
        <w:gridCol w:w="1170"/>
        <w:gridCol w:w="2055"/>
        <w:gridCol w:w="169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《社会救助暂行办法》               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地配套政策法规文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区民政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镇政府（街道办事处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村公示栏（电子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)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区民政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乡镇政府（街道办事处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《最低生活保障审核审批办法（试行）》、各地配套政策法规文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区民政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镇政府（街道办事处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公开查阅点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区民政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镇政府（街道办事处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公开查阅点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村公示栏（电子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政府（街道办事处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镇政府（街道办事处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■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区民政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镇政府（街道办事处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镇政府（街道办事处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各地配套政策法规文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区民政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镇政府（街道办事处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村公示栏（电子屏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区民政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镇政府（街道办事处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政府（街道办事处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镇政府（街道办事处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■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区民政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镇政府（街道办事处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镇政府（街道办事处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《民政部 财政部关于进一步加强和改进临时救助工作的意见》、各地配套政策法规文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区民政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镇政府（街道办事处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区民政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镇政府（街道办事处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公开查阅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支出型临时救助对象名单、救助金额、救助事由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政府（街道办事处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乡镇政府（街道办事处）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水云</cp:lastModifiedBy>
  <cp:lastPrinted>2020-12-02T11:27:00Z</cp:lastPrinted>
  <dcterms:modified xsi:type="dcterms:W3CDTF">2020-12-10T01:26:24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