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六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2199"/>
        <w:gridCol w:w="1041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镇政府（街道办事处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trHeight w:val="20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政府（街道办事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镇政府（街道办事处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水云</cp:lastModifiedBy>
  <cp:lastPrinted>2020-12-02T11:27:00Z</cp:lastPrinted>
  <dcterms:modified xsi:type="dcterms:W3CDTF">2020-12-10T01:27:0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