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目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湘桥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市生态环境局湘桥局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湘桥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生态环境局湘桥分局公告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8:00Z</dcterms:created>
  <dc:creator>china</dc:creator>
  <dc:description/>
  <dc:language>en-US</dc:language>
  <cp:lastModifiedBy>水云</cp:lastModifiedBy>
  <cp:lastPrinted>2020-11-20T17:08:00Z</cp:lastPrinted>
  <dcterms:modified xsi:type="dcterms:W3CDTF">2020-12-10T01:3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