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二十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互联网上网服务营业场所经营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行政许可法》、《政府信息公开条例》、《互联网上网服务营业场所管理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艺表演团体设立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行政许可法》、《政府信息公开条例》、《营业性演出管理条例》、《文化部关于落实“先照后证”改进文化市场行政审批工作的通知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营业性演出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娱乐场所经营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未核定为文物保护单位的不可移动文物修缮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文化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云</cp:lastModifiedBy>
  <dcterms:modified xsi:type="dcterms:W3CDTF">2020-12-10T02:07:58Z</dcterms:modified>
  <cp:revision>0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