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767"/>
        <w:gridCol w:w="1363"/>
        <w:gridCol w:w="1162"/>
        <w:gridCol w:w="1548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扶贫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乡镇人民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扶贫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乡镇人民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扶贫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乡镇人民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街道办事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扶贫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乡镇人民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街道办事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扶贫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乡镇人民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街道办事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行业扶贫财政资金主管部门和东西部扶贫协作资金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扶贫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乡镇人民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街道办事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扶贫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乡镇人民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街道办事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扶贫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乡镇人民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街道办事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扶贫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乡镇人民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6:00Z</dcterms:created>
  <dc:creator>C</dc:creator>
  <dc:description/>
  <dc:language>en-US</dc:language>
  <cp:lastModifiedBy>水云</cp:lastModifiedBy>
  <dcterms:modified xsi:type="dcterms:W3CDTF">2020-12-10T02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