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税务局网站湘桥区税务局专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税务局网站湘桥区税务局专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其他：国家税务总局广东省税务局行政执法信息公示平台、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税务局网站湘桥区税务局专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其他：国家税务总局广东省税务局行政执法信息公示平台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其他：国家税务总局广东省税务局行政执法信息公示平台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其他：国家税务总局广东省税务局行政执法信息公示平台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税务总局潮州市湘桥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国家税务总局潮州市税务局网站湘桥区税务局专栏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其他：国家税务总局广东省税务局行政执法信息公示平台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7:00Z</dcterms:created>
  <dc:creator>郭冬冬</dc:creator>
  <dc:description/>
  <dc:language>en-US</dc:language>
  <cp:lastModifiedBy>水云</cp:lastModifiedBy>
  <cp:lastPrinted>2020-11-13T15:49:00Z</cp:lastPrinted>
  <dcterms:modified xsi:type="dcterms:W3CDTF">2020-12-10T02:1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