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（二十一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卫生健康领域基层政务公开标准目录</w:t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"/>
        <w:gridCol w:w="1247"/>
        <w:gridCol w:w="2219"/>
        <w:gridCol w:w="3447"/>
        <w:gridCol w:w="1802"/>
        <w:gridCol w:w="997"/>
        <w:gridCol w:w="1085"/>
        <w:gridCol w:w="661"/>
        <w:gridCol w:w="661"/>
        <w:gridCol w:w="473"/>
        <w:gridCol w:w="699"/>
        <w:gridCol w:w="461"/>
        <w:gridCol w:w="626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方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层级</w:t>
            </w:r>
          </w:p>
        </w:tc>
      </w:tr>
      <w:tr>
        <w:trPr>
          <w:trHeight w:val="9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特定群众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依申请公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县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乡、村级</w:t>
            </w:r>
          </w:p>
        </w:tc>
      </w:tr>
      <w:tr>
        <w:trPr>
          <w:trHeight w:val="40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助产技术服务、结扎手术、终止妊娠手术母婴保健技术服务执业许可证核发（新证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律法规和政策文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办事指南：主要包括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批类别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法律依据、受理机构、决定机构、办理条件、申请材料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批收费依据及标准、审批结果、结果送达、申请人的权利和义务、咨询途径、监督和投诉渠道、办公地址和时间、公开查询方式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行政许可法》、《母婴保健法》、《计划生育技术服务管理条例》、《母婴保健法实施办法》、《国务院关于第六批取消和调整行政审批项目的决定》、《国家卫生健康委关于修改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&lt;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职业健康检查管理办法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&gt;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部门规章的决定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网站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5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信息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机构名称、地址、法定代表人、所有制形式、登记号、许可项目、有效期限、发证机关、发证日期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网站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助产技术服务、结扎手术、终止妊娠手术母婴保健技术服务执业许可证核发（校验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律法规和政策文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办事指南：主要包括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批类别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法律依据、受理机构、决定机构、办理条件、申请材料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批收费依据及标准、审批结果、结果送达、申请人的权利和义务、咨询途径、监督和投诉渠道、办公地址和时间、公开查询方式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行政许可法》、《母婴保健法》、《计划生育技术服务管理条例》、《母婴保健法实施办法》、《国务院关于第六批取消和调整行政审批项目的决定》、《国家卫生健康委关于修改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职业健康检查管理办法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g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部门规章的决定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网站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5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信息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机构名称、地址、法定代表人、所有制形式、登记号、许可项目、有效期限、发证机关、发证日期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网站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助产技术服务、结扎手术、终止妊娠手术母婴保健技术服务执业许可证核发（变更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律法规和政策文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办事指南：主要包括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批类别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法律依据、受理机构、决定机构、办理条件、申请材料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批收费依据及标准、审批结果、结果送达、申请人的权利和义务、咨询途径、监督和投诉渠道、办公地址和时间、公开查询方式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行政许可法》、《母婴保健法》、《计划生育技术服务管理条例》、《母婴保健法实施办法》、《国务院关于第六批取消和调整行政审批项目的决定》、《国家卫生健康委关于修改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职业健康检查管理办法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g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部门规章的决定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网站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5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信息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机构名称、地址、法定代表人、所有制形式、登记号、许可项目、有效期限、发证机关、发证日期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网站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助产技术服务、结扎手术、终止妊娠手术母婴保健技术服务执业许可证核发（补办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律法规和政策文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办事指南：主要包括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批类别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法律依据、受理机构、决定机构、办理条件、申请材料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批收费依据及标准、审批结果、结果送达、申请人的权利和义务、咨询途径、监督和投诉渠道、办公地址和时间、公开查询方式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行政许可法》、《母婴保健法》、《计划生育技术服务管理条例》、《母婴保健法实施办法》、《国务院关于第六批取消和调整行政审批项目的决定》、《国家卫生健康委关于修改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职业健康检查管理办法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g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部门规章的决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网站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5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信息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机构名称、地址、法定代表人、所有制形式、登记号、许可项目、有效期限、发证机关、发证日期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网站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助产技术服务、结扎手术、终止妊娠手术母婴保健技术服务执业许可证核发（注销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律法规和政策文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办事指南：主要包括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批类别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法律依据、受理机构、决定机构、办理条件、申请材料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批收费依据及标准、审批结果、结果送达、申请人的权利和义务、咨询途径、监督和投诉渠道、办公地址和时间、公开查询方式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行政许可法》、《母婴保健法》、《计划生育技术服务管理条例》、《母婴保健法实施办法》、《国务院关于第六批取消和调整行政审批项目的决定》、《国家卫生健康委关于修改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&lt;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职业健康检查管理办法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&gt;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部门规章的决定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网站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2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信息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机构名称、地址、法定代表人、所有制形式、登记号、许可项目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发证机关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网站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助产技术服务、结扎手术、终止妊娠手术母婴保健技术考核合格证书核发（新申请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律法规和政策文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办事指南：主要包括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批类别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法律依据、受理机构、决定机构、办理条件、申请材料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批收费依据及标准、审批结果、结果送达、申请人的权利和义务、咨询途径、监督和投诉渠道、办公地址和时间、公开查询方式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行政许可法》、《母婴保健法》、《计划生育技术服务管理条例》、《母婴保健法实施办法》、《国家卫生健康委关于修改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&lt;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职业健康检查管理办法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&gt;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部门规章的决定》、《计划生育技术服务管理条例实施细则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网站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结果信息：姓名、性别、证书编码、发证机关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elvetica;Arial" w:hAnsi="Helvetica;Arial" w:eastAsia="仿宋_GB2312" w:cs="Helvetica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Helvetica;Arial" w:ascii="Helvetica;Arial" w:hAnsi="Helvetica;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网站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助产技术服务、结扎手术、终止妊娠手术母婴保健技术考核合格证书核发（补办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律法规和政策文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办事指南：主要包括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批类别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法律依据、受理机构、决定机构、办理条件、申请材料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批收费依据及标准、审批结果、结果送达、申请人的权利和义务、咨询途径、监督和投诉渠道、办公地址和时间、公开查询方式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行政许可法》、《母婴保健法》、《计划生育技术服务管理条例》、《母婴保健法实施办法》、《国家卫生健康委关于修改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&lt;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职业健康检查管理办法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&gt;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部门规章的决定》、《计划生育技术服务管理条例实施细则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网站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结果信息：姓名、性别、证书编码、发证机关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elvetica;Arial" w:hAnsi="Helvetica;Arial" w:eastAsia="宋体" w:cs="Helvetica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Helvetica;Arial" w:ascii="Helvetica;Arial" w:hAnsi="Helvetica;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健康行政部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网站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助产技术服务、结扎手术、终止妊娠手术母婴保健技术考核合格证书核发（注销）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（结扎手术考核合格证书核发（注销）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律法规和政策文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办事指南：主要包括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批类别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法律依据、受理机构、决定机构、办理条件、申请材料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批收费依据及标准、审批结果、结果送达、申请人的权利和义务、咨询途径、监督和投诉渠道、办公地址和时间、公开查询方式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行政许可法》、《母婴保健法》、《计划生育技术服务管理条例》、《母婴保健法实施办法》、《国家卫生健康委关于修改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&lt;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职业健康检查管理办法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&gt;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部门规章的决定》、《计划生育技术服务管理条例实施细则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网站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结果信息：姓名、性别、证书编码、发证机关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elvetica;Arial" w:hAnsi="Helvetica;Arial" w:eastAsia="宋体" w:cs="Helvetica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Helvetica;Arial" w:ascii="Helvetica;Arial" w:hAnsi="Helvetica;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网站  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助产技术服务、结扎手术、终止妊娠手术母婴保健技术考核合格证书核发（注销）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（助产技术服务考核合格证书核发（注销））</w:t>
            </w:r>
          </w:p>
          <w:p>
            <w:pPr>
              <w:pStyle w:val="Normal"/>
              <w:spacing w:lineRule="exact" w:line="240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i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律法规和政策文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办事指南：主要包括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批类别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法律依据、受理机构、决定机构、办理条件、申请材料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批收费依据及标准、审批结果、结果送达、申请人的权利和义务、咨询途径、监督和投诉渠道、办公地址和时间、公开查询方式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elvetica;Arial" w:hAnsi="Helvetica;Arial" w:cs="Helvetica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行政许可法》、《母婴保健法》、《计划生育技术服务管理条例》、《母婴保健法实施办法》、《国家卫生健康委关于修改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&lt;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职业健康检查管理办法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&gt;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部门规章的决定》、《计划生育技术服务管理条例实施细则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网站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结果信息：姓名、性别、证书编码、发证机关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elvetica;Arial" w:hAnsi="Helvetica;Arial" w:eastAsia="宋体" w:cs="Helvetica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Helvetica;Arial" w:ascii="Helvetica;Arial" w:hAnsi="Helvetica;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健康行政部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网站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乡村医生执业注册（再注册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律法规和政策文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办事指南：主要包括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批类别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法律依据、受理机构、决定机构、办理条件、申请材料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批收费依据及标准、审批结果、结果送达、申请人的权利和义务、咨询途径、监督和投诉渠道、办公地址和时间、公开查询方式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elvetica;Arial" w:hAnsi="Helvetica;Arial" w:cs="Helvetica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eastAsia="zh-CN"/>
              </w:rPr>
            </w:pPr>
            <w:hyperlink r:id="rId2" w:tgtFrame="http://www.gdzwfw.gov.cn/portal/guide/_blank">
              <w:r>
                <w:rPr>
                  <w:rStyle w:val="InternetLink"/>
                  <w:rFonts w:ascii="Helvetica;Arial" w:hAnsi="Helvetica;Arial" w:cs="Helvetica;Arial" w:eastAsia="Helvetica;Arial"/>
                  <w:b w:val="false"/>
                  <w:bCs/>
                  <w:i w:val="false"/>
                  <w:caps w:val="false"/>
                  <w:smallCaps w:val="false"/>
                  <w:color w:val="000000"/>
                  <w:spacing w:val="0"/>
                  <w:position w:val="0"/>
                  <w:sz w:val="22"/>
                  <w:sz w:val="22"/>
                  <w:szCs w:val="22"/>
                  <w:u w:val="none"/>
                  <w:shd w:fill="FFFFFF" w:val="clear"/>
                  <w:vertAlign w:val="baseline"/>
                </w:rPr>
                <w:t>《乡村医生从业管理条例》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网站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结果信息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姓名、性别、执业地点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要执业机构、证书编码、发证机关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elvetica;Arial" w:hAnsi="Helvetica;Arial" w:eastAsia="宋体" w:cs="Helvetica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Helvetica;Arial" w:ascii="Helvetica;Arial" w:hAnsi="Helvetica;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自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个工作日内予以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40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乡村医生执业注册（变更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律法规和政策文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办事指南：主要包括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批类别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法律依据、受理机构、决定机构、办理条件、申请材料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批收费依据及标准、审批结果、结果送达、申请人的权利和义务、咨询途径、监督和投诉渠道、办公地址和时间、公开查询方式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elvetica;Arial" w:hAnsi="Helvetica;Arial" w:cs="Helvetica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eastAsia="zh-CN"/>
              </w:rPr>
            </w:pPr>
            <w:hyperlink r:id="rId3" w:tgtFrame="http://www.gdzwfw.gov.cn/portal/guide/_blank">
              <w:r>
                <w:rPr>
                  <w:rStyle w:val="InternetLink"/>
                  <w:rFonts w:ascii="Helvetica;Arial" w:hAnsi="Helvetica;Arial" w:cs="Helvetica;Arial" w:eastAsia="Helvetica;Arial"/>
                  <w:b w:val="false"/>
                  <w:bCs/>
                  <w:i w:val="false"/>
                  <w:caps w:val="false"/>
                  <w:smallCaps w:val="false"/>
                  <w:color w:val="000000"/>
                  <w:spacing w:val="0"/>
                  <w:position w:val="0"/>
                  <w:sz w:val="22"/>
                  <w:sz w:val="22"/>
                  <w:szCs w:val="22"/>
                  <w:u w:val="none"/>
                  <w:shd w:fill="FFFFFF" w:val="clear"/>
                  <w:vertAlign w:val="baseline"/>
                </w:rPr>
                <w:t>《乡村医生从业管理条例》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网站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结果信息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姓名、性别、执业地点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要执业机构、证书编码、发证机关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elvetica;Arial" w:hAnsi="Helvetica;Arial" w:eastAsia="宋体" w:cs="Helvetica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Helvetica;Arial" w:ascii="Helvetica;Arial" w:hAnsi="Helvetica;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自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个工作日内予以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网站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乡村医生执业注册（补办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律法规和政策文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办事指南：主要包括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批类别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法律依据、受理机构、决定机构、办理条件、申请材料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批收费依据及标准、审批结果、结果送达、申请人的权利和义务、咨询途径、监督和投诉渠道、办公地址和时间、公开查询方式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elvetica;Arial" w:hAnsi="Helvetica;Arial" w:cs="Helvetica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eastAsia="zh-CN"/>
              </w:rPr>
            </w:pPr>
            <w:hyperlink r:id="rId4" w:tgtFrame="http://www.gdzwfw.gov.cn/portal/guide/_blank">
              <w:r>
                <w:rPr>
                  <w:rStyle w:val="InternetLink"/>
                  <w:rFonts w:ascii="Helvetica;Arial" w:hAnsi="Helvetica;Arial" w:cs="Helvetica;Arial" w:eastAsia="Helvetica;Arial"/>
                  <w:b w:val="false"/>
                  <w:bCs/>
                  <w:i w:val="false"/>
                  <w:caps w:val="false"/>
                  <w:smallCaps w:val="false"/>
                  <w:color w:val="000000"/>
                  <w:spacing w:val="0"/>
                  <w:position w:val="0"/>
                  <w:sz w:val="22"/>
                  <w:sz w:val="22"/>
                  <w:szCs w:val="22"/>
                  <w:u w:val="none"/>
                  <w:shd w:fill="FFFFFF" w:val="clear"/>
                  <w:vertAlign w:val="baseline"/>
                </w:rPr>
                <w:t>《乡村医生从业管理条例》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网站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结果信息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姓名、性别、执业地点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要执业机构、证书编码、发证机关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elvetica;Arial" w:hAnsi="Helvetica;Arial" w:eastAsia="宋体" w:cs="Helvetica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Helvetica;Arial" w:ascii="Helvetica;Arial" w:hAnsi="Helvetica;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自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个工作日内予以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网站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2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乡村医生执业注册（注销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律法规和政策文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办事指南：主要包括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批类别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法律依据、受理机构、决定机构、办理条件、申请材料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审批收费依据及标准、审批结果、结果送达、申请人的权利和义务、咨询途径、监督和投诉渠道、办公地址和时间、公开查询方式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elvetica;Arial" w:hAnsi="Helvetica;Arial" w:cs="Helvetica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eastAsia="zh-CN"/>
              </w:rPr>
            </w:pPr>
            <w:hyperlink r:id="rId5" w:tgtFrame="http://www.gdzwfw.gov.cn/portal/guide/_blank">
              <w:r>
                <w:rPr>
                  <w:rStyle w:val="InternetLink"/>
                  <w:rFonts w:ascii="Helvetica;Arial" w:hAnsi="Helvetica;Arial" w:cs="Helvetica;Arial" w:eastAsia="Helvetica;Arial"/>
                  <w:b w:val="false"/>
                  <w:bCs/>
                  <w:i w:val="false"/>
                  <w:caps w:val="false"/>
                  <w:smallCaps w:val="false"/>
                  <w:color w:val="000000"/>
                  <w:spacing w:val="0"/>
                  <w:position w:val="0"/>
                  <w:sz w:val="22"/>
                  <w:sz w:val="22"/>
                  <w:szCs w:val="22"/>
                  <w:u w:val="none"/>
                  <w:shd w:fill="FFFFFF" w:val="clear"/>
                  <w:vertAlign w:val="baseline"/>
                </w:rPr>
                <w:t>《乡村医生从业管理条例》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网站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0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结果信息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姓名、性别、执业地点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要执业机构、证书编码、发证机关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elvetica;Arial" w:hAnsi="Helvetica;Arial" w:cs="Helvetica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Helvetica;Arial" w:ascii="Helvetica;Arial" w:hAnsi="Helvetica;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自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个工作日内予以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网站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87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elvetica Neue;Courier New" w:hAnsi="Helvetica Neue;Courier New" w:eastAsia="仿宋_GB2312" w:cs="Helvetica Neue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疗机构执业登记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注册、变更、注销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和政策文件</w:t>
            </w:r>
          </w:p>
          <w:p>
            <w:pPr>
              <w:pStyle w:val="Normal"/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，包括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项目信息（项目名称、审批类别）、办理依据、受理机构、决定机构、审批数量、办理条件、申请材料、办理基本流程、办理方式、审批时限、审批结果、结果送达、申请人权利和义务、咨询途径、监督和投诉渠道、办公地址和时间、公开查询方式等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elvetica;Arial" w:hAnsi="Helvetica;Arial" w:cs="Helvetica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行政许可法》、《医疗机构管理条例》、《医疗机构管理条例实施细则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网站      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8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结果信息——医疗机构名称、地址、诊疗科目、法定代表人、主要负责人、登记号、医疗机构执业许可证有效期限、审批机关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师执业证书（变更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和政策文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，包括：适用范围、事项审查类型、项目信息（项目名称、审批类别、项目编码）、办理依据、受理机构、决定机构、办理条件、申请材料、办理基本流程、办理方式、审批时限、审批收费依据及标准、、结果送达、申请人权利和义务、咨询途径、监督和投诉渠道、办公地址和时间、公开查询方式等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行政许可法》、《执业医师法》、《医师执业注册管理办法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8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结果信息，包括姓名、性别、类别、执业地点、证书编码、主要执业机构、发证（批准）机关等相关信息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8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师执业证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注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和政策文件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，包括：适用范围、事项审查类型、项目信息（项目名称、审批类别、项目编码）、办理依据、受理机构、决定机构、办理条件、申请材料、办理基本流程、办理方式、审批时限、审批收费依据及标准、、结果送达、申请人权利和义务、咨询途径、监督和投诉渠道、办公地址和时间、公开查询方式等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行政许可法》、《执业医师法》、《医师执业注册管理办法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8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结果信息，包括姓名、性别、类别、执业地点、证书编码、主要执业机构、发证（批准）机关等相关信息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8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师执业证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注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和政策文件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，包括：适用范围、事项审查类型、项目信息（项目名称、审批类别、项目编码）、办理依据、受理机构、决定机构、办理条件、申请材料、办理基本流程、办理方式、审批时限、审批收费依据及标准、、结果送达、申请人权利和义务、咨询途径、监督和投诉渠道、办公地址和时间、公开查询方式等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行政许可法》、《执业医师法》、《医师执业注册管理办法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8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结果信息，包括姓名、性别、类别、执业地点、证书编码、主要执业机构、发证（批准）机关等相关信息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8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师执业证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补办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和政策文件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，包括：适用范围、事项审查类型、项目信息（项目名称、审批类别、项目编码）、办理依据、受理机构、决定机构、办理条件、申请材料、办理基本流程、办理方式、审批时限、审批收费依据及标准、、结果送达、申请人权利和义务、咨询途径、监督和投诉渠道、办公地址和时间、公开查询方式等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行政许可法》、《执业医师法》、《医师执业注册管理办法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8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结果信息，包括姓名、性别、类别、执业地点、证书编码、主要执业机构、发证（批准）机关等相关信息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8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护士执业证书核发（变更注册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和政策文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，包括：适用范围、事项审查类型、项目信息（项目名称、审批类别、项目编码）、办理依据、受理机构、决定机构、办理条件、申请材料、办理基本流程、办理方式、审批时限、审批收费依据及标准、、结果送达、申请人权利和义务、咨询途径、监督和投诉渠道、办公地址和时间、公开查询方式等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行政许可法》、《护士条例》、《国务院关于取消和下放一批行政许可事项的决定》、《国家卫生健康委关于做好下放护士执业注册审批有关工作的通知》、《护士执业注册管理办法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8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结果信息，包括姓名、性别、类别、执业地点、证书编码、主要执业机构、发证（批准）机关等相关信息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8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护士执业证书核发（首次注册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和政策文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，包括：适用范围、事项审查类型、项目信息（项目名称、审批类别、项目编码）、办理依据、受理机构、决定机构、办理条件、申请材料、办理基本流程、办理方式、审批时限、审批收费依据及标准、、结果送达、申请人权利和义务、咨询途径、监督和投诉渠道、办公地址和时间、公开查询方式等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行政许可法》、《护士条例》、《国务院关于取消和下放一批行政许可事项的决定》、《国家卫生健康委关于做好下放护士执业注册审批有关工作的通知》、《护士执业注册管理办法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8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结果信息，包括姓名、性别、类别、执业地点、证书编码、主要执业机构、发证（批准）机关等相关信息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8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护士执业证书核发（延续注册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和政策文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，包括：适用范围、事项审查类型、项目信息（项目名称、审批类别、项目编码）、办理依据、受理机构、决定机构、办理条件、申请材料、办理基本流程、办理方式、审批时限、审批收费依据及标准、、结果送达、申请人权利和义务、咨询途径、监督和投诉渠道、办公地址和时间、公开查询方式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行政许可法》、《护士条例》、《国务院关于取消和下放一批行政许可事项的决定》、《国家卫生健康委关于做好下放护士执业注册审批有关工作的通知》、《护士执业注册管理办法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8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结果信息，包括姓名、性别、类别、执业地点、证书编码、主要执业机构、发证（批准）机关等相关信息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8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护士执业证书核发（重新注册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和政策文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，包括：适用范围、事项审查类型、项目信息（项目名称、审批类别、项目编码）、办理依据、受理机构、决定机构、办理条件、申请材料、办理基本流程、办理方式、审批时限、审批收费依据及标准、、结果送达、申请人权利和义务、咨询途径、监督和投诉渠道、办公地址和时间、公开查询方式等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行政许可法》、《护士条例》、《国务院关于取消和下放一批行政许可事项的决定》、《国家卫生健康委关于做好下放护士执业注册审批有关工作的通知》、《护士执业注册管理办法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8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结果信息，包括姓名、性别、类别、执业地点、证书编码、主要执业机构、发证（批准）机关等相关信息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8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护士执业证书核发（注销注册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和政策文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，包括：适用范围、事项审查类型、项目信息（项目名称、审批类别、项目编码）、办理依据、受理机构、决定机构、办理条件、申请材料、办理基本流程、办理方式、审批时限、审批收费依据及标准、、结果送达、申请人权利和义务、咨询途径、监督和投诉渠道、办公地址和时间、公开查询方式等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行政许可法》、《护士条例》、《国务院关于取消和下放一批行政许可事项的决定》、《国家卫生健康委关于做好下放护士执业注册审批有关工作的通知》、《护士执业注册管理办法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8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结果信息，包括姓名、性别、类别、执业地点、证书编码、主要执业机构、发证（批准）机关等相关信息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8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护士执业证书遗失补办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和政策文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，包括：适用范围、事项审查类型、项目信息（项目名称、审批类别、项目编码）、办理依据、受理机构、决定机构、办理条件、申请材料、办理基本流程、办理方式、审批时限、审批收费依据及标准、、结果送达、申请人权利和义务、咨询途径、监督和投诉渠道、办公地址和时间、公开查询方式等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行政许可法》、《护士条例》、《国务院关于取消和下放一批行政许可事项的决定》、《国家卫生健康委关于做好下放护士执业注册审批有关工作的通知》、《护士执业注册管理办法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湘桥区卫生健康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8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结果信息，包括姓名、性别、类别、执业地点、证书编码、主要执业机构、发证（批准）机关等相关信息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 Neue">
    <w:altName w:val="Courier New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.gov.cn/zwgk/wjk/zcfgk/content/post_2531715.html" TargetMode="External"/><Relationship Id="rId3" Type="http://schemas.openxmlformats.org/officeDocument/2006/relationships/hyperlink" Target="http://www.gd.gov.cn/zwgk/wjk/zcfgk/content/post_2531715.html" TargetMode="External"/><Relationship Id="rId4" Type="http://schemas.openxmlformats.org/officeDocument/2006/relationships/hyperlink" Target="http://www.gd.gov.cn/zwgk/wjk/zcfgk/content/post_2531715.html" TargetMode="External"/><Relationship Id="rId5" Type="http://schemas.openxmlformats.org/officeDocument/2006/relationships/hyperlink" Target="http://www.gd.gov.cn/zwgk/wjk/zcfgk/content/post_253171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云</cp:lastModifiedBy>
  <cp:lastPrinted>2020-11-23T11:09:00Z</cp:lastPrinted>
  <dcterms:modified xsi:type="dcterms:W3CDTF">2020-12-10T02:08:33Z</dcterms:modified>
  <cp:revision>1</cp:revision>
  <dc:subject/>
  <dc:title>公共文化服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