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湘桥区</w:t>
      </w:r>
      <w:r>
        <w:rPr>
          <w:rFonts w:eastAsia="黑体" w:cs="宋体" w:ascii="黑体" w:hAnsi="黑体"/>
          <w:b/>
          <w:sz w:val="44"/>
          <w:szCs w:val="44"/>
        </w:rPr>
        <w:t>20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b/>
          <w:sz w:val="44"/>
          <w:szCs w:val="44"/>
        </w:rPr>
        <w:t>年县级益农信息社运营中心</w:t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建设资金项目申报书</w:t>
      </w:r>
    </w:p>
    <w:p>
      <w:pPr>
        <w:pStyle w:val="Normal"/>
        <w:spacing w:lineRule="auto" w:line="360" w:before="0" w:after="2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2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（公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 w:before="0" w:after="24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    系    人 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 w:before="0" w:after="24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  系  电  话 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 w:before="0" w:after="2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 报  类  型 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 w:before="0" w:after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主体类型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   □农民专业合作社  □家庭农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类型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县级益农信息社运营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基本情况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理由：（从申报单位信息化基础条件；开展农业电子商务经营情况或农产品物流运营情况；益农支农开展情况；对接当地的农产品收购商、批发市场、超市、电商、对接当地的大宗农产品物流企业、农产品加工企业、农产品包装企业等，完善农产品全产业链配套服务等方面阐述，字数不少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需说明的事项：（各申报主体申报时，将主要应用亮点的照片粘贴在此栏，同时将照片电子版发送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业农村局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农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股邮箱：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czxqnjg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@163.com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主体郑重申明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本申报材料的真实性负责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：        （公章）</w:t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镇政府、街道办事处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：        （公章）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农业行政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：        （公章）</w:t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潮州市农业农村局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：        （公章）</w:t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日</w:t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1:58Z</dcterms:created>
  <dc:creator>lenovo02</dc:creator>
  <dc:description/>
  <dc:language>en-US</dc:language>
  <cp:lastModifiedBy>木瑶</cp:lastModifiedBy>
  <dcterms:modified xsi:type="dcterms:W3CDTF">2021-03-22T08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