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年潮州市湘桥区卫健系统参加南方大健康医学类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供需见面会报名表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岗位及代码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928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Administrator</cp:lastModifiedBy>
  <cp:lastPrinted>2019-06-05T15:49:00Z</cp:lastPrinted>
  <dcterms:modified xsi:type="dcterms:W3CDTF">2021-10-22T03:03:50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