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00"/>
        <w:ind w:firstLine="525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潮州市湘桥区工艺美术展览馆评审结果公示名单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jc w:val="both"/>
        <w:textAlignment w:val="auto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广东名瑞（集团）股份有限公司潮绣展览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jc w:val="both"/>
        <w:textAlignment w:val="auto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潮州市艺葩木雕有限公司木雕展览馆</w:t>
      </w:r>
    </w:p>
    <w:p>
      <w:pPr>
        <w:pStyle w:val="Normal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34:58Z</dcterms:created>
  <dc:creator>Administrator</dc:creator>
  <dc:description/>
  <dc:language>en-US</dc:language>
  <cp:lastModifiedBy>WPS_1463641716</cp:lastModifiedBy>
  <cp:lastPrinted>2022-08-31T18:03:00Z</cp:lastPrinted>
  <dcterms:modified xsi:type="dcterms:W3CDTF">2022-09-01T08:2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