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潮州市家电以旧换新活动销售企业报名表</w:t>
      </w:r>
    </w:p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183515</wp:posOffset>
                </wp:positionV>
                <wp:extent cx="8481695" cy="480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1362"/>
                              <w:gridCol w:w="3168"/>
                              <w:gridCol w:w="2631"/>
                              <w:gridCol w:w="3581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受委托回收企业名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委托回收业务合同编号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13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1"/>
                                    <w:rPr>
                                      <w:rFonts w:ascii="方正楷体_GBK" w:hAnsi="方正楷体_GBK" w:eastAsia="方正楷体_GBK" w:cs="方正楷体_GBK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企业承诺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本企业自愿申请参加潮州市家电以旧换新活动，并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、提供的报名材料真实、完整、有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、严格遵守有关法律法规，积极配合政府家电以旧换新工作，不发生任何违规套取补贴资金的行为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、按市场正常价格销售新家电，严把进货关，杜绝假冒伪劣、以次充好、以旧充新行为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、加强销售管理和售后服务，妥善处理消费者投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如违反以上承诺，企业自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924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924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（企业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firstLine="980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left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收款企业全称及收款账号、开户银行</w:t>
                                  </w:r>
                                </w:p>
                              </w:tc>
                              <w:tc>
                                <w:tcPr>
                                  <w:tcW w:w="9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1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5pt;height:378.5pt;mso-wrap-distance-left:9pt;mso-wrap-distance-right:9pt;mso-wrap-distance-top:0pt;mso-wrap-distance-bottom:0pt;margin-top:14.45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13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1362"/>
                        <w:gridCol w:w="3168"/>
                        <w:gridCol w:w="2631"/>
                        <w:gridCol w:w="3581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受委托回收企业名称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委托回收业务合同编号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1" w:hRule="atLeast"/>
                        </w:trPr>
                        <w:tc>
                          <w:tcPr>
                            <w:tcW w:w="13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方正楷体_GBK" w:hAnsi="方正楷体_GBK" w:eastAsia="方正楷体_GBK" w:cs="方正楷体_GBK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企业承诺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本企业自愿申请参加潮州市家电以旧换新活动，并郑重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、提供的报名材料真实、完整、有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、严格遵守有关法律法规，积极配合政府家电以旧换新工作，不发生任何违规套取补贴资金的行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、按市场正常价格销售新家电，严把进货关，杜绝假冒伪劣、以次充好、以旧充新行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、加强销售管理和售后服务，妥善处理消费者投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42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如违反以上承诺，企业自愿承担一切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924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924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（企业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firstLine="980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left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收款企业全称及收款账号、开户银行</w:t>
                            </w:r>
                          </w:p>
                        </w:tc>
                        <w:tc>
                          <w:tcPr>
                            <w:tcW w:w="9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outlineLvl w:val="1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-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潮州市家电以旧换新企业销售网点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企业名称：（盖章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                填报人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tbl>
      <w:tblPr>
        <w:tblW w:w="127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98"/>
        <w:gridCol w:w="4024"/>
        <w:gridCol w:w="1861"/>
        <w:gridCol w:w="2482"/>
      </w:tblGrid>
      <w:tr>
        <w:trPr>
          <w:trHeight w:val="9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outlineLvl w:val="1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门店名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门店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39:00Z</dcterms:created>
  <dc:creator>greatwall</dc:creator>
  <dc:description/>
  <dc:language>en-US</dc:language>
  <cp:lastModifiedBy>uos</cp:lastModifiedBy>
  <cp:lastPrinted>2022-10-19T11:21:00Z</cp:lastPrinted>
  <dcterms:modified xsi:type="dcterms:W3CDTF">2022-10-19T15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