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  <w:lang w:eastAsia="zh-CN"/>
        </w:rPr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潮州市湘桥区法律援助处值班律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</w:rPr>
      </w:r>
    </w:p>
    <w:tbl>
      <w:tblPr>
        <w:tblStyle w:val="3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8"/>
        <w:gridCol w:w="1114"/>
        <w:gridCol w:w="112"/>
        <w:gridCol w:w="246"/>
        <w:gridCol w:w="705"/>
        <w:gridCol w:w="827"/>
        <w:gridCol w:w="133"/>
        <w:gridCol w:w="1241"/>
        <w:gridCol w:w="1910"/>
      </w:tblGrid>
      <w:tr>
        <w:trPr>
          <w:trHeight w:val="6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片处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首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业证号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执业地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湘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潮安、枫溪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饶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其他</w:t>
            </w:r>
          </w:p>
        </w:tc>
      </w:tr>
      <w:tr>
        <w:trPr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执业机构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账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卡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律所公户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居住地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否担任村（社区）法律顾问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，担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村（社区）法律顾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2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擅长的专业领域（至少选择三个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7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刑事辩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婚姻家庭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劳动争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人身损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合同纠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交通事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债权债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其他领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有无受到过行政处罚或行业处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否加入“点援制”律师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7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（盖章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备注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“潮州市湘桥区法律援助处值班律师报名表”和“潮州市湘桥区法律援助处值班律师报名汇总表 ”以律师所为单位填后加盖律所印章，并注明为值班律师库报名材料，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PDF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盖章版和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wo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r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d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文档于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前报潮州市湘桥区法律援助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19801839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28413936"/>
    </w:sdtPr>
    <w:sdtContent>
      <w:p>
        <w:pPr>
          <w:pStyle w:val="Footer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19117768"/>
    </w:sdtPr>
    <w:sdtContent>
      <w:p>
        <w:pPr>
          <w:pStyle w:val="Footer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347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4:00Z</dcterms:created>
  <dc:creator>业务部X230i</dc:creator>
  <dc:description/>
  <dc:language>en-US</dc:language>
  <cp:lastModifiedBy>Administrator</cp:lastModifiedBy>
  <cp:lastPrinted>2021-04-26T17:40:00Z</cp:lastPrinted>
  <dcterms:modified xsi:type="dcterms:W3CDTF">2022-11-2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A08FC6394F2B952BEFB2660CC7D8</vt:lpwstr>
  </property>
  <property fmtid="{D5CDD505-2E9C-101B-9397-08002B2CF9AE}" pid="3" name="KSOProductBuildVer">
    <vt:lpwstr>2052-11.1.0.12763</vt:lpwstr>
  </property>
</Properties>
</file>