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中国国民党革命委员会潮州市湘桥区总支委员会</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中国国民党革命委员会潮州市湘桥区总支委员会</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中国国民党革命委员会潮州市湘桥区总支委员会</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本部门是由民革、民盟、民建、民进、致公党五个民主党派组成的党派机关，职能是参政议政、民主监督、政治协商。</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由五个民主党派组成</w:t>
      </w:r>
      <w:r>
        <w:rPr>
          <w:rFonts w:ascii="仿宋_GB2312" w:hAnsi="仿宋_GB2312" w:eastAsia="仿宋_GB2312"/>
          <w:sz w:val="30"/>
          <w:szCs w:val="30"/>
        </w:rPr>
        <w:t>，无下属单位，无内设股室。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中国国民党革命委员会潮州市湘桥区总支委员会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8.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8.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中国国民党革命委员会潮州市湘桥区总支委员会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民主党派及工商联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政议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表中功能分类科目，根据各部门实际预算编制情况编列。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中国国民党革命委员会潮州市湘桥区总支委员会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主党派及工商联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参政议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中国国民党革命委员会潮州市湘桥区总支委员会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8.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8</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中国国民党革命委员会潮州市湘桥区总支委员会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8]</w:t>
            </w:r>
            <w:r>
              <w:rPr>
                <w:rFonts w:ascii="宋体;SimSun" w:hAnsi="宋体;SimSun" w:cs="宋体;SimSun"/>
                <w:color w:val="000000"/>
                <w:sz w:val="20"/>
              </w:rPr>
              <w:t>民主党派及工商联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801]</w:t>
            </w:r>
            <w:r>
              <w:rPr>
                <w:rFonts w:ascii="宋体;SimSun" w:hAnsi="宋体;SimSun" w:cs="宋体;SimSun"/>
                <w:color w:val="000000"/>
                <w:sz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2804]</w:t>
            </w:r>
            <w:r>
              <w:rPr>
                <w:rFonts w:ascii="宋体;SimSun" w:hAnsi="宋体;SimSun" w:cs="宋体;SimSun"/>
                <w:color w:val="000000"/>
                <w:sz w:val="18"/>
              </w:rPr>
              <w:t xml:space="preserve">参政议政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sz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sz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表中功能分类科目，根据各部门实际预算编制情况编列。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中国国民党革命委员会潮州市湘桥区总支委员会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6</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表中经济科目，根据各部门实际预算编制情况编列。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中国国民党革命委员会潮州市湘桥区总支委员会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表本年度无发生额。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中国国民党革命委员会潮州市湘桥区总支委员会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本表本年度无发生额。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中国国民党革命委员会潮州市湘桥区总支委员会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本表本年度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65.1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7.46</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2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人员和工作任务调整</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65.1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7.4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0.2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人员和工作任务调整</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6.59</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1.28</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人员和工作任务调整。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5.5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4.7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0.8</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无需购置</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我部门本年度无重点项目。</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bookmarkEnd w:id="107"/>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6:00Z</dcterms:created>
  <dc:creator>Administrator</dc:creator>
  <dc:description/>
  <dc:language>en-US</dc:language>
  <cp:lastModifiedBy>lenovo</cp:lastModifiedBy>
  <cp:lastPrinted>2018-02-09T15:39:00Z</cp:lastPrinted>
  <dcterms:modified xsi:type="dcterms:W3CDTF">2023-06-25T01:29:00Z</dcterms:modified>
  <cp:revision>3</cp:revision>
  <dc:subject/>
  <dc:title>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8411</vt:lpwstr>
  </property>
  <property fmtid="{D5CDD505-2E9C-101B-9397-08002B2CF9AE}" pid="4" name="commondata">
    <vt:lpwstr>eyJoZGlkIjoiODQxNjUwYjVkNjdlMDEwZDhhYTZjZjc0ZTZmZTFhODUifQ==</vt:lpwstr>
  </property>
</Properties>
</file>