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通风、采光、通行诉求办理流程图</w:t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76975" cy="7572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9" w:right="952" w:gutter="0" w:header="0" w:top="138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7:48Z</dcterms:created>
  <dc:creator>Administrator</dc:creator>
  <dc:description/>
  <dc:language>en-US</dc:language>
  <cp:lastModifiedBy>Administrator</cp:lastModifiedBy>
  <dcterms:modified xsi:type="dcterms:W3CDTF">2023-07-20T03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9F247ABBF4E7F9EB64F82258D1B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