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潮州市湘桥区发展和改革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2-06-16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