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104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44"/>
          <w:szCs w:val="44"/>
        </w:rPr>
        <w:t>农村危房改造申批流程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楷体_GB2312;楷体" w:hAnsi="楷体_GB2312;楷体" w:eastAsia="楷体_GB2312;楷体" w:cs="宋体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（一）个人申请</w:t>
      </w:r>
    </w:p>
    <w:p>
      <w:pPr>
        <w:pStyle w:val="1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符合农村危房改造条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唯一长期自住房；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残疾人、五保户、低保户和其他贫困户；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属于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C/D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级危房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的农户由户主自愿向村民委员会提出书面申请，并提供与现居住地一致的户籍（原件备查，复印件存档）、收入证明（五保户、低保户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、残疾人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须提供五保供养证、低保金领取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残疾人有效证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原件和复印件，原件备查，复印件存档）；其他贫困户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应提交供村评议和乡镇审核的家庭贫困状况书面说明材料，同时提交与原件一致的复印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；住房危险程度（提供整栋照片和危险局部照片。照片要有固定参照物，并有户主在危房前的正面照）；改造资金筹集情况和改造意愿的说明，并须有户主签字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符合条件的农村危房户自己申请确有困难的，村委会应协助申请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（二）村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村委会收到农户危房改造申请后，应召开村民大会或村民代表会议进行评议。初定危房改造对象，要在村务公开栏公示（不少于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天）。对符合改造条件且公示无异议的，填写《广东省农村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危房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入户调查表》上报乡（镇）政府。对经评议或公示存在异议、经复核不符合补助对象条件的，不予上报，并及时向申请人说明原因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（三）乡（镇）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乡（镇）政府对村委会上报的申报材料，要采取入户调查、邻里访问、信函索证等方式，及时对申请人的住房和家庭经济等情况进行调查核实。符合条件的，报县政府审批；不符合条件的，退回材料，并说明原因。审查结果要在乡（镇）政府政务公开栏进行公示（时间不少于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天）。明显遗漏农村贫困危房户的，责成村委会重新申报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（四）县级批准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县级政府对乡（镇）政府上报的申请材料进行实地复核。对符合补助对象条件的，予以批准，并根据专业人员对住房危险程度做出的鉴定意见，核定改造资助方式及标准，核定结果向社会公开。对不符合补助对象条件的，不予批准，并说明原因。审批结果要在村委会和村小组进行张榜公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）组织实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根据省下达的年度农村危房改造任务和补助资金，结合实际，组织实施。危房改造户具备下列条件的，可开工建设：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1.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需要占用耕地的，由主管部门依照国家规定批准用地；使用原有宅基地、村庄空闲地的，由乡镇政府批准建设；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2.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已完成施工图设计（含简易图）或已选定参考样图；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3.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已选定施工队伍或建筑工匠；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4.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已筹集足够的建设资金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施工队伍或建筑工匠要按照施工图纸、有关技术规范和标准进行施工，不得使用不符合工程质量要求的建筑材料和构件，不得偷工减料，必须保证工程质量和施工安全。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br/>
        <w:t xml:space="preserve">   </w:t>
      </w:r>
      <w:r>
        <w:rPr>
          <w:rFonts w:eastAsia="楷体_GB2312;楷体" w:cs="宋体" w:ascii="楷体_GB2312;楷体" w:hAnsi="楷体_GB2312;楷体"/>
          <w:bCs/>
          <w:color w:val="333333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Cs/>
          <w:color w:val="333333"/>
          <w:kern w:val="0"/>
          <w:sz w:val="32"/>
          <w:szCs w:val="32"/>
        </w:rPr>
        <w:t>（七）竣工验收</w:t>
      </w:r>
    </w:p>
    <w:p>
      <w:pPr>
        <w:pStyle w:val="1"/>
        <w:widowControl/>
        <w:shd w:fill="FFFFFF" w:val="clear"/>
        <w:spacing w:lineRule="exact" w:line="560"/>
        <w:ind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农村危房改造项目完工后，在镇（乡）人民政府、村民委员会初步验收的基础上，由县（市、区）住房城乡建设主管部门牵头组织本地区发展改革、财政、民政、国土资源等有关部门进行项目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验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具体验收工作方案由县（市、区）住房城乡建设主管部门牵头组织制订，报同级人民政府批准后实施。</w:t>
      </w:r>
    </w:p>
    <w:p>
      <w:pPr>
        <w:pStyle w:val="1"/>
        <w:widowControl/>
        <w:shd w:fill="FFFFFF" w:val="clear"/>
        <w:spacing w:lineRule="exact" w:line="560"/>
        <w:ind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农村危房改造项目通过验收后，县（市、区）住房城乡建设主管部门要将农村危房改造验收情况会知财政部门，由财政部门按照有关专项资金管理办法，及时将补助资金通过“一卡（折）通”发放给农户。</w:t>
      </w:r>
    </w:p>
    <w:p>
      <w:pPr>
        <w:pStyle w:val="1"/>
        <w:widowControl/>
        <w:shd w:fill="FFFFFF" w:val="clear"/>
        <w:spacing w:lineRule="exact" w:line="560"/>
        <w:ind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2:00Z</dcterms:created>
  <dc:creator>微软用户</dc:creator>
  <dc:description/>
  <dc:language>en-US</dc:language>
  <cp:lastModifiedBy>Administrator</cp:lastModifiedBy>
  <dcterms:modified xsi:type="dcterms:W3CDTF">2016-06-12T01:4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