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9</w:t>
      </w:r>
      <w:r>
        <w:rPr>
          <w:b/>
          <w:sz w:val="44"/>
        </w:rPr>
        <w:t>年</w:t>
      </w:r>
      <w:r>
        <w:rPr>
          <w:b/>
          <w:sz w:val="44"/>
        </w:rPr>
        <w:t>第二批</w:t>
      </w:r>
      <w:r>
        <w:rPr>
          <w:b/>
          <w:sz w:val="44"/>
        </w:rPr>
        <w:t>潮州市科技专项资金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“大专项</w:t>
      </w:r>
      <w:r>
        <w:rPr>
          <w:b/>
          <w:sz w:val="44"/>
        </w:rPr>
        <w:t>+</w:t>
      </w:r>
      <w:r>
        <w:rPr>
          <w:b/>
          <w:sz w:val="44"/>
        </w:rPr>
        <w:t>任务清单”</w:t>
      </w:r>
      <w:r>
        <w:rPr>
          <w:b/>
          <w:sz w:val="44"/>
        </w:rPr>
        <w:t>)</w:t>
      </w:r>
      <w:r>
        <w:rPr>
          <w:b/>
          <w:sz w:val="44"/>
        </w:rPr>
        <w:t>项目申报指南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支持乡村振兴战略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题内容：支持乡村振兴战略，围绕乡村振兴发展，在绿色发展、乡村规划建设、可持续发展、人民生活需要的领域实施一批科技惠民示范项目，取得一定经济与社会效益，获得一批技术成果，建立一批乡村科技振兴发展示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要求：该项目为公益性项目，申报单位原则上为街道镇政府、村集体组织或其它基层公益性单位。项目能够对乡村振兴发展起示范带动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助强度：每个项目根据申报实际情况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二个等次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资助方式：实行事前立项资助方式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实施方式：自由申报，线下纸质材料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专题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现代农业科技攻关和农业科技产业基地建设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题内容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引导农业科技企业从单功能、低效益、高资源依存型的传统农业向多功能、高效益、高科技依存型的现代农业发展，开展现代农业科技攻关和农业科技产业基地建设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要求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 xml:space="preserve">申报单位必须是农业企业，拥有不少于 </w:t>
      </w:r>
      <w:r>
        <w:rPr>
          <w:rFonts w:eastAsia="仿宋_GB2312" w:cs="仿宋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sz w:val="32"/>
          <w:szCs w:val="32"/>
        </w:rPr>
        <w:t>亩产业基地且运营良好。项目完成后建成现代化农业生产技术示范基地不少于</w:t>
      </w:r>
      <w:r>
        <w:rPr>
          <w:rFonts w:eastAsia="仿宋_GB2312" w:cs="仿宋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sz w:val="32"/>
          <w:szCs w:val="32"/>
        </w:rPr>
        <w:t>亩，与农户建立生产合作协议不少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人，带动当地农户发展生产、增加收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助强度：每个项目根据申报实际情况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二个等次资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方式：实行事前立项资助方式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方式：自由申报，线下纸质材料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引进重大科技创新平台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题内容：引进包括产业创新服务、创业孵化基地于一体的综合性创新平台，推动建设成为市级科技企业孵化器，为申报省级、国家级孵化器打下基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要求：申报单位必须具有法人资格，获得市级以上认定的平台资质之一，包括但不限于科技企业孵化器、工程技术研究中心、重点实验室、新型研发机构等。本年度（指南发布时间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本年度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），由湘桥区域外引进到湘桥区域内，并完成工商变更登记的创新平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强度：项目资助强度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助方式：实行事前立项资助方式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方式：自由申报，线下纸质材料申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27:00Z</dcterms:created>
  <dc:creator>Administrator</dc:creator>
  <dc:description/>
  <dc:language>en-US</dc:language>
  <cp:lastModifiedBy>admin</cp:lastModifiedBy>
  <dcterms:modified xsi:type="dcterms:W3CDTF">2019-09-03T10:59:00Z</dcterms:modified>
  <cp:revision>5</cp:revision>
  <dc:subject/>
  <dc:title>2019年潮州市科技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