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关于推迟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2020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年度全国会计专业技术初级资格考试日期有关事项的通知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21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会考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21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21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各省、自治区、直辖市及新疆生产建设兵团会计资格考试管理机构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21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根据新冠肺炎疫情防控工作有关要求，经财政部、人力资源和社会保障部研究决定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度全国会计专业技术初级资格考试推迟举行，具体考试日期和工作安排另行通知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21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210"/>
        <w:ind w:left="0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全国会计专业技术资格考试领导小组办公室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210"/>
        <w:ind w:left="0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4T03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