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cs="宋体"/>
          <w:spacing w:val="-6"/>
          <w:sz w:val="44"/>
          <w:szCs w:val="44"/>
        </w:rPr>
      </w:pPr>
      <w:r>
        <w:rPr>
          <w:rFonts w:ascii="黑体" w:hAnsi="黑体" w:cs="宋体" w:eastAsia="黑体"/>
          <w:spacing w:val="-6"/>
          <w:sz w:val="44"/>
          <w:szCs w:val="44"/>
          <w:lang w:eastAsia="zh-CN"/>
        </w:rPr>
        <w:t>潮州市湘桥区人力资源和社会保障局</w:t>
      </w:r>
      <w:r>
        <w:rPr>
          <w:rFonts w:ascii="黑体" w:hAnsi="黑体" w:cs="宋体" w:eastAsia="黑体"/>
          <w:spacing w:val="-6"/>
          <w:sz w:val="44"/>
          <w:szCs w:val="44"/>
        </w:rPr>
        <w:t>行政处罚</w:t>
      </w:r>
    </w:p>
    <w:p>
      <w:pPr>
        <w:pStyle w:val="Normal"/>
        <w:snapToGrid w:val="false"/>
        <w:spacing w:lineRule="auto" w:line="312"/>
        <w:jc w:val="center"/>
        <w:rPr>
          <w:rFonts w:ascii="黑体" w:hAnsi="黑体" w:eastAsia="黑体" w:cs="宋体"/>
          <w:spacing w:val="-6"/>
          <w:sz w:val="44"/>
          <w:szCs w:val="44"/>
        </w:rPr>
      </w:pPr>
      <w:r>
        <w:rPr>
          <w:rFonts w:ascii="黑体" w:hAnsi="黑体" w:cs="宋体" w:eastAsia="黑体"/>
          <w:spacing w:val="-6"/>
          <w:sz w:val="44"/>
          <w:szCs w:val="44"/>
        </w:rPr>
        <w:t>自由裁量量化标准</w:t>
      </w:r>
    </w:p>
    <w:p>
      <w:pPr>
        <w:pStyle w:val="Normal"/>
        <w:snapToGrid w:val="false"/>
        <w:spacing w:lineRule="auto" w:line="312"/>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napToGrid w:val="false"/>
        <w:spacing w:lineRule="auto" w:line="312"/>
        <w:jc w:val="center"/>
        <w:rPr>
          <w:rFonts w:ascii="黑体" w:hAnsi="黑体" w:eastAsia="黑体" w:cs="宋体"/>
          <w:bCs/>
          <w:spacing w:val="-6"/>
          <w:sz w:val="32"/>
          <w:szCs w:val="32"/>
        </w:rPr>
      </w:pPr>
      <w:r>
        <w:rPr>
          <w:rFonts w:ascii="黑体" w:hAnsi="黑体" w:cs="宋体" w:eastAsia="黑体"/>
          <w:bCs/>
          <w:spacing w:val="-6"/>
          <w:sz w:val="32"/>
          <w:szCs w:val="32"/>
        </w:rPr>
        <w:t>第一章　职业介绍</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未经许可和登记，擅自从事职业中介活动</w:t>
      </w:r>
    </w:p>
    <w:p>
      <w:pPr>
        <w:pStyle w:val="Normal"/>
        <w:tabs>
          <w:tab w:val="clear" w:pos="420"/>
          <w:tab w:val="left" w:pos="6825" w:leader="none"/>
        </w:tabs>
        <w:snapToGrid w:val="false"/>
        <w:spacing w:lineRule="auto" w:line="312"/>
        <w:ind w:firstLine="62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就业促进法》第六十四条规定，“违反本法规定，未经许可和登记，擅自从事职业中介活动的，由劳动行政部门或者其他主管部门依法予以关闭；有违法所得的，没收违法所得，并处一万元以上五万元以下的罚款”。</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　　（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下的，没收违法所得，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 xml:space="preserve">．违法所得在 </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下的，没收违法所得，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没收违法所得，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下的，没收违法所得，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 xml:space="preserve">万元的罚款； </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上的，没收违法所得，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职业中介机构提供虚假就业信息</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　</w:t>
      </w: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提供虚假就业信息</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有违法所得的，没收违法所得，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提供虚假就业信息</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有违法所得的，没收违法所得，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提供虚假就业信息</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有违法所得的，没收违法所得，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提供虚假就业信息</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有违法所得的，没收违法所得，吊销职业中介许可证，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提供虚假就业信息</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的，有违法所得的，没收违法所得，吊销职业中介许可证，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 xml:space="preserve">万元的罚款。 </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职业中介机构为无合法证照的用人单位提供职业中介服务</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职业介绍机构为无合法证照的用人单位提供职业中介服务，涉及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次以下，有违法所得的，没收违法所得，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职业介绍机构为无合法证照的用人单位提供职业中介服务，涉及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次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次以下，有违法所得的，没收违法所得，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职业介绍机构为无合法证照的用人单位提供职业中介服务，涉及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次以上</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人次以下，有违法所得的，没收违法所得，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职业介绍机构为无合法证照的用人单位提供职业中介服务，涉及人数在</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人次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次以下，有违法所得的，没收违法所得，吊销职业中介许可证，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职业介绍机构为无合法证照的用人单位提供职业中介服务，涉及人数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次以上，有违法所得的，没收违法所得，吊销职业中介许可证，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55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w:t>
      </w:r>
      <w:r>
        <w:rPr>
          <w:rFonts w:ascii="仿宋_GB2312;仿宋" w:hAnsi="仿宋_GB2312;仿宋" w:cs="宋体" w:eastAsia="仿宋_GB2312;仿宋"/>
          <w:spacing w:val="-6"/>
          <w:sz w:val="32"/>
          <w:szCs w:val="32"/>
        </w:rPr>
        <w:t>、</w:t>
      </w:r>
      <w:r>
        <w:rPr>
          <w:rFonts w:ascii="仿宋_GB2312;仿宋" w:hAnsi="仿宋_GB2312;仿宋" w:cs="宋体" w:eastAsia="仿宋_GB2312;仿宋"/>
          <w:b/>
          <w:spacing w:val="-6"/>
          <w:sz w:val="32"/>
          <w:szCs w:val="32"/>
        </w:rPr>
        <w:t>职业中介机构伪造、涂改、转让职业中介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r>
        <w:rPr>
          <w:rFonts w:eastAsia="仿宋_GB2312;仿宋" w:cs="宋体" w:ascii="仿宋_GB2312;仿宋" w:hAnsi="仿宋_GB2312;仿宋"/>
          <w:b/>
          <w:spacing w:val="-6"/>
          <w:sz w:val="32"/>
          <w:szCs w:val="32"/>
        </w:rPr>
        <w:t>:</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首次伪造、涂改、转让职业中介许可证，有违法所得的，没收违法所得，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二次伪造、涂改、转让职业中介许可证，有违法所得的，没收违法所得，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三次伪造、涂改、转让职业中介许可证，有违法所得的，没收违法所得，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四次伪造、涂改、转让职业中介许可证，有违法所得的，没收违法所得，吊销许可证，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五次及五次以上伪造、涂改、转让职业中介许可证的，没收违法所得，吊销许可证，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职业中介机构向劳动者收取押金</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tabs>
          <w:tab w:val="clear" w:pos="420"/>
          <w:tab w:val="left" w:pos="5610" w:leader="none"/>
        </w:tabs>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r>
        <w:rPr>
          <w:rFonts w:eastAsia="仿宋_GB2312;仿宋" w:cs="宋体" w:ascii="仿宋_GB2312;仿宋" w:hAnsi="仿宋_GB2312;仿宋"/>
          <w:b/>
          <w:spacing w:val="-6"/>
          <w:sz w:val="32"/>
          <w:szCs w:val="32"/>
        </w:rPr>
        <w:tab/>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就业促进法》第六十六条第二款规定，“违反本法规定，职业中介机构向劳动者收取押金的，由劳动行政部门责令限期退还劳动者，并以每人五百元以上二千元以下的标准处以罚款”。</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　　（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收取劳动者押金人均</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以下的，责令退还，并按涉及人数以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收取劳动者押金人均</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以下的，责令退还，并按涉及人数以每人</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收取劳动者押金人均</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以下的，责令退还，并按涉及人数以每人</w:t>
      </w:r>
      <w:r>
        <w:rPr>
          <w:rFonts w:eastAsia="仿宋_GB2312;仿宋" w:cs="宋体" w:ascii="仿宋_GB2312;仿宋" w:hAnsi="仿宋_GB2312;仿宋"/>
          <w:spacing w:val="-6"/>
          <w:sz w:val="32"/>
          <w:szCs w:val="32"/>
        </w:rPr>
        <w:t>12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收取劳动者押金人均</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下的，责令退还，并按涉及人数以每人</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收取劳动者押金人均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的，责令退还，并按涉及人数以每人</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职业中介机构未明示职业中介许可证、监督电话</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就业服务与就业管理规定》第五十三条规定，“职业中介机构应当在服务场所明示营业执照、职业中介许可证、服务项目、收费标准、监督机关名称和监督电话等，并接受劳动保障行政部门及其他有关部门的监督检查</w:t>
      </w:r>
      <w:r>
        <w:rPr>
          <w:rFonts w:ascii="宋体" w:hAnsi="宋体" w:cs="宋体" w:eastAsia="仿宋_GB2312;仿宋"/>
          <w:spacing w:val="-6"/>
          <w:sz w:val="32"/>
          <w:szCs w:val="32"/>
        </w:rPr>
        <w:t> </w:t>
      </w:r>
      <w:r>
        <w:rPr>
          <w:rFonts w:ascii="仿宋_GB2312;仿宋" w:hAnsi="仿宋_GB2312;仿宋" w:cs="宋体" w:eastAsia="仿宋_GB2312;仿宋"/>
          <w:spacing w:val="-6"/>
          <w:sz w:val="32"/>
          <w:szCs w:val="32"/>
        </w:rPr>
        <w:t>”；</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七十一条规定，“职业中介机构违反本规定第五十三条规定，未明示职业中介许可证、监督电话的，由劳动保障行政部门责令改正，并可处以一千元以下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　　（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明示职业中介许可证或监督电话的，可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未明示职业中介许可证和监督电话的，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2</w:t>
      </w:r>
      <w:r>
        <w:rPr>
          <w:rFonts w:ascii="仿宋_GB2312;仿宋" w:hAnsi="仿宋_GB2312;仿宋" w:cs="宋体" w:eastAsia="仿宋_GB2312;仿宋"/>
          <w:spacing w:val="-6"/>
          <w:sz w:val="32"/>
          <w:szCs w:val="32"/>
        </w:rPr>
        <w:t>次以上发现未明示职业中介许可证、监督电话的，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职业中介机构未建立服务台账，或虽建立服务台账但未记录服务对象、服务过程、服务结果和收费情况</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就业服务与就业管理规定》第五十四条规定，“职业中介机构应当建立服务台账，记录服务对象、服务过程、服务结果和收费情况等，并接受劳动保障行政部门的监督检查”；</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七十二条规定，“职业中介机构违反本规定第五十四条规定，未建立服务台账，或虽建立服务台账但未记录服务对象、服务过程、服务结果和收费情况的，由劳动保障行政部门责令改正，并可处以一千元以下的罚款</w:t>
      </w:r>
      <w:r>
        <w:rPr>
          <w:rFonts w:ascii="宋体" w:hAnsi="宋体" w:cs="宋体" w:eastAsia="仿宋_GB2312;仿宋"/>
          <w:spacing w:val="-6"/>
          <w:sz w:val="32"/>
          <w:szCs w:val="32"/>
        </w:rPr>
        <w:t> </w:t>
      </w:r>
      <w:r>
        <w:rPr>
          <w:rFonts w:ascii="仿宋_GB2312;仿宋" w:hAnsi="仿宋_GB2312;仿宋" w:cs="宋体" w:eastAsia="仿宋_GB2312;仿宋"/>
          <w:spacing w:val="-6"/>
          <w:sz w:val="32"/>
          <w:szCs w:val="32"/>
        </w:rPr>
        <w:t>”。</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　　（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建立服务台账，或虽建立服务台账但未记录服务对象、服务过程、服务结果和收费情况，从事职业中介活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以下的，可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未建立服务台账，或虽建立服务台账但未记录服务对象、服务过程、服务结果和收费情况，从事职业中介活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的，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未建立服务台账，或虽建立服务台账但未记录服务对象、服务过程、服务结果和收费情况，从事职业中介活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的，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八、职业中介机构在职业中介服务不成功后未向劳动者退还所收取的中介服务费</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就业服务与就业管理规定》第五十五条规定，“职业中介机构提供职业中介服务不成功的，应当退还向劳动者收取的中介服务费”；</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七十三条规定，“职业中介机构违反本规定第五十五条规定，在职业中介服务不成功后未向劳动者退还所收取的中介服务费的，由劳动保障行政部门责令改正，并可处以一千元以下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　　（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内未向劳动者退还所收取的中介服务费的，可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未向劳动者退还所收取的中介服务费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的，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未向劳动者退还所收取的中介服务费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的，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九、职业中介机构发布的就业信息中包含歧视性内容</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吊销营业执照</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　　</w:t>
      </w:r>
    </w:p>
    <w:p>
      <w:pPr>
        <w:pStyle w:val="Normal"/>
        <w:snapToGrid w:val="false"/>
        <w:spacing w:lineRule="auto" w:line="312"/>
        <w:ind w:firstLine="46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五十八条规定，“</w:t>
      </w:r>
      <w:r>
        <w:rPr>
          <w:rFonts w:ascii="宋体" w:hAnsi="宋体" w:cs="宋体" w:eastAsia="仿宋_GB2312;仿宋"/>
          <w:spacing w:val="-6"/>
          <w:sz w:val="32"/>
          <w:szCs w:val="32"/>
        </w:rPr>
        <w:t> </w:t>
      </w:r>
      <w:r>
        <w:rPr>
          <w:rFonts w:ascii="仿宋_GB2312;仿宋" w:hAnsi="仿宋_GB2312;仿宋" w:cs="宋体" w:eastAsia="仿宋_GB2312;仿宋"/>
          <w:spacing w:val="-6"/>
          <w:sz w:val="32"/>
          <w:szCs w:val="32"/>
        </w:rPr>
        <w:t>禁止职业中介机构有下列行为：㈡发布的就业信息中包含歧视性内容”；</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发布的就业信息中包含歧视性内容，无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布的就业信息中包含歧视性内容，有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职业中介机构为无合法身份证件的劳动者提供职业中介服务</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吊销营业执照</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五十八条规定，“</w:t>
      </w:r>
      <w:r>
        <w:rPr>
          <w:rFonts w:ascii="宋体" w:hAnsi="宋体" w:cs="宋体" w:eastAsia="仿宋_GB2312;仿宋"/>
          <w:spacing w:val="-6"/>
          <w:sz w:val="32"/>
          <w:szCs w:val="32"/>
        </w:rPr>
        <w:t> </w:t>
      </w:r>
      <w:r>
        <w:rPr>
          <w:rFonts w:ascii="仿宋_GB2312;仿宋" w:hAnsi="仿宋_GB2312;仿宋" w:cs="宋体" w:eastAsia="仿宋_GB2312;仿宋"/>
          <w:spacing w:val="-6"/>
          <w:sz w:val="32"/>
          <w:szCs w:val="32"/>
        </w:rPr>
        <w:t>禁止职业中介机构有下列行为：㈥为无合法身份证件的劳动者提供职业中介服务”；</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xml:space="preserve">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为无合法身份证件的劳动者提供职业中介服务，无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并提请工商部门吊销营业执照。</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为无合法身份证件的劳动者提供职业中介服务，有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并提请工商部门吊销营业执照。</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一、职业中介机构介绍劳动者从事法律、法规禁止从事的职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吊销营业执照</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五十八条规定，“禁止职业中介机构有下列行为：㈦介绍劳动者从事法律、法规禁止从事的职业”；</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介绍劳动者从事法律、法规禁止从事的职业，无违法所得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提请工商部门吊销营业执照。</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介绍劳动者从事法律、法规禁止从事的职业，有违法所得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并提请工商部门吊销营业执照。</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二、职业中介机构以暴力、胁迫、欺诈等方式进行职业中介活动</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吊销营业执照</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五十八条规定，“</w:t>
      </w:r>
      <w:r>
        <w:rPr>
          <w:rFonts w:ascii="宋体" w:hAnsi="宋体" w:cs="宋体" w:eastAsia="仿宋_GB2312;仿宋"/>
          <w:spacing w:val="-6"/>
          <w:sz w:val="32"/>
          <w:szCs w:val="32"/>
        </w:rPr>
        <w:t> </w:t>
      </w:r>
      <w:r>
        <w:rPr>
          <w:rFonts w:ascii="仿宋_GB2312;仿宋" w:hAnsi="仿宋_GB2312;仿宋" w:cs="宋体" w:eastAsia="仿宋_GB2312;仿宋"/>
          <w:spacing w:val="-6"/>
          <w:sz w:val="32"/>
          <w:szCs w:val="32"/>
        </w:rPr>
        <w:t>禁止职业中介机构有下列行为：㈨以暴力、胁迫、欺诈等方式进行职业中介活动”；</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以暴力、胁迫、欺诈等方式进行职业中介活动，无违法所得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⒈</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⒉</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⒊</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提请工商部门吊销营业执照。</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㈡以暴力、胁迫、欺诈等方式进行职业中介活动，有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⒈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⒉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⒊</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并提请工商部门吊销营业执照。</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三、职业中介机构超出核准的业务范围经营</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吊销营业执照</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五十八条规定，“禁止职业中介机构有下列行为：㈩超出核准的业务范围经营”；</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xml:space="preserve">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超出核准的业务范围经营，无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提请工商部门吊销营业执照。</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超出核准的业务范围经营，有违法所得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并提请工商部门吊销营业执照。</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四、职业介绍机构未经审批，从事介绍国内人员到国外和港澳台地区就业及介绍国外和港澳台人员入粤就业业务</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广东省职业介绍管理条例》第十四条规定，“职业介绍机构申请从事介绍国内人员到国外和香港特别行政区、澳门特别行政区和台湾地区（以下简称港、澳、台）就业，由省劳动保障行政部门审核后报国家劳动保障行政部门审批。</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职业介绍机构申请从事介绍国外和港、澳、台人员入粤就业，由省劳动保障行政部门审批。</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未经批准，职业介绍机构不得从事本条第一款、第二款所列业务。法律、法规另有规定的，从其规定。”</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三十一条规定，“违反本条例第十四条第三款规定的，由劳动保障行政部门没收其违法所得，吊销其职业介绍许可证，并可按每介绍一人处以一万元以上三万元以下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没收违法所得，可按每介绍一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以下的，没收违法所得，可按每介绍一人</w:t>
      </w:r>
      <w:r>
        <w:rPr>
          <w:rFonts w:eastAsia="仿宋_GB2312;仿宋" w:cs="宋体" w:ascii="仿宋_GB2312;仿宋" w:hAnsi="仿宋_GB2312;仿宋"/>
          <w:spacing w:val="-6"/>
          <w:sz w:val="32"/>
          <w:szCs w:val="32"/>
        </w:rPr>
        <w:t>150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下的，没收违法所得，可按每介绍一人</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人以下的，没收违法所得，吊销许可证，可按每介绍一人</w:t>
      </w:r>
      <w:r>
        <w:rPr>
          <w:rFonts w:eastAsia="仿宋_GB2312;仿宋" w:cs="宋体" w:ascii="仿宋_GB2312;仿宋" w:hAnsi="仿宋_GB2312;仿宋"/>
          <w:spacing w:val="-6"/>
          <w:sz w:val="32"/>
          <w:szCs w:val="32"/>
        </w:rPr>
        <w:t>250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人以上的，没收违法所得，吊销许可证，可按每介绍一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标准处以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五、职业介绍机构未经批准，擅自举办劳动力交流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广东省职业介绍管理条例》第二十二条规定，“职业介绍机构举办劳动力交流会，应当提前三十日报县级以上劳动保障行政部门审批。劳动保障行政部门接到职业介绍机构提交的举办劳动力交流会申请后，应在五个工作日内给予答复。未经批准，不得举办劳动力交流会”；</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三十六条规定，“违反本条例第二十二条规定，未经劳动保障行政部门批准，擅自举办劳动力交流会的，由劳动保障行政部门没收其违法所得，并处以二万元以上十万元以下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　（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擅自举办劳动力交流会</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没收其违法所得，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擅自举办劳动力交流会</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没收其违法所得，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擅自举办劳动力交流会</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没收其违法所得，并处以</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擅自举办劳动力交流会</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的，没收其违法所得，并处以</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擅自举办劳动力交流会</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的，没收其违法所得，并处以</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万元的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六、职业介绍机构介绍妇女和年满十六周岁不满十八周岁的劳动者从事国家规定禁忌从事的职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责令停业、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广东省职业介绍管理条例》第二十五条规定，“职业介绍机构不得为未满十六周岁的未成年人介绍职业。法律、法规另有规定的，从其规定。职业介绍机构不得介绍妇女和年满十六周岁不满十八周岁的劳动者从事国家规定禁忌从事的职业。”</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广东省职业介绍管理条例》第三十七条规定，“违反本条例第二十三条、第二十四条规定的，由劳动保障行政部门按每介绍一人处以五百元罚款。违反本条例第二十五条规定的，由劳动保障行政部门按每介绍一人处以三千元以上六千元以下的罚款。情节严重的，责令其停业整顿或吊销其职业介绍许可证。”</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　　（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职业介绍机构介绍妇女和年满十六周岁不满十八周岁的劳动者从事国家规定禁忌从事的职业，介绍人数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以下的，按照每介绍一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职业介绍机构介绍妇女和年满十六周岁不满十八周岁的劳动者从事国家规定禁忌从事的职业，介绍人数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按照每介绍一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并责令其停业整顿；</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职业介绍机构介绍妇女和年满十六周岁不满十八周岁的劳动者从事国家规定禁忌从事的职业，介绍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按照每介绍一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并吊销其职业介绍许可证；</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职业介绍机构介绍妇女和年满十六周岁不满十八周岁的劳动者从事国家规定禁忌从事的职业，介绍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按照每介绍一人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的罚款，并吊销其职业介绍许可证。</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七、职业介绍机构未在其办公场所明显处悬挂职业介绍许可证和有关证照；经营业性职业介绍机构未同时悬挂营业执照和收费许可证、收费标准；职业介绍机构从业人员未佩戴广东省人力资源和社会保障行政部门统一印制的上岗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责令停业、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职业介绍管理条例》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三十八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职业介绍机构有下列情形之一，经责令改正逾期不改的，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在办公场所明显悬挂职业介绍许可证和有关证照；</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经营性职业介绍机构未在办公场所明显悬挂营业执照和收费许可证、收费标准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从业人员未佩戴省劳动保障行政部门统一印制的上岗证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职业介绍机构同时具备下列情形中的任意两种的，经责令改正逾期不改的，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在办公场所明显悬挂职业介绍许可证和有关证照；</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经营性职业介绍机构未在办公场所明显悬挂营业执照和收费许可证、收费标准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从业人员未佩戴省人力资源和社会保障行政部门统一印制的上岗证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职业介绍机构同时具备下列三种情形的，经责令改正逾期不改的，责令其停业整顿，同时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并可吊销其从业人员的广东省职业介绍从业人员资格证：</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在办公场所明显悬挂职业介绍许可证和有关证照；</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经营性职业介绍机构未在办公场所明显悬挂营业执照和收费许可证、收费标准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从业人员未佩戴省人力资源和社会保障行政部门统一印制的上岗证的。</w:t>
      </w:r>
    </w:p>
    <w:p>
      <w:pPr>
        <w:pStyle w:val="Normal"/>
        <w:snapToGrid w:val="false"/>
        <w:spacing w:lineRule="auto" w:line="312"/>
        <w:ind w:firstLine="66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八、职业介绍机构变更机构名称、机构负责人、经营地址，未在变更前向原审批的人力资源和社会保障行政部门报告；不办理变更登记手续</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责令停业、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职业介绍管理条例》第二十七条第一款，“职业介绍机构变更机构名称、机构负责人、经营地址，应在变更前向原审批的劳动保障行政部门报告，办理变更登记手续；不办理变更登记手续的，职业介绍许可证视为无效”；</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三十八条，“违反本条例第二十七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职业介绍机构有变更机构名称、机构负责人、经营地址等情形之一，在变更前未向原审批的人力资源和社会保障行政部门报告，未办理变更登记手续，经责令改正逾期不改的，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职业介绍机构有变更机构名称、机构负责人、经营地址等情形之二，在变更前未向原审批的人力资源和社会保障行政部门报告，未办理变更登记手续，经责令改正逾期不改的，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职业介绍机构同时变更机构名称、机构负责人及经营地址，在变更前未向原审批的人力资源和社会保障行政部门报告，未办理变列登记手续，经责令改正逾期不改的，责令其停业整顿，同时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并可吊销其从业人员的广东省职业介绍从业人员资格证。</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十九、职业介绍机构聘用的从业人员未领取广东省职业介绍从业人员资格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广东省职业介绍管理条例》第二十八条规定，“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napToGrid w:val="false"/>
        <w:spacing w:lineRule="auto" w:line="312"/>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　　第三十九条规定，“违反本条例第二十九条规定，聘用的从业人员未领取广东省职业介绍从业人员资格证的，由劳动保障行政部门责令限期清退，并可对该职业介绍机构按未领证人数每人处以一千元以上二千元以下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领证人数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人的，可按未领证人数每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未领人数为</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的，可按未领人数每人处以</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未领人数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以上的，可按未领证人数每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jc w:val="center"/>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napToGrid w:val="false"/>
        <w:spacing w:lineRule="auto" w:line="312"/>
        <w:jc w:val="center"/>
        <w:rPr>
          <w:rFonts w:ascii="黑体" w:hAnsi="黑体" w:eastAsia="黑体" w:cs="宋体"/>
          <w:spacing w:val="-6"/>
          <w:sz w:val="32"/>
          <w:szCs w:val="32"/>
        </w:rPr>
      </w:pPr>
      <w:r>
        <w:rPr>
          <w:rFonts w:ascii="黑体" w:hAnsi="黑体" w:cs="宋体" w:eastAsia="黑体"/>
          <w:spacing w:val="-6"/>
          <w:sz w:val="32"/>
          <w:szCs w:val="32"/>
        </w:rPr>
        <w:t>第二章  人才市场管理</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未经批准擅自设立人才中介服务机构或者从事人才中介服务活动</w:t>
      </w:r>
      <w:bookmarkStart w:id="0" w:name="27"/>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场管理条例》第二十七条</w:t>
      </w:r>
      <w:bookmarkEnd w:id="0"/>
      <w:r>
        <w:rPr>
          <w:rFonts w:ascii="仿宋_GB2312;仿宋" w:hAnsi="仿宋_GB2312;仿宋" w:cs="宋体" w:eastAsia="仿宋_GB2312;仿宋"/>
          <w:spacing w:val="-6"/>
          <w:sz w:val="32"/>
          <w:szCs w:val="32"/>
        </w:rPr>
        <w:t>规定，“违反本条例规定，有下列行为之一的，由县级以上人民政府人事行政部门给予行政处罚：㈠擅自设立人才中介服务机构或者从事人才中介服务活动的，责令停办，没收其违法所得，并处以三万元以上五万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下的，责令停办，没收其违法所得，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 xml:space="preserve">违法所得在 </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下的，责令停办，没收其违法所得，并处以</w:t>
      </w:r>
      <w:r>
        <w:rPr>
          <w:rFonts w:eastAsia="仿宋_GB2312;仿宋" w:cs="宋体" w:ascii="仿宋_GB2312;仿宋" w:hAnsi="仿宋_GB2312;仿宋"/>
          <w:spacing w:val="-6"/>
          <w:sz w:val="32"/>
          <w:szCs w:val="32"/>
        </w:rPr>
        <w:t>3.5</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责令停办，没收其违法所得，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下的，责令停办，没收其违法所得，并处以</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 xml:space="preserve">万元的罚款； </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所得在</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上的，责令停办，没收其违法所得，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一、未经批准擅自举办人才交流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场管理条例》第二十七条规定，“违反本条例规定，有下列行为之一的，由县级以上人民政府人事行政部门给予行政处罚：㈡擅自举办人才交流会的，责令停办，没收违法所得，吊销许可证，并处以二万元以上十万元以下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擅自举办人才交流会</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责令停办，没收违法所得，吊销许可证，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擅自举办人才交流会</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责令停办，没收违法所得，吊销许可证，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擅自举办人才交流会</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责令停办，没收违法所得，吊销许可证，并处以</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擅自举办人才交流会</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的，责令停办，没收违法所得，吊销许可证，并处以</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万元的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擅自举办人才交流会</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的，责令停办，没收违法所得，吊销许可 证，并处以</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二、使用假人事档案、假学历、假学位、假职称及其他虚假证明材料</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46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场管理条例》第二十七条规定，“违反本条例规定，有下列行为之一的，由县级以上人民政府人事行政部门给予行政处罚：㈢使用假人事档案、假学历、假学位、假职称及其他虚假证明材料的，处以三千元以上一万元以下罚款”。</w:t>
      </w:r>
    </w:p>
    <w:p>
      <w:pPr>
        <w:pStyle w:val="Normal"/>
        <w:snapToGrid w:val="false"/>
        <w:spacing w:lineRule="auto" w:line="312"/>
        <w:ind w:firstLine="462"/>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或者同时具备其中</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种行为的，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或者同时具备中其</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种行为的，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或者同时具备其中</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种以上行为的，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三、用人单位和人才中介服务机构在招聘人才活动中有欺诈行为或者收取不合法费用</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场管理条例》第二十七条规定，“违反本条例规定，有下列行为之一的，由县级以上人民政府人事行政部门给予行政处罚：㈣用人单位和人才中介服务机构在招聘人才活动中有欺诈行为或者收取不合法费用的，责令退还收取的不合法费用，对单位处以一万元以下的罚款，对直接责任人处以五千元以下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有欺诈行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或者收取不合法费用金额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下的，对单位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对直接责任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具有欺诈行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下或收取不合法费用金额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下的，对单位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对直接责任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具有欺诈行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下或收取不合法费用金额在</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对单位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的罚款，对直接责任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具有欺诈行为</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次以下或收取不合法费用金额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下的，对单位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对直接责任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具有欺诈行为</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次以上或收取不合法费用金额在</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上的，对单位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对直接责任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四、未经批准擅自管理流动人才人事档案</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场管理条例》第二十七条规定，“违反本条例规定，有下列行为之一的，由县级以上人民政府人事行政部门给予行政处罚：㈤擅自管理流动人才人事档案的，责令立即向所在地人事行政部门移交人事档案，没收违法所得，并处以三万元以上五万元以下的罚款，对直接责任人处以一万元以下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擅自管理流动人才人事档案数量在</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份以下的，责令立即向所在地人事行政部门移交人事档案，没收违法所得，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的罚款，对直接责任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擅自管理流动人才人事档案数量在</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份以上</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份以下的，责令立即向所在地人事行政部门移交人事档案，没收违法所得，并处以</w:t>
      </w:r>
      <w:r>
        <w:rPr>
          <w:rFonts w:eastAsia="仿宋_GB2312;仿宋" w:cs="宋体" w:ascii="仿宋_GB2312;仿宋" w:hAnsi="仿宋_GB2312;仿宋"/>
          <w:spacing w:val="-6"/>
          <w:sz w:val="32"/>
          <w:szCs w:val="32"/>
        </w:rPr>
        <w:t>3.5</w:t>
      </w:r>
      <w:r>
        <w:rPr>
          <w:rFonts w:ascii="仿宋_GB2312;仿宋" w:hAnsi="仿宋_GB2312;仿宋" w:cs="宋体" w:eastAsia="仿宋_GB2312;仿宋"/>
          <w:spacing w:val="-6"/>
          <w:sz w:val="32"/>
          <w:szCs w:val="32"/>
        </w:rPr>
        <w:t>万元的罚款，对直接责任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擅自管理流动人才人事档案数量在</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份以上</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份以下的，责令立即向所在地人事行政部门移交人事档案，没收违法所得，并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的罚款，对直接责任人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擅自管理流动人才人事档案数量在</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份以上</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份以下的，责令立即向所在地人事行政部门移交人事档案，没收违法所得，并处以</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万元的罚款，对直接责任人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擅自管理流动人才人事档案数量在</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份以上的，责令立即向所在地人事行政部门移交人事档案，没收违法所得，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的罚款，对直接责任人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五、超越许可证核准的业务范围经营、擅自扩大收费范围、提高收费标准、采取不正当手段从事中介活动，或者以委托、挂靠、转让、承包等方式经营</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没收违法所得、责令停业、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场管理条例》第二十七条规定，“违反本条例规定，有下列行为之一的，由县级以上人民政府人事行政部门给予行政处罚：</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㈥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超越许可证核准的业务范围经营、擅自扩大收费范围、提高收费标准、采取不正当手段从事中介活动的，按以下标准予以处罚：</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没收违法所得，并处以违法所得一倍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或者同时具备其中</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种行为的，给予警告，没收违法所得，并处以违法所得二倍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或者同时具备中其</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种行为的，给予警告，没收违法所得，并处违法所得三倍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或者同时具备其中</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种以上行为的，吊销许可证，没收违法所得，并处以违法所得三倍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以委托、挂靠、转让、承包等方式经营的，吊销许可证，没收违法所得，并处以违法所得三倍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六、制造、兜售假人事档案、假学历、假学位、假职称及其他虚假证明材料、</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人才市管理条例》第二十八条规定，“制造、兜售假人事档案、假学历、假学位、假职称及其他虚假证明材料的，由县级以上人民政府人事行政部门没收违法所得，并处以一万元以上三万元以下的罚款，构成犯罪的，依法追究刑事责任”。</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制造、兜售假人事档案、假学历、假学位、假职称及其他虚假证明材料的数量总计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份以下的，没收违法所得，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制造、兜售假人事档案、假学历、假学位、假职称及其他虚假证明材料的数量总计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份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份以下的，没收违法所得，并处以</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制造、兜售假人事档案、假学历、假学位、假职称及其他虚假证明材料的数量总计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份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份以下的，没收违法所得，并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制造、兜售假人事档案、假学历、假学位、假职称及其他虚假证明材料的数量总计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份以上</w:t>
      </w:r>
      <w:r>
        <w:rPr>
          <w:rFonts w:eastAsia="仿宋_GB2312;仿宋" w:cs="宋体" w:ascii="仿宋_GB2312;仿宋" w:hAnsi="仿宋_GB2312;仿宋"/>
          <w:spacing w:val="-6"/>
          <w:sz w:val="32"/>
          <w:szCs w:val="32"/>
        </w:rPr>
        <w:t>40</w:t>
      </w:r>
      <w:r>
        <w:rPr>
          <w:rFonts w:ascii="仿宋_GB2312;仿宋" w:hAnsi="仿宋_GB2312;仿宋" w:cs="宋体" w:eastAsia="仿宋_GB2312;仿宋"/>
          <w:spacing w:val="-6"/>
          <w:sz w:val="32"/>
          <w:szCs w:val="32"/>
        </w:rPr>
        <w:t>份以下的，没收违法所得，并处以</w:t>
      </w:r>
      <w:r>
        <w:rPr>
          <w:rFonts w:eastAsia="仿宋_GB2312;仿宋" w:cs="宋体" w:ascii="仿宋_GB2312;仿宋" w:hAnsi="仿宋_GB2312;仿宋"/>
          <w:spacing w:val="-6"/>
          <w:sz w:val="32"/>
          <w:szCs w:val="32"/>
        </w:rPr>
        <w:t>2.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制造、兜售假人事档案、假学历、假学位、假职称及其他虚假证明材料的数量总计在</w:t>
      </w:r>
      <w:r>
        <w:rPr>
          <w:rFonts w:eastAsia="仿宋_GB2312;仿宋" w:cs="宋体" w:ascii="仿宋_GB2312;仿宋" w:hAnsi="仿宋_GB2312;仿宋"/>
          <w:spacing w:val="-6"/>
          <w:sz w:val="32"/>
          <w:szCs w:val="32"/>
        </w:rPr>
        <w:t>40</w:t>
      </w:r>
      <w:r>
        <w:rPr>
          <w:rFonts w:ascii="仿宋_GB2312;仿宋" w:hAnsi="仿宋_GB2312;仿宋" w:cs="宋体" w:eastAsia="仿宋_GB2312;仿宋"/>
          <w:spacing w:val="-6"/>
          <w:sz w:val="32"/>
          <w:szCs w:val="32"/>
        </w:rPr>
        <w:t>份以上的，没收违法所得，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七、人才中介服务机构擅自扩大许可业务范围、不依法接受检查或提供虚假材料，不按规定办理许可证变更等手续</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责令停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人才市场管理规定》第三十六条，“人才中介服务机构违反本规定，擅自扩大许可业务范围、不依法接受检查或提供虚假材料，不按规定办理许可证变更等手续的，由县级以上政府人事行政部门予以警告，可并处</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罚款；情节严重的，责令停业整顿，有违法所得的，没收违法所得，并可处以不超过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0000</w:t>
      </w:r>
      <w:r>
        <w:rPr>
          <w:rFonts w:ascii="仿宋_GB2312;仿宋" w:hAnsi="仿宋_GB2312;仿宋" w:cs="宋体" w:eastAsia="仿宋_GB2312;仿宋"/>
          <w:spacing w:val="-6"/>
          <w:sz w:val="32"/>
          <w:szCs w:val="32"/>
        </w:rPr>
        <w:t>元”。</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可并处</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如有违法所得且违法所得金额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的，没收违法所得，可并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或者同时具备其中</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种行为的，给予警告，可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如有违法所得且违法所得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的，没收违法所得，可并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具备其中任意一种行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或者同时具备中其</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种行为的，责令停业整顿，有违法所得的没收违法所得，或并处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十八、未经授权从事人事代理业务</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责令停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人才市场管理规定》第三十七条，“违反本规定，未经政府人事行政部门授权从事人事代理业务的或者未经批准擅自组织举办人才交流会的，由县级以上政府人事行政部门责令立即停办，并处</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罚款；有违法所得的，可处以不超过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得超过</w:t>
      </w:r>
      <w:r>
        <w:rPr>
          <w:rFonts w:eastAsia="仿宋_GB2312;仿宋" w:cs="宋体" w:ascii="仿宋_GB2312;仿宋" w:hAnsi="仿宋_GB2312;仿宋"/>
          <w:spacing w:val="-6"/>
          <w:sz w:val="32"/>
          <w:szCs w:val="32"/>
        </w:rPr>
        <w:t>30000</w:t>
      </w:r>
      <w:r>
        <w:rPr>
          <w:rFonts w:ascii="仿宋_GB2312;仿宋" w:hAnsi="仿宋_GB2312;仿宋" w:cs="宋体" w:eastAsia="仿宋_GB2312;仿宋"/>
          <w:spacing w:val="-6"/>
          <w:sz w:val="32"/>
          <w:szCs w:val="32"/>
        </w:rPr>
        <w:t>元；情节严重的，并责令停业整顿”。</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经授权从事人事代理业务，受侵害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责令立即停办，并处</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如有违法所得且违法所得金额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的，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但最高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未经授权从事人事代理业务，受侵害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责令立即停办，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如有违法所得且违法所得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的，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但最高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未经授权从事人事代理业务，被代理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责令停业整顿；如有违法所得，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但最高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二十九、人才中介服务机构超出许可范围接受代理业务</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人才市场管理规定》第三十八条，“人才中介服务机构违反本规定，超出许可业务范围接受代理业务的，由县级以上政府人事行政部门予以警告，限期改正，并处</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初次违反规定的，予以警告，限期改正，并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二次违反规定的，予以警告，限期改正，并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三次以上违反规定的，予以警告，限期改正，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用人单位违反规定，以民族、性别、宗教信仰为由拒绝聘用或者提高聘用标准的，招聘不得招聘人员的，以及向应聘者收取费用或采取欺诈等手段谋取非法利益</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人才市场管理规定》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初次违反规定的，责令改正；</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二次违反规定的，责令改正，并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三次以上违反规定的，责令改正，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jc w:val="center"/>
        <w:rPr>
          <w:rFonts w:ascii="黑体" w:hAnsi="黑体" w:eastAsia="黑体" w:cs="宋体"/>
          <w:spacing w:val="-6"/>
          <w:sz w:val="32"/>
          <w:szCs w:val="32"/>
        </w:rPr>
      </w:pPr>
      <w:r>
        <w:rPr>
          <w:rFonts w:ascii="黑体" w:hAnsi="黑体" w:cs="宋体" w:eastAsia="黑体"/>
          <w:bCs/>
          <w:spacing w:val="-6"/>
          <w:sz w:val="32"/>
          <w:szCs w:val="32"/>
        </w:rPr>
        <w:t>第三章　招用工与劳动合同</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一、用人单位招用人员提供虚假招聘信息，发布虚假招聘广告</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十四条规定，“用人单位招用人员不得有下列行为： ㈠提供虚假招聘信息，发布虚假招聘广告”；</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责令改正，并可处以</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责令改正，并可处以</w:t>
      </w:r>
      <w:r>
        <w:rPr>
          <w:rFonts w:eastAsia="仿宋_GB2312;仿宋" w:cs="宋体" w:ascii="仿宋_GB2312;仿宋" w:hAnsi="仿宋_GB2312;仿宋"/>
          <w:spacing w:val="-6"/>
          <w:sz w:val="32"/>
          <w:szCs w:val="32"/>
        </w:rPr>
        <w:t>4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责令改正，并可处以</w:t>
      </w:r>
      <w:r>
        <w:rPr>
          <w:rFonts w:eastAsia="仿宋_GB2312;仿宋" w:cs="宋体" w:ascii="仿宋_GB2312;仿宋" w:hAnsi="仿宋_GB2312;仿宋"/>
          <w:spacing w:val="-6"/>
          <w:sz w:val="32"/>
          <w:szCs w:val="32"/>
        </w:rPr>
        <w:t>6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的，责令改正，并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发现</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的，责令改正，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二、用人单位招用无合法身份证件的人员</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十四条规定，“用人单位招用人员不得有下列行为： ㈤招用无合法身份证件的人员”； </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招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名以下无合法证件人员的，责令改正，并可处以</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招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名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名以下无合法证件人员的，责令改正，并可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招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名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名以下无合法证件人员的，责令改正，并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招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名以上无合法证件人员的，责令改正，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十三、用人单位以招用人员为名牟取不正当利益或进行其他违法活动</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就业服务与就业管理规定》第十四条规定，“用人单位招用人员不得有下列行为： ㈥以招用人员为名牟取不正当利益或进行其他违法活动”；</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以招用人员为名牟取不正当利益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下或进行其他违责法活动的，责令改正，并可处以</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以招用人员为名牟取不正当利益在</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下或进行其他违法活动的，责令改正，并可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以招用人员为名牟取不正当利益在</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以下或进行其他违法活动的，责令改正，并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以招用人员为名牟取不正当利益在</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以上或进行其他违法活动的，责令改正，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　　三</w:t>
      </w:r>
      <w:r>
        <w:rPr>
          <w:rFonts w:ascii="仿宋_GB2312;仿宋" w:hAnsi="仿宋_GB2312;仿宋" w:cs="宋体" w:eastAsia="仿宋_GB2312;仿宋"/>
          <w:b/>
          <w:spacing w:val="-6"/>
          <w:sz w:val="32"/>
          <w:szCs w:val="32"/>
        </w:rPr>
        <w:t>十四、用人单位违反规定以担保或者其他名义向劳动者收取财物</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合同法》第九条规定，“用人单位招用劳动者，不得扣押劳动者的居民身份证和其他证件，不得要求劳动者提供担保或者以其他名义向劳动者收取财物”；</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八十四条第二款规定，“用人单位违反本法规定，以担保或者其他名义向劳动者收取财物的，由劳动行政部门责令限期退还劳动者本人，并以每人五百元以上二千元以下的标准处以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收取劳动者财物在</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以下，或者用人单位违法收取劳动者财物人数占员工比例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下的，责令限期退还，并以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收取劳动者财物在</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以下，或者用人单位违法收取劳动者财物人数占员工比例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下的，责令限期退还，并以每人</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收取劳动者财物在</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下，或者用人单位违法收取劳动者财物人数占员工比例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下的，责令限期退还，并以每人</w:t>
      </w:r>
      <w:r>
        <w:rPr>
          <w:rFonts w:eastAsia="仿宋_GB2312;仿宋" w:cs="宋体" w:ascii="仿宋_GB2312;仿宋" w:hAnsi="仿宋_GB2312;仿宋"/>
          <w:spacing w:val="-6"/>
          <w:sz w:val="32"/>
          <w:szCs w:val="32"/>
        </w:rPr>
        <w:t>12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收取劳动者财物在</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以下，或者用人单位违法收取劳动者财物人数占员工比例在</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下的，责令限期退还，并以每人</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收取劳动者财物在</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以上，或者用人单位违法收取劳动者财物人数占员工比例在</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上的，责令限期退还，并以每人</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三</w:t>
      </w:r>
      <w:r>
        <w:rPr>
          <w:rFonts w:ascii="仿宋_GB2312;仿宋" w:hAnsi="仿宋_GB2312;仿宋" w:cs="宋体" w:eastAsia="仿宋_GB2312;仿宋"/>
          <w:b/>
          <w:spacing w:val="-6"/>
          <w:sz w:val="32"/>
          <w:szCs w:val="32"/>
        </w:rPr>
        <w:t>十五、用人单位在国家法律、行政法规和国务院卫生行政部门规定禁止乙肝病原携带者从事的工作岗位以外招用人员时，将乙肝病毒血清学指标作为体检标准</w:t>
      </w:r>
    </w:p>
    <w:p>
      <w:pPr>
        <w:pStyle w:val="Normal"/>
        <w:snapToGrid w:val="false"/>
        <w:spacing w:lineRule="auto" w:line="312"/>
        <w:ind w:firstLine="570"/>
        <w:rPr>
          <w:rFonts w:ascii="仿宋_GB2312;仿宋" w:hAnsi="仿宋_GB2312;仿宋" w:eastAsia="仿宋_GB2312;仿宋" w:cs="宋体"/>
          <w:b/>
          <w:b/>
          <w:spacing w:val="-6"/>
          <w:sz w:val="32"/>
          <w:szCs w:val="32"/>
        </w:rPr>
      </w:pPr>
      <w:bookmarkStart w:id="1" w:name="19"/>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bookmarkStart w:id="2" w:name="19"/>
      <w:r>
        <w:rPr>
          <w:rFonts w:ascii="仿宋_GB2312;仿宋" w:hAnsi="仿宋_GB2312;仿宋" w:cs="宋体" w:eastAsia="仿宋_GB2312;仿宋"/>
          <w:spacing w:val="-6"/>
          <w:sz w:val="32"/>
          <w:szCs w:val="32"/>
        </w:rPr>
        <w:t>《就业服务与就业管理规定》第十九条</w:t>
      </w:r>
      <w:bookmarkEnd w:id="2"/>
      <w:r>
        <w:rPr>
          <w:rFonts w:ascii="仿宋_GB2312;仿宋" w:hAnsi="仿宋_GB2312;仿宋" w:cs="宋体" w:eastAsia="仿宋_GB2312;仿宋"/>
          <w:spacing w:val="-6"/>
          <w:sz w:val="32"/>
          <w:szCs w:val="32"/>
        </w:rPr>
        <w:t>规定，“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用人单位招用人员，除国家法律、行政法规和国务院卫生行政部门规定禁止乙肝病原携带者从事的工作外，不得强行将乙肝病毒血清学指标作为体检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六十八条规定，“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招用人员时违法将乙肝病毒血清指标作为体检标准，受侵害人数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以下的，责令改正，并可处以</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招用人员时违法将乙肝病毒血清指标作为体检标准，受侵害人数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责令改正，并可处以</w:t>
      </w:r>
      <w:r>
        <w:rPr>
          <w:rFonts w:eastAsia="仿宋_GB2312;仿宋" w:cs="宋体" w:ascii="仿宋_GB2312;仿宋" w:hAnsi="仿宋_GB2312;仿宋"/>
          <w:spacing w:val="-6"/>
          <w:sz w:val="32"/>
          <w:szCs w:val="32"/>
        </w:rPr>
        <w:t>4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招用人员时违法将乙肝病毒血清指标作为体检标准，受侵害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人以下的，责令改正，并可处以</w:t>
      </w:r>
      <w:r>
        <w:rPr>
          <w:rFonts w:eastAsia="仿宋_GB2312;仿宋" w:cs="宋体" w:ascii="仿宋_GB2312;仿宋" w:hAnsi="仿宋_GB2312;仿宋"/>
          <w:spacing w:val="-6"/>
          <w:sz w:val="32"/>
          <w:szCs w:val="32"/>
        </w:rPr>
        <w:t>6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招用人员时违法将乙肝病毒血清指标作为体检标准，受侵害人数在</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责令改正，并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招用人员时违法将乙肝病毒血清指标作为体检标准，受侵害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的，责令改正，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六、国家规定应取得职业资格证书的工种（职业）岗位上的从业人员，用人单位未从取得相应职业资格证书的人员中录用</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招用技术工种从业人员规定》第二条规定，“国家实行先培训后上岗的就业制度。用人单位招用从事技术复杂以及涉及到国家财产、人民生命安全和消费者利益工种（职业）的劳动者，必须从取得相应职业资格证书的人员中录用”；</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十一条规定，“用人单位违反本规定招用未取得职业资格证书的劳动者从事技术工种工作的，由劳动保障行政部门给予警告，责令用人单位对有关人员进行相关培训，取得职业资格证书后再上岗，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下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违反规定招用未取得职业资格证书的劳动者从事技术工种工作的，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给予警告，并可处以</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违反规定招用未取得职业资格证书的劳动者从事技术工种工作的，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给予警告，并可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违反规定招用未取得职业资格证书的劳动者从事技术工种工作的，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下的，给予警告，并可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违反规定招用未取得职业资格证书的劳动者从事技术工种工作的，人数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上的，给予警告，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七、用人单位未及时为劳动者办理就业登记或备案手续</w:t>
      </w:r>
    </w:p>
    <w:p>
      <w:pPr>
        <w:pStyle w:val="Normal"/>
        <w:snapToGrid w:val="false"/>
        <w:spacing w:lineRule="auto" w:line="312"/>
        <w:ind w:firstLine="570"/>
        <w:rPr>
          <w:rFonts w:ascii="仿宋_GB2312;仿宋" w:hAnsi="仿宋_GB2312;仿宋" w:eastAsia="仿宋_GB2312;仿宋" w:cs="宋体"/>
          <w:b/>
          <w:b/>
          <w:spacing w:val="-6"/>
          <w:sz w:val="32"/>
          <w:szCs w:val="32"/>
        </w:rPr>
      </w:pPr>
      <w:bookmarkStart w:id="3" w:name="62"/>
      <w:r>
        <w:rPr>
          <w:rFonts w:ascii="仿宋_GB2312;仿宋" w:hAnsi="仿宋_GB2312;仿宋" w:cs="宋体" w:eastAsia="仿宋_GB2312;仿宋"/>
          <w:b/>
          <w:spacing w:val="-6"/>
          <w:sz w:val="32"/>
          <w:szCs w:val="32"/>
        </w:rPr>
        <w:t>（一）处罚种类：责令改正、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ascii="仿宋_GB2312;仿宋" w:hAnsi="仿宋_GB2312;仿宋" w:cs="Arial" w:eastAsia="仿宋_GB2312;仿宋"/>
          <w:bCs/>
          <w:smallCaps/>
          <w:sz w:val="32"/>
          <w:szCs w:val="32"/>
        </w:rPr>
        <w:t>广东省实施〈中华人民共和国就业促进法〉办法</w:t>
      </w:r>
      <w:r>
        <w:rPr>
          <w:rFonts w:ascii="仿宋_GB2312;仿宋" w:hAnsi="仿宋_GB2312;仿宋" w:cs="宋体" w:eastAsia="仿宋_GB2312;仿宋"/>
          <w:spacing w:val="-6"/>
          <w:sz w:val="32"/>
          <w:szCs w:val="32"/>
        </w:rPr>
        <w:t>》第三十一条</w:t>
      </w:r>
      <w:bookmarkEnd w:id="3"/>
      <w:r>
        <w:rPr>
          <w:rFonts w:ascii="仿宋_GB2312;仿宋" w:hAnsi="仿宋_GB2312;仿宋" w:cs="宋体" w:eastAsia="仿宋_GB2312;仿宋"/>
          <w:spacing w:val="-6"/>
          <w:sz w:val="32"/>
          <w:szCs w:val="32"/>
        </w:rPr>
        <w:t>规定，“</w:t>
      </w:r>
      <w:r>
        <w:rPr>
          <w:rFonts w:ascii="仿宋_GB2312;仿宋" w:hAnsi="仿宋_GB2312;仿宋" w:cs="Arial" w:eastAsia="仿宋_GB2312;仿宋"/>
          <w:sz w:val="32"/>
          <w:szCs w:val="32"/>
        </w:rPr>
        <w:t>用人单位招用劳动者，应当于用工之日起三十日内到就业地公共就业服务机构为劳动者办理就业登记手续；用人单位与劳动者终止或者解除劳动关系，应当于十五日内办理备案手续。</w:t>
      </w:r>
      <w:r>
        <w:rPr>
          <w:rFonts w:ascii="仿宋_GB2312;仿宋" w:hAnsi="仿宋_GB2312;仿宋" w:cs="宋体" w:eastAsia="仿宋_GB2312;仿宋"/>
          <w:spacing w:val="-6"/>
          <w:sz w:val="32"/>
          <w:szCs w:val="32"/>
        </w:rPr>
        <w:t>”；</w:t>
      </w:r>
    </w:p>
    <w:p>
      <w:pPr>
        <w:pStyle w:val="Normal"/>
        <w:snapToGrid w:val="false"/>
        <w:spacing w:lineRule="auto" w:line="312"/>
        <w:ind w:firstLine="616"/>
        <w:rPr>
          <w:rFonts w:ascii="仿宋_GB2312;仿宋" w:hAnsi="仿宋_GB2312;仿宋" w:eastAsia="仿宋_GB2312;仿宋" w:cs="宋体"/>
          <w:spacing w:val="-6"/>
          <w:sz w:val="32"/>
          <w:szCs w:val="32"/>
        </w:rPr>
      </w:pPr>
      <w:bookmarkStart w:id="4" w:name="75"/>
      <w:r>
        <w:rPr>
          <w:rFonts w:ascii="仿宋_GB2312;仿宋" w:hAnsi="仿宋_GB2312;仿宋" w:cs="宋体" w:eastAsia="仿宋_GB2312;仿宋"/>
          <w:spacing w:val="-6"/>
          <w:sz w:val="32"/>
          <w:szCs w:val="32"/>
        </w:rPr>
        <w:t>第五十四条</w:t>
      </w:r>
      <w:bookmarkEnd w:id="4"/>
      <w:r>
        <w:rPr>
          <w:rFonts w:ascii="仿宋_GB2312;仿宋" w:hAnsi="仿宋_GB2312;仿宋" w:cs="宋体" w:eastAsia="仿宋_GB2312;仿宋"/>
          <w:spacing w:val="-6"/>
          <w:sz w:val="32"/>
          <w:szCs w:val="32"/>
        </w:rPr>
        <w:t>规定，“</w:t>
      </w:r>
      <w:r>
        <w:rPr>
          <w:rFonts w:ascii="仿宋_GB2312;仿宋" w:hAnsi="仿宋_GB2312;仿宋" w:cs="Arial" w:eastAsia="仿宋_GB2312;仿宋"/>
          <w:sz w:val="32"/>
          <w:szCs w:val="32"/>
        </w:rPr>
        <w:t>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r>
        <w:rPr>
          <w:rFonts w:ascii="仿宋_GB2312;仿宋" w:hAnsi="仿宋_GB2312;仿宋" w:cs="宋体" w:eastAsia="仿宋_GB2312;仿宋"/>
          <w:spacing w:val="-6"/>
          <w:sz w:val="32"/>
          <w:szCs w:val="32"/>
        </w:rPr>
        <w:t>”。</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招用人员后，超过</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且在</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日内未办理就业登记手续的；或者与职工终止或解除劳动关系后，超过</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日且在</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日内未办理备案手续的，责令改正；</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招用人员后，超过</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日且在半年内未办理就业登记手续的；或者与职工终止或解除劳动关系后，超过</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日且在半年未办理备案手续的，责令改正，并可</w:t>
      </w:r>
      <w:r>
        <w:rPr>
          <w:rFonts w:ascii="仿宋_GB2312;仿宋" w:hAnsi="仿宋_GB2312;仿宋" w:cs="Arial" w:eastAsia="仿宋_GB2312;仿宋"/>
          <w:sz w:val="32"/>
          <w:szCs w:val="32"/>
        </w:rPr>
        <w:t>按未办理登记或者备案人数</w:t>
      </w:r>
      <w:r>
        <w:rPr>
          <w:rFonts w:ascii="仿宋_GB2312;仿宋" w:hAnsi="仿宋_GB2312;仿宋" w:cs="宋体" w:eastAsia="仿宋_GB2312;仿宋"/>
          <w:spacing w:val="-6"/>
          <w:sz w:val="32"/>
          <w:szCs w:val="32"/>
        </w:rPr>
        <w:t>处以每人</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招用人员后，超过半年且在一年内未办理就业登记手续的；或者与职工终止或解除劳动关系后，超过半年且在一年内未办理备案手续的，责令改正，并可</w:t>
      </w:r>
      <w:r>
        <w:rPr>
          <w:rFonts w:ascii="仿宋_GB2312;仿宋" w:hAnsi="仿宋_GB2312;仿宋" w:cs="Arial" w:eastAsia="仿宋_GB2312;仿宋"/>
          <w:sz w:val="32"/>
          <w:szCs w:val="32"/>
        </w:rPr>
        <w:t>按未办理登记或者备案人数</w:t>
      </w:r>
      <w:r>
        <w:rPr>
          <w:rFonts w:ascii="仿宋_GB2312;仿宋" w:hAnsi="仿宋_GB2312;仿宋" w:cs="宋体" w:eastAsia="仿宋_GB2312;仿宋"/>
          <w:spacing w:val="-6"/>
          <w:sz w:val="32"/>
          <w:szCs w:val="32"/>
        </w:rPr>
        <w:t>处以每人</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招用人员后，一年以上未办理就业登记手续的；或者与职工终止或解除劳动关系后，一年以上未办理备案手续的，责令改正，并可</w:t>
      </w:r>
      <w:r>
        <w:rPr>
          <w:rFonts w:ascii="仿宋_GB2312;仿宋" w:hAnsi="仿宋_GB2312;仿宋" w:cs="Arial" w:eastAsia="仿宋_GB2312;仿宋"/>
          <w:sz w:val="32"/>
          <w:szCs w:val="32"/>
        </w:rPr>
        <w:t>按未办理登记或者备案人数</w:t>
      </w:r>
      <w:r>
        <w:rPr>
          <w:rFonts w:ascii="仿宋_GB2312;仿宋" w:hAnsi="仿宋_GB2312;仿宋" w:cs="宋体" w:eastAsia="仿宋_GB2312;仿宋"/>
          <w:spacing w:val="-6"/>
          <w:sz w:val="32"/>
          <w:szCs w:val="32"/>
        </w:rPr>
        <w:t>处以每人</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八、用人单位招用流动人员逾期不办理用工手续</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流动人员劳动就业管理条例》第七条第一、二款规定，“用人单位应当在录用流动人员</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内，到劳动行政部门办理用工手续，为被录用的流动人员申领就业证。</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务承包的，由发包者到劳动行政部门办理用工手续，申领就业证”；</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二十三条规定，“用人单位违反本条例第七条第一、二款规定，招用流动人员逾期不办理用工手续的，由劳动行政部门责令限期补办，并对用人单位按照招用人数，每人每月处以</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以下罚款，不足一个月的按照一个月计算。情节严重的，对其法定代表人和直接责任人处以五百元以上一千元以下罚款”。</w:t>
      </w:r>
    </w:p>
    <w:p>
      <w:pPr>
        <w:pStyle w:val="Normal"/>
        <w:snapToGrid w:val="false"/>
        <w:spacing w:lineRule="auto" w:line="312"/>
        <w:ind w:firstLine="606"/>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逾期不办理用工手续人数占全体员工人数之比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下的，按照每人每月</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逾期不办理用工手续人数占全体员工人数之比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下的，按照每人每月</w:t>
      </w:r>
      <w:r>
        <w:rPr>
          <w:rFonts w:eastAsia="仿宋_GB2312;仿宋" w:cs="宋体" w:ascii="仿宋_GB2312;仿宋" w:hAnsi="仿宋_GB2312;仿宋"/>
          <w:spacing w:val="-6"/>
          <w:sz w:val="32"/>
          <w:szCs w:val="32"/>
        </w:rPr>
        <w:t>15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逾期不办理用工手续人数占全体员工人数之比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下的，按照每人每月</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的标准处以罚款；对其法定代表人和直接责任人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逾期不办理用工手续人数占全体员工人数之比在</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下的，按照每人每月</w:t>
      </w:r>
      <w:r>
        <w:rPr>
          <w:rFonts w:eastAsia="仿宋_GB2312;仿宋" w:cs="宋体" w:ascii="仿宋_GB2312;仿宋" w:hAnsi="仿宋_GB2312;仿宋"/>
          <w:spacing w:val="-6"/>
          <w:sz w:val="32"/>
          <w:szCs w:val="32"/>
        </w:rPr>
        <w:t>250</w:t>
      </w:r>
      <w:r>
        <w:rPr>
          <w:rFonts w:ascii="仿宋_GB2312;仿宋" w:hAnsi="仿宋_GB2312;仿宋" w:cs="宋体" w:eastAsia="仿宋_GB2312;仿宋"/>
          <w:spacing w:val="-6"/>
          <w:sz w:val="32"/>
          <w:szCs w:val="32"/>
        </w:rPr>
        <w:t>元的标准处以罚款；对其法定代表人和直接责任人处以</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逾期不办理用工手续人数占全体员工人数之比在</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上的，按每人每月</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的标准处以罚款；对其法定代表人和直接责任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十九、涂改、转借、转让就业证、就业登记卡和上岗证书</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流动人员劳动就业管理条例》第二十六条规定，“涂改、转借、转让就业证、就业登记卡和上岗证书的，由劳动行政部门收缴，并可对直接责任人处以二百元以上五百元以下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涂改、转借、转让就业证、就业登记卡和上岗证书，涉及</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人次的，可对直接责任人处以</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涂改、转借、转让就业证、就业登记卡和上岗证书，涉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次的，可对直接责任人处以</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涂改、转借、转让就业证、就业登记卡和上岗证书，涉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次的，可对直接责任人处以</w:t>
      </w:r>
      <w:r>
        <w:rPr>
          <w:rFonts w:eastAsia="仿宋_GB2312;仿宋" w:cs="宋体" w:ascii="仿宋_GB2312;仿宋" w:hAnsi="仿宋_GB2312;仿宋"/>
          <w:spacing w:val="-6"/>
          <w:sz w:val="32"/>
          <w:szCs w:val="32"/>
        </w:rPr>
        <w:t>400</w:t>
      </w:r>
      <w:r>
        <w:rPr>
          <w:rFonts w:ascii="仿宋_GB2312;仿宋" w:hAnsi="仿宋_GB2312;仿宋" w:cs="宋体" w:eastAsia="仿宋_GB2312;仿宋"/>
          <w:spacing w:val="-6"/>
          <w:sz w:val="32"/>
          <w:szCs w:val="32"/>
        </w:rPr>
        <w:t>元罚款；</w:t>
      </w:r>
    </w:p>
    <w:p>
      <w:pPr>
        <w:pStyle w:val="Normal"/>
        <w:snapToGrid w:val="false"/>
        <w:spacing w:lineRule="auto" w:line="312"/>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涂改、转借、转让就业证、就业登记卡和上岗证书，涉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次以上的，可对直接责任人处以</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罚款。</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　四十、买卖、伪造就业证、就业登记卡和上岗证书</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流动人员劳动就业管理条例》第二十六条规定，“买卖、伪造就业证、就业登记卡和上岗证书的，由劳动行政部门收缴，并可对直接责任人处以一千元以上二千元以下罚款；有违法所得的，没收违法所得，并可处以违法所得一至三倍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买卖、伪造就业证、就业登记卡和上岗证书，无违法所得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涉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次以下的，可对直接责任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涉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次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次以下的，可对直接责任人处以</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涉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次以上的，可对直接责任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12"/>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买卖、伪造就业证、就业登记卡和上岗证书，有违法所得的：</w:t>
      </w:r>
    </w:p>
    <w:p>
      <w:pPr>
        <w:pStyle w:val="Normal"/>
        <w:snapToGrid w:val="false"/>
        <w:spacing w:lineRule="auto" w:line="312"/>
        <w:ind w:firstLine="612"/>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涉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次以下的，没收违法所得，并可处以违法所得</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涉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人次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次以下的，没收违法所得，并可处以违法所得</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涉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次以上的，没收违法所得，并可处以违法所得</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十一、劳动者依法解除或者终止劳动合同，用人单位扣押劳动者档案或其他物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xml:space="preserve">《劳动合同法》第五十条规定，“用人单位应当在解除或终止劳动合同时出具解除或者终止劳动合同的证明，并在十五日内为劳动者办理档案和社会保险关系转移手续”； </w:t>
      </w:r>
    </w:p>
    <w:p>
      <w:pPr>
        <w:pStyle w:val="Normal"/>
        <w:snapToGrid w:val="false"/>
        <w:spacing w:lineRule="auto" w:line="312"/>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八十四条第二款规定，“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八十四条第三款规定，“劳动者依法解除或者终止劳动合同，用人单位扣押劳动者档案或者其他物品的”，依照该法第八十四条第二款规定处罚。</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违法扣押劳动者档案或其他物品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下的，按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违法扣押劳动者档案或其他物品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的，按每人</w:t>
      </w:r>
      <w:r>
        <w:rPr>
          <w:rFonts w:eastAsia="仿宋_GB2312;仿宋" w:cs="宋体" w:ascii="仿宋_GB2312;仿宋" w:hAnsi="仿宋_GB2312;仿宋"/>
          <w:spacing w:val="-6"/>
          <w:sz w:val="32"/>
          <w:szCs w:val="32"/>
        </w:rPr>
        <w:t>8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违法扣押劳动者档案或其他物品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月以下的，按每人</w:t>
      </w:r>
      <w:r>
        <w:rPr>
          <w:rFonts w:eastAsia="仿宋_GB2312;仿宋" w:cs="宋体" w:ascii="仿宋_GB2312;仿宋" w:hAnsi="仿宋_GB2312;仿宋"/>
          <w:spacing w:val="-6"/>
          <w:sz w:val="32"/>
          <w:szCs w:val="32"/>
        </w:rPr>
        <w:t>12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违法扣押劳动者档案或其他物品在</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个月以下的，按每人</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违法扣押劳动者档案或其他物品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个月以上的，按每人</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p>
    <w:p>
      <w:pPr>
        <w:pStyle w:val="Normal"/>
        <w:snapToGrid w:val="false"/>
        <w:spacing w:lineRule="auto" w:line="312"/>
        <w:ind w:firstLine="645"/>
        <w:jc w:val="center"/>
        <w:rPr>
          <w:rFonts w:ascii="黑体" w:hAnsi="黑体" w:eastAsia="黑体" w:cs="宋体"/>
          <w:spacing w:val="-6"/>
          <w:sz w:val="32"/>
          <w:szCs w:val="32"/>
        </w:rPr>
      </w:pPr>
      <w:r>
        <w:rPr>
          <w:rFonts w:ascii="黑体" w:hAnsi="黑体" w:cs="宋体" w:eastAsia="黑体"/>
          <w:spacing w:val="-6"/>
          <w:sz w:val="32"/>
          <w:szCs w:val="32"/>
        </w:rPr>
        <w:t>第四章　劳动保护</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　　四十二、侵害女职工和未成年工合法权益（有违反《劳动保障监察条例》第二十三条所指的行为之一）</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中华人民共和国劳动法》第九十五条规定，“用人单位违反本法对女职工和未成年工的保护规定，侵害其合法权益的，由劳动行政部门责令改正，处以罚款；对女职工和未成年工造成伤害的，应当承担赔偿责任”；</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劳动保障监察条例》第二十三条规定，“用人单位有下列行为之一的，由劳动保障行政部门责令改正，按照受侵害的劳动者每人</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标准计算，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㈠安排女职工从事矿山井下劳动、国家规定的第四级体力劳动强度的劳动或者其他禁忌从事的劳动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安排女职工在经期从事高处、低温、冷水作业或者国家规定的第三级体力劳动强度的劳动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安排女职工在怀孕期间从事国家规定的第三级体力劳动强度的劳动或者孕期禁忌从事的劳动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㈣安排怀孕</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个月以上的女职工夜班劳动或者延长其工作时间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㈤女职工生育享受产假少于</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天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㈥安排女职工在哺乳未满</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周岁的婴儿期间从事国家规定的第三级体力劳动强度的劳动或者哺乳期禁忌从事的鞭他劳动，以及延长工作时间或者安排其夜班劳动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㈦安排未成年工从事矿山井下、有毒有害、国家规定的第四级体力劳动强度的劳动或者其他禁忌从事的劳动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㈧未对未成年工定期进行健康检查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以下的，按受侵害的劳动者每人</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按受侵害的劳动者每人</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人以下的，按受侵害的劳动者每人</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按受侵害的劳动者每人</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受侵害人数超过</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的，按受侵害的劳动者每人</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标准处以罚款。</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四十三、用人单位违反人力资源社会保障法律、法规或者规章延长劳动者工作时间</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中华人民共和国劳动法》第九十条规定，“用人单位违反本法规定，延长劳动者工作时间的，由劳动行政部门给予警告，责令改正，并可以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劳动保障监察条例》第二十五条“用人单位违反劳动保障法律、法规或者规章延长劳动者工作时间的，由劳动保障行政部门给予警告，责令限期改正，并可以按照受侵害的劳动者每人</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以下的标准计算，处以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违法延长劳动者工作时间每月累计人均在</w:t>
      </w:r>
      <w:r>
        <w:rPr>
          <w:rFonts w:eastAsia="仿宋_GB2312;仿宋" w:cs="宋体" w:ascii="仿宋_GB2312;仿宋" w:hAnsi="仿宋_GB2312;仿宋"/>
          <w:spacing w:val="-6"/>
          <w:sz w:val="32"/>
          <w:szCs w:val="32"/>
        </w:rPr>
        <w:t>18</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小时以下，或者每日人均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小时以下的，给予警告，责令改正，并可按照受侵害的劳动者每人</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违法延长劳动者工作时间每月累计人均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小时以下，或者每日人均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小时以下的，给予警告，责令改正，并可按照受侵害的劳动者每人</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违法延长劳动者工作时间每月累计人均在</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小时以下，或者每日人均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小时以下的，给予警告，责令改正，并可按照受侵害的劳动者每人</w:t>
      </w:r>
      <w:r>
        <w:rPr>
          <w:rFonts w:eastAsia="仿宋_GB2312;仿宋" w:cs="宋体" w:ascii="仿宋_GB2312;仿宋" w:hAnsi="仿宋_GB2312;仿宋"/>
          <w:spacing w:val="-6"/>
          <w:sz w:val="32"/>
          <w:szCs w:val="32"/>
        </w:rPr>
        <w:t>3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违法延长劳动者工作时间每月累计人均在</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75</w:t>
      </w:r>
      <w:r>
        <w:rPr>
          <w:rFonts w:ascii="仿宋_GB2312;仿宋" w:hAnsi="仿宋_GB2312;仿宋" w:cs="宋体" w:eastAsia="仿宋_GB2312;仿宋"/>
          <w:spacing w:val="-6"/>
          <w:sz w:val="32"/>
          <w:szCs w:val="32"/>
        </w:rPr>
        <w:t>小时以下，或者每日人均在</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小时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小时以下的，给予警告，责令改正，并可按照受侵害的劳动者每人</w:t>
      </w:r>
      <w:r>
        <w:rPr>
          <w:rFonts w:eastAsia="仿宋_GB2312;仿宋" w:cs="宋体" w:ascii="仿宋_GB2312;仿宋" w:hAnsi="仿宋_GB2312;仿宋"/>
          <w:spacing w:val="-6"/>
          <w:sz w:val="32"/>
          <w:szCs w:val="32"/>
        </w:rPr>
        <w:t>4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违法延长劳动者工作时间每月累计人均在</w:t>
      </w:r>
      <w:r>
        <w:rPr>
          <w:rFonts w:eastAsia="仿宋_GB2312;仿宋" w:cs="宋体" w:ascii="仿宋_GB2312;仿宋" w:hAnsi="仿宋_GB2312;仿宋"/>
          <w:spacing w:val="-6"/>
          <w:sz w:val="32"/>
          <w:szCs w:val="32"/>
        </w:rPr>
        <w:t>75</w:t>
      </w:r>
      <w:r>
        <w:rPr>
          <w:rFonts w:ascii="仿宋_GB2312;仿宋" w:hAnsi="仿宋_GB2312;仿宋" w:cs="宋体" w:eastAsia="仿宋_GB2312;仿宋"/>
          <w:spacing w:val="-6"/>
          <w:sz w:val="32"/>
          <w:szCs w:val="32"/>
        </w:rPr>
        <w:t>小时以上，或者每日人均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小时以上的，给予警告，责令改正，并可按照受侵害的劳动者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实施处罚；</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用人单位违法延长劳动者工作时间，造成严重后果的，给予警告，责令改正，并可按照受侵害的劳动者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用人单位强迫劳动者延长工作时间的，给予警告，责令改正，并可按照受侵害的劳动者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用人单位违法安排未成年工延长工作时间的，给予警告，责令改正，并可按照每人</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的标准实施处罚。</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napToGrid w:val="false"/>
        <w:spacing w:lineRule="auto" w:line="312"/>
        <w:jc w:val="center"/>
        <w:rPr>
          <w:rFonts w:ascii="黑体" w:hAnsi="黑体" w:eastAsia="黑体" w:cs="宋体"/>
          <w:spacing w:val="-6"/>
          <w:sz w:val="32"/>
          <w:szCs w:val="32"/>
        </w:rPr>
      </w:pPr>
      <w:r>
        <w:rPr>
          <w:rFonts w:ascii="黑体" w:hAnsi="黑体" w:cs="宋体" w:eastAsia="黑体"/>
          <w:spacing w:val="-6"/>
          <w:sz w:val="32"/>
          <w:szCs w:val="32"/>
        </w:rPr>
        <w:t>第五章　工资支付</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　　四十四、用人单位未依法制定工资支付制度并告知本单位全体劳动者</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㈠未依法制定工资支付制度并告知本单位全体劳动者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⒈</w:t>
      </w:r>
      <w:r>
        <w:rPr>
          <w:rFonts w:ascii="仿宋_GB2312;仿宋" w:hAnsi="仿宋_GB2312;仿宋" w:cs="宋体" w:eastAsia="仿宋_GB2312;仿宋"/>
          <w:spacing w:val="-6"/>
          <w:sz w:val="32"/>
          <w:szCs w:val="32"/>
        </w:rPr>
        <w:t>未依法制定工资支付制度并告知本单位全体劳动者，时间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经责令改正，逾期未改正的，可对用人单位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⒉</w:t>
      </w:r>
      <w:r>
        <w:rPr>
          <w:rFonts w:ascii="仿宋_GB2312;仿宋" w:hAnsi="仿宋_GB2312;仿宋" w:cs="宋体" w:eastAsia="仿宋_GB2312;仿宋"/>
          <w:spacing w:val="-6"/>
          <w:sz w:val="32"/>
          <w:szCs w:val="32"/>
        </w:rPr>
        <w:t>未依法制定工资支付制度并告知本单位全体劳动者，时间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下，经责令改正，逾期未改正的，可对用人单位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⒊</w:t>
      </w:r>
      <w:r>
        <w:rPr>
          <w:rFonts w:ascii="仿宋_GB2312;仿宋" w:hAnsi="仿宋_GB2312;仿宋" w:cs="宋体" w:eastAsia="仿宋_GB2312;仿宋"/>
          <w:spacing w:val="-6"/>
          <w:sz w:val="32"/>
          <w:szCs w:val="32"/>
        </w:rPr>
        <w:t>未依法制定工资支付制度并告知本单位全体劳动者，时间在</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下的，经责令改正，逾期未改正的，可对用人单位处以</w:t>
      </w:r>
      <w:r>
        <w:rPr>
          <w:rFonts w:eastAsia="仿宋_GB2312;仿宋" w:cs="宋体" w:ascii="仿宋_GB2312;仿宋" w:hAnsi="仿宋_GB2312;仿宋"/>
          <w:spacing w:val="-6"/>
          <w:sz w:val="32"/>
          <w:szCs w:val="32"/>
        </w:rPr>
        <w:t>7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⒋</w:t>
      </w:r>
      <w:r>
        <w:rPr>
          <w:rFonts w:ascii="仿宋_GB2312;仿宋" w:hAnsi="仿宋_GB2312;仿宋" w:cs="宋体" w:eastAsia="仿宋_GB2312;仿宋"/>
          <w:spacing w:val="-6"/>
          <w:sz w:val="32"/>
          <w:szCs w:val="32"/>
        </w:rPr>
        <w:t>未依法制定工资支付制度并告知本单位全体劳动者，时间在</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下，经责令改正，逾期未改正的，可对用人单位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并可对其法定代表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⒌</w:t>
      </w:r>
      <w:r>
        <w:rPr>
          <w:rFonts w:ascii="仿宋_GB2312;仿宋" w:hAnsi="仿宋_GB2312;仿宋" w:cs="宋体" w:eastAsia="仿宋_GB2312;仿宋"/>
          <w:spacing w:val="-6"/>
          <w:sz w:val="32"/>
          <w:szCs w:val="32"/>
        </w:rPr>
        <w:t>未依法制定工资支付制度并告知本单位全体劳动者，时间在</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上，经责令改正，逾期未改正的，可对用人单位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可对其法定代表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十五、用人单位未以货币形式支付劳动者工资</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㈡未以货币形式支付劳动者工资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受侵害者人数与全全员工人数之比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7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上的，可对用人单位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可对其法定代表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十六</w:t>
      </w:r>
      <w:r>
        <w:rPr>
          <w:rFonts w:ascii="仿宋_GB2312;仿宋" w:hAnsi="仿宋_GB2312;仿宋" w:cs="宋体" w:eastAsia="仿宋_GB2312;仿宋"/>
          <w:spacing w:val="-6"/>
          <w:sz w:val="32"/>
          <w:szCs w:val="32"/>
        </w:rPr>
        <w:t>、</w:t>
      </w:r>
      <w:r>
        <w:rPr>
          <w:rFonts w:ascii="仿宋_GB2312;仿宋" w:hAnsi="仿宋_GB2312;仿宋" w:cs="宋体" w:eastAsia="仿宋_GB2312;仿宋"/>
          <w:b/>
          <w:spacing w:val="-6"/>
          <w:sz w:val="32"/>
          <w:szCs w:val="32"/>
        </w:rPr>
        <w:t>用人单位未在终止或者解除劳动关系当日结清并一次性支付劳动者工资</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㈢未在终止或者解除劳动关系当日结清并一次性支付劳动者工资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7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上的，可对用人单位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可对其法定代表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十七、用人单位未如实编制工资支付台帐</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㈣未如实编制工资支付台帐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7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下的，可对用人单位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行为持续</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上的，可对用人单位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可对其法定代表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十八、用人单位未向劳动者本人提供其工资清单</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㈤未向劳动者本人提供其工资清单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受侵害者人数与全全员工人数之比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7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下的，可对用人单位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并可对其法定代表人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受侵害者人数与全体员工人数之比在</w:t>
      </w:r>
      <w:r>
        <w:rPr>
          <w:rFonts w:eastAsia="仿宋_GB2312;仿宋" w:cs="宋体" w:ascii="仿宋_GB2312;仿宋" w:hAnsi="仿宋_GB2312;仿宋"/>
          <w:spacing w:val="-6"/>
          <w:sz w:val="32"/>
          <w:szCs w:val="32"/>
        </w:rPr>
        <w:t>90%</w:t>
      </w:r>
      <w:r>
        <w:rPr>
          <w:rFonts w:ascii="仿宋_GB2312;仿宋" w:hAnsi="仿宋_GB2312;仿宋" w:cs="宋体" w:eastAsia="仿宋_GB2312;仿宋"/>
          <w:spacing w:val="-6"/>
          <w:sz w:val="32"/>
          <w:szCs w:val="32"/>
        </w:rPr>
        <w:t>以上的，可对用人单位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并可对其法定代表人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四十九、因用人单位拖欠、克扣工资而引发严重影响公共秩序事件的，用人单位法定代表人或者主要经营者没有在二十四小时内到现场协助劳动保障部门处理事件</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资支付条例》第五十一条第二款规定，“因用人单位拖欠、克扣工资而引发严重影响公共秩序事件的，用人单位法定代表人或者主要经营者应当在二十四小时内到现场协助劳动保障部门处理事件；未到现场的，由劳动保障部门处以一万元以上五万元以下的罚款”。</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涉及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涉及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涉及人数在</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5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涉及人数在</w:t>
      </w:r>
      <w:r>
        <w:rPr>
          <w:rFonts w:eastAsia="仿宋_GB2312;仿宋" w:cs="宋体" w:ascii="仿宋_GB2312;仿宋" w:hAnsi="仿宋_GB2312;仿宋"/>
          <w:spacing w:val="-6"/>
          <w:sz w:val="32"/>
          <w:szCs w:val="32"/>
        </w:rPr>
        <w:t>15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涉及人数超过</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人的，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napToGrid w:val="false"/>
        <w:spacing w:lineRule="auto" w:line="312"/>
        <w:jc w:val="center"/>
        <w:rPr>
          <w:rFonts w:ascii="黑体" w:hAnsi="黑体" w:eastAsia="黑体" w:cs="宋体"/>
          <w:spacing w:val="-6"/>
          <w:sz w:val="32"/>
          <w:szCs w:val="32"/>
        </w:rPr>
      </w:pPr>
      <w:r>
        <w:rPr>
          <w:rFonts w:ascii="黑体" w:hAnsi="黑体" w:cs="宋体" w:eastAsia="黑体"/>
          <w:spacing w:val="-6"/>
          <w:sz w:val="32"/>
          <w:szCs w:val="32"/>
        </w:rPr>
        <w:t>第六章　社会保险</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缴费单位未按规定办理社会保险登记</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不办理社保险登记，超过规定时间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以下，经责令改正逾期不改，对用人单位处应缴社会保险费数额</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对其直接负责的主管人员和其他直接责任人员处</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不办理社保险登记，超过规定时间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下，经责令改正逾期不改，对用人单位处应缴社会保险费数额</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倍的罚款，对其直接负责的主管人员和其他直接责任人员处</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不办理社保险登记，超过规定时间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经责令改正逾期不改，对用人单位处应缴社会保险费数额</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对其直接负责的主管人员和其他直接责任人员处</w:t>
      </w:r>
      <w:r>
        <w:rPr>
          <w:rFonts w:eastAsia="仿宋_GB2312;仿宋" w:cs="宋体" w:ascii="仿宋_GB2312;仿宋" w:hAnsi="仿宋_GB2312;仿宋"/>
          <w:spacing w:val="-6"/>
          <w:sz w:val="32"/>
          <w:szCs w:val="32"/>
        </w:rPr>
        <w:t>15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不办理社保险登记，超过规定时间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月以下，经责令改正逾期不改，对用人单位处应缴社会保险费数额</w:t>
      </w:r>
      <w:r>
        <w:rPr>
          <w:rFonts w:eastAsia="仿宋_GB2312;仿宋" w:cs="宋体" w:ascii="仿宋_GB2312;仿宋" w:hAnsi="仿宋_GB2312;仿宋"/>
          <w:spacing w:val="-6"/>
          <w:sz w:val="32"/>
          <w:szCs w:val="32"/>
        </w:rPr>
        <w:t>2.5</w:t>
      </w:r>
      <w:r>
        <w:rPr>
          <w:rFonts w:ascii="仿宋_GB2312;仿宋" w:hAnsi="仿宋_GB2312;仿宋" w:cs="宋体" w:eastAsia="仿宋_GB2312;仿宋"/>
          <w:spacing w:val="-6"/>
          <w:sz w:val="32"/>
          <w:szCs w:val="32"/>
        </w:rPr>
        <w:t>倍的罚款，对其直接负责的主管人员和其他直接责任人员处</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不办理社保险登记，超过规定时间在</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月以上，经责令改正逾期不改，对用人单位处应缴社会保险费数额</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对其直接负责的主管人员和其他直接责任人员处</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一、社会保险经办机构以及医疗机构、药品经营单位等社会保险服务机构以欺诈、伪造证明材料或者其他手段骗取社会保险基金支出</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骗取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下的，追回全部违法所得，并处骗取金额</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骗取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下的，追回全部违法所得，并处骗取金额</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骗取金额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元以下的，追回全部违法所得，并处骗取金额</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骗取金额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上的，追回全部违法所得，并处骗取金额</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倍的罚款。</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二、骗取社会保险待遇</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45"/>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社会保险法》第八十八条，“以欺诈、伪造证明材料或者其他手段骗取社会保险待遇的，由社会保险行政部门责令退回骗取的社会保险金，处骗取金额二倍以上五倍以下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骗取社会保险待遇，其数额在</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下的，责令退回，并处骗取金额</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骗取社会保险待遇，其数额在</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以下的，责令退回，并处骗取金额</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骗取社会保险待遇，其数额在</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下的，责令退回，并处骗取金额</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骗取社会保险待遇，其数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的，责令退回，并处骗取金额</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倍的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三、用人单位向社会保险经办机构申报应缴纳的社会保险费数额时，瞒报工资总额或者职工人数</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二十七条第一款规定，“用人单位向社会保险经办机构申报应缴纳的社会保险费数额时，瞒报工资总额或者职工人数的，由劳动保障行政部门责令改正，并处瞒报工资数额</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倍以下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用人单位瞒报工资总额占应申报工资总额</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下的，或瞒报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责令改正，并处瞒报工资数额</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用人单位瞒报工资总额占应申报工资总额</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以下，或瞒报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下的，责令改正，并处瞒报工资数额</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用人单位瞒报工资总额占应申报工资总额</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下，或瞒报人数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下的，责令改正，并处瞒报工资数额</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用人单位瞒报工资总额占应申报工资总额</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40%</w:t>
      </w:r>
      <w:r>
        <w:rPr>
          <w:rFonts w:ascii="仿宋_GB2312;仿宋" w:hAnsi="仿宋_GB2312;仿宋" w:cs="宋体" w:eastAsia="仿宋_GB2312;仿宋"/>
          <w:spacing w:val="-6"/>
          <w:sz w:val="32"/>
          <w:szCs w:val="32"/>
        </w:rPr>
        <w:t>以下，或瞒报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40</w:t>
      </w:r>
      <w:r>
        <w:rPr>
          <w:rFonts w:ascii="仿宋_GB2312;仿宋" w:hAnsi="仿宋_GB2312;仿宋" w:cs="宋体" w:eastAsia="仿宋_GB2312;仿宋"/>
          <w:spacing w:val="-6"/>
          <w:sz w:val="32"/>
          <w:szCs w:val="32"/>
        </w:rPr>
        <w:t>人以下的，责令改正，并处瞒报工资数额</w:t>
      </w:r>
      <w:r>
        <w:rPr>
          <w:rFonts w:eastAsia="仿宋_GB2312;仿宋" w:cs="宋体" w:ascii="仿宋_GB2312;仿宋" w:hAnsi="仿宋_GB2312;仿宋"/>
          <w:spacing w:val="-6"/>
          <w:sz w:val="32"/>
          <w:szCs w:val="32"/>
        </w:rPr>
        <w:t>2.5</w:t>
      </w:r>
      <w:r>
        <w:rPr>
          <w:rFonts w:ascii="仿宋_GB2312;仿宋" w:hAnsi="仿宋_GB2312;仿宋" w:cs="宋体" w:eastAsia="仿宋_GB2312;仿宋"/>
          <w:spacing w:val="-6"/>
          <w:sz w:val="32"/>
          <w:szCs w:val="32"/>
        </w:rPr>
        <w:t>倍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用人单位瞒报工资总额占应申报工资总额</w:t>
      </w:r>
      <w:r>
        <w:rPr>
          <w:rFonts w:eastAsia="仿宋_GB2312;仿宋" w:cs="宋体" w:ascii="仿宋_GB2312;仿宋" w:hAnsi="仿宋_GB2312;仿宋"/>
          <w:spacing w:val="-6"/>
          <w:sz w:val="32"/>
          <w:szCs w:val="32"/>
        </w:rPr>
        <w:t>40%</w:t>
      </w:r>
      <w:r>
        <w:rPr>
          <w:rFonts w:ascii="仿宋_GB2312;仿宋" w:hAnsi="仿宋_GB2312;仿宋" w:cs="宋体" w:eastAsia="仿宋_GB2312;仿宋"/>
          <w:spacing w:val="-6"/>
          <w:sz w:val="32"/>
          <w:szCs w:val="32"/>
        </w:rPr>
        <w:t>以上，或瞒报人数在</w:t>
      </w:r>
      <w:r>
        <w:rPr>
          <w:rFonts w:eastAsia="仿宋_GB2312;仿宋" w:cs="宋体" w:ascii="仿宋_GB2312;仿宋" w:hAnsi="仿宋_GB2312;仿宋"/>
          <w:spacing w:val="-6"/>
          <w:sz w:val="32"/>
          <w:szCs w:val="32"/>
        </w:rPr>
        <w:t>40</w:t>
      </w:r>
      <w:r>
        <w:rPr>
          <w:rFonts w:ascii="仿宋_GB2312;仿宋" w:hAnsi="仿宋_GB2312;仿宋" w:cs="宋体" w:eastAsia="仿宋_GB2312;仿宋"/>
          <w:spacing w:val="-6"/>
          <w:sz w:val="32"/>
          <w:szCs w:val="32"/>
        </w:rPr>
        <w:t>人以上的，责令改正，并处瞒报工资数额</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 xml:space="preserve">倍的罚款。    </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四、缴费单位未按照规定办理社会保险变更登记、注销登记，或者未按照规定申报应缴纳的社会保险费数额</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暂行条例》第二十三条规定，“缴费单位未按照规定办理社会保险登记、变更登记或者注销登记，或者未按照规定申报应缴纳的社会保险费数额的，由劳动保障行政部门责令限期改正；情节严重的，对直接负责的主管人员和其他责任人员可以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罚款；情节特别严重的，对直接负责的主管人员和其他责任人员可以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二条规定，“缴费单位有下列行为之一，情节严重的，对直接负责的主管人员和其他直接责任人员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罚款；情节特别严重的，对直接负责的主管人员和其他直接责任人员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以下的罚款：㈡在社会保险登记事项发生变更或者缴费单位依法终止后，未按规定到社会保险经办机构办理社会保险变更登记或者社会保险注销登记的；㈢未按规定申报应当缴纳社会保险费数额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超过规定的时间</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以未办理社会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7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下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9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超过规定时间</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上未办理社会保险变更登记或注销登记手续、未按规定申报缴纳的社会保险费数额的，对直接负责的主管人员和其他责任人员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五、缴费单位伪造、变造、故意毁灭有关帐册材料或者不设帐册或其他违法行为造成社会保险费迟延缴纳</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暂行条例》第二十四条规定，“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0000</w:t>
      </w:r>
      <w:r>
        <w:rPr>
          <w:rFonts w:ascii="仿宋_GB2312;仿宋" w:hAnsi="仿宋_GB2312;仿宋" w:cs="宋体" w:eastAsia="仿宋_GB2312;仿宋"/>
          <w:spacing w:val="-6"/>
          <w:sz w:val="32"/>
          <w:szCs w:val="32"/>
        </w:rPr>
        <w:t>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三条规定，“缴费单位有以下行为之一的，依照条例第十三条的规定，从欠缴之日起，按日加收千分之二的滞纳金，并对直接负责的主管人员和其他直接责任人员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0000</w:t>
      </w:r>
      <w:r>
        <w:rPr>
          <w:rFonts w:ascii="仿宋_GB2312;仿宋" w:hAnsi="仿宋_GB2312;仿宋" w:cs="宋体" w:eastAsia="仿宋_GB2312;仿宋"/>
          <w:spacing w:val="-6"/>
          <w:sz w:val="32"/>
          <w:szCs w:val="32"/>
        </w:rPr>
        <w:t>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因伪造、变造、故意毁灭有关帐册、材料造成保险费迟延缴纳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因不设帐册造成社会保险费迟延缴纳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因其他违法行为造成社会保险费迟延缴纳的”。</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迟延</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下缴纳的，从欠缴之日起，按日加收</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的滞纳金，对直接负责的主管人员和其他直接责任人员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迟延缴纳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下的，从欠缴之日起，按日加收</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的滞纳金，对直接负责的主管人员和其他直接责任人员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迟延缴纳在</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下的，从欠缴之日起，按日加收</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的滞纳金，对直接负责的主管人员和其他直接责任人员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迟延缴纳在</w:t>
      </w:r>
      <w:r>
        <w:rPr>
          <w:rFonts w:eastAsia="仿宋_GB2312;仿宋" w:cs="宋体" w:ascii="仿宋_GB2312;仿宋" w:hAnsi="仿宋_GB2312;仿宋"/>
          <w:spacing w:val="-6"/>
          <w:sz w:val="32"/>
          <w:szCs w:val="32"/>
        </w:rPr>
        <w:t>9</w:t>
      </w:r>
      <w:r>
        <w:rPr>
          <w:rFonts w:ascii="仿宋_GB2312;仿宋" w:hAnsi="仿宋_GB2312;仿宋" w:cs="宋体" w:eastAsia="仿宋_GB2312;仿宋"/>
          <w:spacing w:val="-6"/>
          <w:sz w:val="32"/>
          <w:szCs w:val="32"/>
        </w:rPr>
        <w:t>个月以上</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下的，从欠缴之日起，按日加收</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的滞纳金，对直接负责的主管人员和其他直接责任人员处以</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迟延缴纳在</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个月以上的，从欠缴之日起，按日加收</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的滞纳金，对直接负责的主管人员和其他直接责任人员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六、缴费单位伪造、变造社会保险登记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四条规定，“对缴费单位有下列行为之一的，应当给予警告，并可以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罚款：㈠伪造、变造社会保险登记证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伪造或变造社会保险登记证的行为发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伪造或变造社会保险登记证的行为发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伪造或变造社会保险登记证的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伪造或变造社会保险登记证的行为发生</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b/>
          <w:b/>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伪造或变造社会保险登记证的行为发生</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的，给予警告，并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七、缴费单位未按规定从缴费个人工资中代扣代缴社会保险费</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四条，“对缴费单位有下列行为之一的，应当给予警告，并可以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未按规定从缴费个人工资中代扣代缴社会保险费的”。</w:t>
      </w:r>
    </w:p>
    <w:p>
      <w:pPr>
        <w:pStyle w:val="Normal"/>
        <w:snapToGrid w:val="false"/>
        <w:spacing w:lineRule="auto" w:line="312"/>
        <w:ind w:firstLine="606"/>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未履行代扣代缴义务涉及劳动者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的，给予警告，并可处</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未履行代扣代缴义务涉及劳动者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给予警告，并可处</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未履行代扣代缴义务涉及劳动者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人以下的，给予警告，并可处</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未履行代扣代缴义务涉及劳动者人数在</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下的，给予警告，并可处</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未履行代扣代缴义务涉及劳动者人数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上的，给予警告，并可处</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八、未按规定向职工公布本单位社会保险费缴纳情况</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四条，“对缴费单位有下列行为之一的，应当给予警告，并可以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未按规定向职工公布本单位社会保险费缴纳情况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一次违反规定，给予警告，并可处以</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两次违反规定，给予警告，并可处以</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b/>
          <w:b/>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三次及三次以上违反规定，给予警告，并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五十九、缴费单位阻挠劳动保障监察人员依法行使监察职权，拒绝检查</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五条规定，“对缴费单位有下列行为之一的，应当给予警告，并可以处以</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的罚款：㈠阻挠劳动保障监察人员依法行使监察职权，拒绝检查的”。</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给予警告，并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缴费单位隐瞒事实真相，谎报、瞒报，出具伪证，或者隐匿、毁灭证据</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五条规定，“对缴费单位有下列行为之一的，应当给予警告，并可以处以</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的罚款：㈡隐瞒事实真相，谎报、瞒报，出具伪证，或者隐匿、毁灭证据的”。</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给予警告，并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一、缴费单位拒绝提供与缴纳社会保险费有关的用人情况、工资表、财务报表等资料</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五条规定，“对缴费单位有下列行为之一的，应当给予警告，并可以处以</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的罚款：㈢拒绝提供与缴纳社会保险费有关的用人情况、工资表、财务报表等资料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涉及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的，给予警告，并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涉及人数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下的，给予警告，并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涉及人数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下的，给予警告，并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涉及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上的，给予警告，并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二、缴费单位拒绝执行人力资源和社会保障行政部门下达的监督检查询问书或限期改正指令书</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五条规定，“对缴费单位有下列行为之一的，应当给予警告，并可以处以</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㈣拒绝执行人力资源和社会保障行政部门下达的监督检查询问书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㈤拒绝执行人力资源和社会保障行政部门下达的限期改正指令书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给予警告，并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三、缴费单位打击报复举报人员</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社会保险费征缴监督检查办法》第十五条规定，“对缴费单位有下列行为之一的，应当给予警告，并可以处以</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㈥打击报复举报人员的”。</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给予警告，并可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给予警告，并可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的罚款。</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六十四、从事劳动能力鉴定的组织或者个人提供虚假鉴定意见或提供虚假诊断证明或收受当事人财物</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工伤保险条例》第六十一条规定，“从事劳动能力鉴定的组织或者个人有下列情形之一的，由劳动保障行政部门责令改正，并处</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１万元以下的罚款；情节严重，构成犯罪的，依法追究刑事责任：</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提供虚假鉴定意见的；</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提供虚假诊断证明的；</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收受当事人财物的；</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伤保险条例》第五十四条规定，“从事劳动能力鉴定的组织或者个人有下列情形之一的，由劳动保障行政部门责令改正，并处二千元以上一万元以下的罚款；情节严重，构成犯罪的，依法追究刑事责任：</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提供虚假鉴定意见的；</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提供虚假诊断证明的；</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收受当事人财物的”。</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初次违反本规定，责令改正，并处</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 2</w:t>
      </w:r>
      <w:r>
        <w:rPr>
          <w:rFonts w:ascii="仿宋_GB2312;仿宋" w:hAnsi="仿宋_GB2312;仿宋" w:cs="宋体" w:eastAsia="仿宋_GB2312;仿宋"/>
          <w:spacing w:val="-6"/>
          <w:sz w:val="32"/>
          <w:szCs w:val="32"/>
        </w:rPr>
        <w:t>次违反本规定，责令改正，并处</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下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 3</w:t>
      </w:r>
      <w:r>
        <w:rPr>
          <w:rFonts w:ascii="仿宋_GB2312;仿宋" w:hAnsi="仿宋_GB2312;仿宋" w:cs="宋体" w:eastAsia="仿宋_GB2312;仿宋"/>
          <w:spacing w:val="-6"/>
          <w:sz w:val="32"/>
          <w:szCs w:val="32"/>
        </w:rPr>
        <w:t>次以上违反本规定，责令改正，并处</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0000</w:t>
      </w:r>
      <w:r>
        <w:rPr>
          <w:rFonts w:ascii="仿宋_GB2312;仿宋" w:hAnsi="仿宋_GB2312;仿宋" w:cs="宋体" w:eastAsia="仿宋_GB2312;仿宋"/>
          <w:spacing w:val="-6"/>
          <w:sz w:val="32"/>
          <w:szCs w:val="32"/>
        </w:rPr>
        <w:t>元以下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五、用人单位违反规定拒不协助社会保险行政部门对事故进行调查核实</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工伤保险条例》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职工或者其近亲属认为是工伤，用人单位不认为是工伤的，由用人单位承担举证责任。”</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六十三条，“用人单位违反本条例第十九条的规定，拒不协助社会保险行政部门对事故进行调查核实的，由社会保险行政部门责令改正，处</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天以内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天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天以下的，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天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天以下的，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天以上</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天以下的，处以</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万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天以上的，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六、用人单位对工伤调查不提供证据或者提供虚假资料</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广东省工伤保险条例》第十五条第一款，“劳动保障行政部门受理工伤认定申请后，根据审核需要可以对事故伤害进行调查核实，用人单位、职工、工会组织、医疗机构以及有关部门有协助工伤调查和提供证据的义务。职业病诊断和诊断争议的鉴定，依照职业病防治法的有关规定执行。对依法取得职业病诊断证明书或者职业病诊断鉴定书的，劳动保障行政部门不再进行调查核实”；</w:t>
      </w:r>
    </w:p>
    <w:p>
      <w:pPr>
        <w:pStyle w:val="Normal"/>
        <w:snapToGrid w:val="false"/>
        <w:spacing w:lineRule="auto" w:line="312"/>
        <w:ind w:firstLine="603"/>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五十一条，“用人单位不按照本条例第十五条第一款规定提供证据，或者提供虚假资料的，由劳动保障行政部门对其处以一千元以上一万元以下的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天以内或提供一份虚假资料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天以上</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天以下或提供虚假资料一份以上三份以下的，处以</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天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天以下或提供虚假资料三份以上五份以下的，处以</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天以上</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天以下或提供虚假资料五份以上八份以下的，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w:t>
      </w:r>
    </w:p>
    <w:p>
      <w:pPr>
        <w:pStyle w:val="Normal"/>
        <w:snapToGrid w:val="false"/>
        <w:spacing w:lineRule="auto" w:line="312"/>
        <w:ind w:firstLine="603"/>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法行为持续在</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天以上或提供虚假资料八份以上的，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jc w:val="center"/>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napToGrid w:val="false"/>
        <w:spacing w:lineRule="auto" w:line="312"/>
        <w:jc w:val="center"/>
        <w:rPr>
          <w:rFonts w:ascii="黑体" w:hAnsi="黑体" w:eastAsia="黑体" w:cs="宋体"/>
          <w:spacing w:val="-6"/>
          <w:sz w:val="32"/>
          <w:szCs w:val="32"/>
        </w:rPr>
      </w:pPr>
      <w:r>
        <w:rPr>
          <w:rFonts w:ascii="黑体" w:hAnsi="黑体" w:cs="宋体" w:eastAsia="黑体"/>
          <w:spacing w:val="-6"/>
          <w:sz w:val="32"/>
          <w:szCs w:val="32"/>
        </w:rPr>
        <w:t>第七章　劳务派遣</w:t>
      </w:r>
    </w:p>
    <w:p>
      <w:pPr>
        <w:pStyle w:val="Normal"/>
        <w:snapToGrid w:val="false"/>
        <w:spacing w:lineRule="auto" w:line="312"/>
        <w:rPr>
          <w:rFonts w:ascii="仿宋_GB2312;仿宋" w:hAnsi="仿宋_GB2312;仿宋" w:eastAsia="仿宋_GB2312;仿宋" w:cs="宋体"/>
          <w:b/>
          <w:b/>
          <w:spacing w:val="-6"/>
          <w:sz w:val="32"/>
          <w:szCs w:val="32"/>
        </w:rPr>
      </w:pPr>
      <w:r>
        <w:rPr>
          <w:rFonts w:ascii="仿宋_GB2312;仿宋" w:hAnsi="仿宋_GB2312;仿宋" w:cs="宋体" w:eastAsia="仿宋_GB2312;仿宋"/>
          <w:spacing w:val="-6"/>
          <w:sz w:val="32"/>
          <w:szCs w:val="32"/>
        </w:rPr>
        <w:t>　</w:t>
      </w:r>
      <w:r>
        <w:rPr>
          <w:rFonts w:ascii="仿宋_GB2312;仿宋" w:hAnsi="仿宋_GB2312;仿宋" w:cs="宋体" w:eastAsia="仿宋_GB2312;仿宋"/>
          <w:b/>
          <w:spacing w:val="-6"/>
          <w:sz w:val="32"/>
          <w:szCs w:val="32"/>
        </w:rPr>
        <w:t>　六十七、劳务派遣单位违反《劳动合同法》第五十八条至第六十条规定的情形</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用工单位应当根据工作岗位的实际需要与劳务派遣单位确定派遣期限，不得将连续用工期限分割订立数个短期劳务派遣协议”；</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第六十条规定，“劳务派遣单位应当将劳务派遣协议的内容告知被派遣劳动者。</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务派遣单位不得克扣用工单位按照劳务派遣协议支付给被派遣劳动者的劳动报酬。</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务派遣单位和用工单位不得向被派遣劳动者收取费用”。</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九十二条规定，“劳务派遣单位违反本法规定的，由劳动行政部门和其他有关主管部门责令改正；情节严重的，以每人一千元以上五千元以下的标准处以罚款”。</w:t>
      </w:r>
    </w:p>
    <w:p>
      <w:pPr>
        <w:pStyle w:val="Normal"/>
        <w:snapToGrid w:val="false"/>
        <w:spacing w:lineRule="auto" w:line="312"/>
        <w:ind w:firstLine="606"/>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以下或占单位职工总数的</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下的，以每人</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下或占单位职工总数的</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下的，以每人</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人以下或占单位职工总数的</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下的，以每人</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受侵害人数在</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以下或占单位职工总数的</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以上</w:t>
      </w:r>
      <w:r>
        <w:rPr>
          <w:rFonts w:eastAsia="仿宋_GB2312;仿宋" w:cs="宋体" w:ascii="仿宋_GB2312;仿宋" w:hAnsi="仿宋_GB2312;仿宋"/>
          <w:spacing w:val="-6"/>
          <w:sz w:val="32"/>
          <w:szCs w:val="32"/>
        </w:rPr>
        <w:t>80%</w:t>
      </w:r>
      <w:r>
        <w:rPr>
          <w:rFonts w:ascii="仿宋_GB2312;仿宋" w:hAnsi="仿宋_GB2312;仿宋" w:cs="宋体" w:eastAsia="仿宋_GB2312;仿宋"/>
          <w:spacing w:val="-6"/>
          <w:sz w:val="32"/>
          <w:szCs w:val="32"/>
        </w:rPr>
        <w:t>以下的，以每人</w:t>
      </w:r>
      <w:r>
        <w:rPr>
          <w:rFonts w:eastAsia="仿宋_GB2312;仿宋" w:cs="宋体" w:ascii="仿宋_GB2312;仿宋" w:hAnsi="仿宋_GB2312;仿宋"/>
          <w:spacing w:val="-6"/>
          <w:sz w:val="32"/>
          <w:szCs w:val="32"/>
        </w:rPr>
        <w:t>4000</w:t>
      </w:r>
      <w:r>
        <w:rPr>
          <w:rFonts w:ascii="仿宋_GB2312;仿宋" w:hAnsi="仿宋_GB2312;仿宋" w:cs="宋体" w:eastAsia="仿宋_GB2312;仿宋"/>
          <w:spacing w:val="-6"/>
          <w:sz w:val="32"/>
          <w:szCs w:val="32"/>
        </w:rPr>
        <w:t>元的标准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受侵害人数超过</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人或占单位职工总数的</w:t>
      </w:r>
      <w:r>
        <w:rPr>
          <w:rFonts w:eastAsia="仿宋_GB2312;仿宋" w:cs="宋体" w:ascii="仿宋_GB2312;仿宋" w:hAnsi="仿宋_GB2312;仿宋"/>
          <w:spacing w:val="-6"/>
          <w:sz w:val="32"/>
          <w:szCs w:val="32"/>
        </w:rPr>
        <w:t>80%</w:t>
      </w:r>
      <w:r>
        <w:rPr>
          <w:rFonts w:ascii="仿宋_GB2312;仿宋" w:hAnsi="仿宋_GB2312;仿宋" w:cs="宋体" w:eastAsia="仿宋_GB2312;仿宋"/>
          <w:spacing w:val="-6"/>
          <w:sz w:val="32"/>
          <w:szCs w:val="32"/>
        </w:rPr>
        <w:t>以上的，以每人</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的标准处以罚款。</w:t>
      </w:r>
    </w:p>
    <w:p>
      <w:pPr>
        <w:pStyle w:val="Normal"/>
        <w:snapToGrid w:val="false"/>
        <w:spacing w:lineRule="auto" w:line="312"/>
        <w:jc w:val="center"/>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numPr>
          <w:ilvl w:val="0"/>
          <w:numId w:val="1"/>
        </w:numPr>
        <w:tabs>
          <w:tab w:val="clear" w:pos="420"/>
          <w:tab w:val="left" w:pos="825" w:leader="none"/>
        </w:tabs>
        <w:snapToGrid w:val="false"/>
        <w:spacing w:lineRule="auto" w:line="312"/>
        <w:jc w:val="center"/>
        <w:rPr>
          <w:rFonts w:ascii="黑体" w:hAnsi="黑体" w:eastAsia="黑体" w:cs="宋体"/>
          <w:spacing w:val="-6"/>
          <w:sz w:val="32"/>
          <w:szCs w:val="32"/>
        </w:rPr>
      </w:pPr>
      <w:r>
        <w:rPr>
          <w:rFonts w:eastAsia="黑体" w:cs="黑体" w:ascii="黑体" w:hAnsi="黑体"/>
          <w:spacing w:val="-6"/>
          <w:sz w:val="32"/>
          <w:szCs w:val="32"/>
        </w:rPr>
        <w:t xml:space="preserve">  </w:t>
      </w:r>
      <w:r>
        <w:rPr>
          <w:rFonts w:ascii="黑体" w:hAnsi="黑体" w:cs="宋体" w:eastAsia="黑体"/>
          <w:spacing w:val="-6"/>
          <w:sz w:val="32"/>
          <w:szCs w:val="32"/>
        </w:rPr>
        <w:t>违反职业技能考核鉴定规定</w:t>
      </w:r>
    </w:p>
    <w:p>
      <w:pPr>
        <w:pStyle w:val="Normal"/>
        <w:snapToGrid w:val="false"/>
        <w:spacing w:lineRule="auto" w:line="312"/>
        <w:rPr>
          <w:rFonts w:ascii="仿宋_GB2312;仿宋" w:hAnsi="仿宋_GB2312;仿宋" w:eastAsia="仿宋_GB2312;仿宋" w:cs="宋体"/>
          <w:b/>
          <w:b/>
          <w:spacing w:val="-6"/>
          <w:sz w:val="32"/>
          <w:szCs w:val="32"/>
        </w:rPr>
      </w:pPr>
      <w:r>
        <w:rPr>
          <w:rFonts w:eastAsia="仿宋_GB2312;仿宋" w:cs="仿宋_GB2312;仿宋" w:ascii="仿宋_GB2312;仿宋" w:hAnsi="仿宋_GB2312;仿宋"/>
          <w:b/>
          <w:spacing w:val="-6"/>
          <w:sz w:val="32"/>
          <w:szCs w:val="32"/>
        </w:rPr>
        <w:t xml:space="preserve">    </w:t>
      </w:r>
      <w:r>
        <w:rPr>
          <w:rFonts w:ascii="仿宋_GB2312;仿宋" w:hAnsi="仿宋_GB2312;仿宋" w:cs="宋体" w:eastAsia="仿宋_GB2312;仿宋"/>
          <w:b/>
          <w:spacing w:val="-6"/>
          <w:sz w:val="32"/>
          <w:szCs w:val="32"/>
        </w:rPr>
        <w:t>六十八、职业技能培训机构或者职业技能考核鉴定机构非法从事职业培训或职业技能鉴定活动</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没收违法所得、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擅自分立、合并民办学校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擅自改变民办学校名称、层次、类别和举办者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发布虚假招生简章或者广告，骗取钱财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㈣非法颁发或者伪造学历证书、结业证书、培训证书、职业资格证书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㈤管理混乱严重影响教育教学，产生恶劣社会影响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㈥提交虚假证明文件或者采取其他欺诈手段隐瞒重要事实骗取办学许可证；</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㈦伪造、变造、买卖、出租、出借办学许可证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㈧恶意终止办学、抽逃资金或者挪用办学经费的”。</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下的罚款；情节严重的，吊销许可证”。</w:t>
      </w:r>
    </w:p>
    <w:p>
      <w:pPr>
        <w:pStyle w:val="Normal"/>
        <w:snapToGrid w:val="false"/>
        <w:spacing w:lineRule="auto" w:line="312"/>
        <w:ind w:firstLine="606"/>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非法从事职业培训或职业技能鉴定活动，涉及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下，或非法所得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下的，责令改正，没收违法所得，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非法从事职业培训或职业技能鉴定活动，涉及人数在</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人以下，或非法所得在</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下的，责令改正，没收违法所得，并处</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非法从事职业培训或职业技能鉴定活动，涉及人数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人以下，或非法所得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责令改正，没收违法所得，并处</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非法从事职业培训或职业技能鉴定活动，涉及人数在</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50</w:t>
      </w:r>
      <w:r>
        <w:rPr>
          <w:rFonts w:ascii="仿宋_GB2312;仿宋" w:hAnsi="仿宋_GB2312;仿宋" w:cs="宋体" w:eastAsia="仿宋_GB2312;仿宋"/>
          <w:spacing w:val="-6"/>
          <w:sz w:val="32"/>
          <w:szCs w:val="32"/>
        </w:rPr>
        <w:t>人以下，或非法所得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下的，责令改正，没收违法所得，并处</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非法从事职业培训或职业技能鉴定活动，涉及人数在</w:t>
      </w:r>
      <w:r>
        <w:rPr>
          <w:rFonts w:eastAsia="仿宋_GB2312;仿宋" w:cs="宋体" w:ascii="仿宋_GB2312;仿宋" w:hAnsi="仿宋_GB2312;仿宋"/>
          <w:spacing w:val="-6"/>
          <w:sz w:val="32"/>
          <w:szCs w:val="32"/>
        </w:rPr>
        <w:t>150</w:t>
      </w:r>
      <w:r>
        <w:rPr>
          <w:rFonts w:ascii="仿宋_GB2312;仿宋" w:hAnsi="仿宋_GB2312;仿宋" w:cs="宋体" w:eastAsia="仿宋_GB2312;仿宋"/>
          <w:spacing w:val="-6"/>
          <w:sz w:val="32"/>
          <w:szCs w:val="32"/>
        </w:rPr>
        <w:t>人以上，或非法所得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上，或一年内同时具有上述违法行为二种及二种以上的，责令改正，没收违法所得，吊销许可证，并处</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六十九、职业资格培训或职业技能培训民办学校出资人违反规定取得回报</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没收违法所得、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民办教育促进法实施条例》第四十九条，“有下列情形之一的，由审批机关没收出资人取得的回报，责令停止招生；情节严重的，吊销办学许可证；构成犯罪的，依法追究刑事责任：</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民办学校的章程未规定出资人要求取得合理回报，出资人擅自取得回报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违反本条例第四十七条规定，不得取得回报而取得回报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出资人不从办学结余而从民办学校的其他经费中提取回报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㈣不依照本条例的规定计算办学结余或者确定取得回报的比例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㈤出资人从办学结余中取得回报的比例过高，产生恶劣社会影响的”；</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下的罚款；情节严重的，吊销许可证”。</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违规取得回报的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下的，没收出资人取得的回报，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违规取得回报的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没收出资人取得的回报，并处</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罚款；</w:t>
      </w:r>
    </w:p>
    <w:p>
      <w:pPr>
        <w:pStyle w:val="Normal"/>
        <w:snapToGrid w:val="false"/>
        <w:spacing w:lineRule="auto" w:line="312"/>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违规取得回报的金额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下的，没收出资人取得的回报，并处</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违规取得回报的金额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以下的，没收出资人取得的回报，并处</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违规取得回报的金额在</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万元以上的，没收出资人取得的回报，吊销许可证，并处</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罚款。</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十、民办学校未依照规定将出资人取得回报比例的决定和向社会公布的与其办学水平和教育质量有关的材料、财务状况报审批机关备案，或者向审批机关备案的材料不真实</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警告、罚款、没收违法所得、责令停业、吊销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下的罚款；情节严重的，吊销许可证”。</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超过规定期限</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以下的，责令改正，给予警告，没收违法所得；</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超过规定期限</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日以下，或经责令改正，未在规定期限内改正的，没收违法所得，责令停止招生；</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超过期限期限</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日以上，或经责令改正，超过责令期限</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日仍未改正的，没收违法所得，吊销许可证。</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七十一、未经批准擅自设立（实施职业技能培训的）中外合作办学机构，或者以不正当手段骗取中外合作办学许可证</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责令停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万元以下的罚款；触犯刑律的，依照刑法关于诈骗罪或者其他罪的规定，依法追究刑事责任”。</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下的，责令退还，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下的，责令退还，并处以</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上的，责令退还，并处以</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十二、在（实施职业技能培训的）中外合作办学机构筹备设立期间招收学生</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责令停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中外合作办学条例》第五十二条，“违反本条例的规定，在中外合作办学机构筹备设立期间招收学生的，由教育行政部门、劳动行政部门按照职责分工责令停止招生，责令退还向学生收取的费用，并处以</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万元以下的罚款；情节严重，拒不停止招生的，由审批机关撤销筹备设立批准书”。</w:t>
      </w:r>
    </w:p>
    <w:p>
      <w:pPr>
        <w:pStyle w:val="Normal"/>
        <w:snapToGrid w:val="false"/>
        <w:spacing w:lineRule="auto" w:line="312"/>
        <w:ind w:firstLine="606"/>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责令退还，并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下的，责令退还，并处以</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万元以下的，责令退还，并处以</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收取学生费用在</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万元以上的，责令退还，并处以</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万元罚款。</w:t>
      </w:r>
    </w:p>
    <w:p>
      <w:pPr>
        <w:pStyle w:val="Normal"/>
        <w:snapToGrid w:val="false"/>
        <w:spacing w:lineRule="auto" w:line="312"/>
        <w:ind w:firstLine="66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十三、（实施职业技能培训的）中外合作办学者虚假出资或者在中外合作办学机构成立后抽逃出资</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以下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三）行政处罚自由裁量标准</w:t>
      </w:r>
      <w:r>
        <w:rPr>
          <w:rFonts w:ascii="仿宋_GB2312;仿宋" w:hAnsi="仿宋_GB2312;仿宋" w:cs="宋体" w:eastAsia="仿宋_GB2312;仿宋"/>
          <w:spacing w:val="-6"/>
          <w:sz w:val="32"/>
          <w:szCs w:val="32"/>
        </w:rPr>
        <w:t>：</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涉及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下的，处以虚假出资金额或抽逃出资金额</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倍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涉及金额在</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下的，处以虚假出资金额或抽逃出资金额</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倍的罚款；</w:t>
      </w:r>
    </w:p>
    <w:p>
      <w:pPr>
        <w:pStyle w:val="Normal"/>
        <w:snapToGrid w:val="false"/>
        <w:spacing w:lineRule="auto" w:line="312"/>
        <w:ind w:firstLine="63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涉及金额在</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万元以上的，处以虚假出资金额或抽逃出资金额</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倍的罚款。</w:t>
      </w:r>
    </w:p>
    <w:p>
      <w:pPr>
        <w:pStyle w:val="Normal"/>
        <w:snapToGrid w:val="false"/>
        <w:spacing w:lineRule="auto" w:line="312"/>
        <w:ind w:firstLine="66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napToGrid w:val="false"/>
        <w:spacing w:lineRule="auto" w:line="312"/>
        <w:jc w:val="center"/>
        <w:rPr>
          <w:rFonts w:ascii="黑体" w:hAnsi="黑体" w:eastAsia="黑体" w:cs="宋体"/>
          <w:spacing w:val="-6"/>
          <w:sz w:val="32"/>
          <w:szCs w:val="32"/>
        </w:rPr>
      </w:pPr>
      <w:r>
        <w:rPr>
          <w:rFonts w:ascii="黑体" w:hAnsi="黑体" w:cs="宋体" w:eastAsia="黑体"/>
          <w:spacing w:val="-6"/>
          <w:sz w:val="32"/>
          <w:szCs w:val="32"/>
        </w:rPr>
        <w:t>第九章　妨碍依法执行公务</w:t>
      </w:r>
    </w:p>
    <w:p>
      <w:pPr>
        <w:pStyle w:val="Normal"/>
        <w:snapToGrid w:val="false"/>
        <w:spacing w:lineRule="auto" w:line="312"/>
        <w:ind w:firstLine="66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十四、用人单位无理抗拒、阻挠人力资源和社会保障行政部门依照规定实施劳动保障监察</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6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lang w:val="en-US" w:eastAsia="zh-CN"/>
        </w:rPr>
        <w:t>中华人民共和国</w:t>
      </w:r>
      <w:r>
        <w:rPr>
          <w:rFonts w:ascii="仿宋_GB2312;仿宋" w:hAnsi="仿宋_GB2312;仿宋" w:cs="宋体" w:eastAsia="仿宋_GB2312;仿宋"/>
          <w:spacing w:val="-6"/>
          <w:sz w:val="32"/>
          <w:szCs w:val="32"/>
        </w:rPr>
        <w:t>劳动法》第一百零一条规定，“用人单位无理阻挠劳动行政部门、有关部门及其工作人员行使监督检查权，打击报复举报人员的，由劳动行政部门或者有关部门处以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三十条规定，“有下列行为之一的，由人力资源和社会保障行政部门责令改正；对有第㈠项、第㈡项或者第㈢项规定的行为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㈠无理抗拒、阻挠人力资源和社会保障行政部门依照本条例的规定实施劳动保障监察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无理抗拒、阻挠监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经责令改正，在</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日内改正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无理抗拒、阻挠监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或无理抗拒、阻挠监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且超过责令改正期限</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日以下改正的，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无理抗拒、阻挠监察，超过责令改正期限</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日以下改正的，处以</w:t>
      </w:r>
      <w:r>
        <w:rPr>
          <w:rFonts w:eastAsia="仿宋_GB2312;仿宋" w:cs="宋体" w:ascii="仿宋_GB2312;仿宋" w:hAnsi="仿宋_GB2312;仿宋"/>
          <w:spacing w:val="-6"/>
          <w:sz w:val="32"/>
          <w:szCs w:val="32"/>
        </w:rPr>
        <w:t>8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无理抗拒、阻挠监察，超过责令改正期限</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日以下改正的，处以</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无理抗拒、阻挠监察，超过责令改正期限</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日以上</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日以下改正的，处以</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无理抗拒、阻挠监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以上的，处以</w:t>
      </w:r>
      <w:r>
        <w:rPr>
          <w:rFonts w:eastAsia="仿宋_GB2312;仿宋" w:cs="宋体" w:ascii="仿宋_GB2312;仿宋" w:hAnsi="仿宋_GB2312;仿宋"/>
          <w:spacing w:val="-6"/>
          <w:sz w:val="32"/>
          <w:szCs w:val="32"/>
        </w:rPr>
        <w:t>1.8</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无理抗拒、阻挠监察，超过责令改正期限</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日以上视作拒不改正，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 xml:space="preserve">万元罚款。 </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十五、用人单位不按照人力资源和社会保障行政部门的要求报送书面材料，隐瞒事实真相，出具伪证或者隐匿、毁灭证据</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三十条规定，“有下列行为之一的，由人力资源和社会保障行政部门责令改正；对有第㈠项、第㈡项或者第㈢项规定的行为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㈡不按照劳动保障行政部门的要求报送书面材料，隐瞒事实真相，出具伪证或者隐匿、毁灭证据的”。</w:t>
      </w:r>
    </w:p>
    <w:p>
      <w:pPr>
        <w:pStyle w:val="Normal"/>
        <w:snapToGrid w:val="false"/>
        <w:spacing w:lineRule="auto" w:line="312"/>
        <w:ind w:firstLine="619"/>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二）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不按照人力资源和社会保障行政部门的要求报送书面材料，隐瞒事实真相，出具伪证或者隐匿、毁灭证据，发生</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发生</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的，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 xml:space="preserve">元罚款； </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发生</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的，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发生</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的，处以</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发生</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的，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罚款。</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七十六、用人单位经人力资源和社会保障行政部门责令改正拒不改正，或者拒不履行劳动保障行政部门的行政处理决定</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一）处罚种类：罚款</w:t>
      </w:r>
    </w:p>
    <w:p>
      <w:pPr>
        <w:pStyle w:val="Normal"/>
        <w:snapToGrid w:val="false"/>
        <w:spacing w:lineRule="auto" w:line="312"/>
        <w:ind w:firstLine="570"/>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二）法律依据：</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劳动保障监察条例》第三十条规定，“有下列行为之一的，由人力资源和社会保障行政部门责令改正；对有第㈠项、第㈡项或者第㈢项规定的行为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以上</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以下的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㈢经人力资源和社会保障行政部门责令改正拒不改正，或者拒不履行劳动保障行政部门的行政处理决定的”。</w:t>
      </w:r>
    </w:p>
    <w:p>
      <w:pPr>
        <w:pStyle w:val="Normal"/>
        <w:snapToGrid w:val="false"/>
        <w:spacing w:lineRule="auto" w:line="312"/>
        <w:ind w:firstLine="619"/>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三）行政处罚自由裁量标准：</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经责令改正拒不改正或者拒不履行行政处理决定</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次，或涉及受侵害人数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拒不改正或者拒不履行行政处理决定</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次，或涉及受侵人数在</w:t>
      </w:r>
      <w:r>
        <w:rPr>
          <w:rFonts w:eastAsia="仿宋_GB2312;仿宋" w:cs="宋体" w:ascii="仿宋_GB2312;仿宋" w:hAnsi="仿宋_GB2312;仿宋"/>
          <w:spacing w:val="-6"/>
          <w:sz w:val="32"/>
          <w:szCs w:val="32"/>
        </w:rPr>
        <w:t>5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拒不改正或者拒不履行行政处理决定</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次，或涉及受侵害人数在</w:t>
      </w:r>
      <w:r>
        <w:rPr>
          <w:rFonts w:eastAsia="仿宋_GB2312;仿宋" w:cs="宋体" w:ascii="仿宋_GB2312;仿宋" w:hAnsi="仿宋_GB2312;仿宋"/>
          <w:spacing w:val="-6"/>
          <w:sz w:val="32"/>
          <w:szCs w:val="32"/>
        </w:rPr>
        <w:t>10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拒不改正或者拒不履行行政处理决定</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次，或涉及受侵害人数在</w:t>
      </w:r>
      <w:r>
        <w:rPr>
          <w:rFonts w:eastAsia="仿宋_GB2312;仿宋" w:cs="宋体" w:ascii="仿宋_GB2312;仿宋" w:hAnsi="仿宋_GB2312;仿宋"/>
          <w:spacing w:val="-6"/>
          <w:sz w:val="32"/>
          <w:szCs w:val="32"/>
        </w:rPr>
        <w:t>200</w:t>
      </w:r>
      <w:r>
        <w:rPr>
          <w:rFonts w:ascii="仿宋_GB2312;仿宋" w:hAnsi="仿宋_GB2312;仿宋" w:cs="宋体" w:eastAsia="仿宋_GB2312;仿宋"/>
          <w:spacing w:val="-6"/>
          <w:sz w:val="32"/>
          <w:szCs w:val="32"/>
        </w:rPr>
        <w:t>人以上</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人以下的，处以</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万元罚款；</w:t>
      </w:r>
    </w:p>
    <w:p>
      <w:pPr>
        <w:pStyle w:val="Normal"/>
        <w:snapToGrid w:val="false"/>
        <w:spacing w:lineRule="auto" w:line="312"/>
        <w:ind w:firstLine="61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拒不改正或者拒不履行行政处理决定</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及</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次以上，或涉及受侵害人数在</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人以上的，处以</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万元罚款。</w:t>
      </w:r>
    </w:p>
    <w:sectPr>
      <w:headerReference w:type="default" r:id="rId2"/>
      <w:footerReference w:type="default" r:id="rId3"/>
      <w:type w:val="nextPage"/>
      <w:pgSz w:w="11906" w:h="16838"/>
      <w:pgMar w:left="1531" w:right="1418" w:gutter="0" w:header="1418"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825" w:hanging="840"/>
      </w:pPr>
      <w:rPr>
        <w:b/>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中宋;宋体"/>
      <w:b/>
      <w:bCs/>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0:00Z</dcterms:created>
  <dc:creator>微软用户</dc:creator>
  <dc:description/>
  <dc:language>en-US</dc:language>
  <cp:lastModifiedBy>唐琪</cp:lastModifiedBy>
  <cp:lastPrinted>2011-08-03T15:27:00Z</cp:lastPrinted>
  <dcterms:modified xsi:type="dcterms:W3CDTF">2022-12-09T08:54:33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A0207CFCB4F668DD177DC2061D6B8</vt:lpwstr>
  </property>
  <property fmtid="{D5CDD505-2E9C-101B-9397-08002B2CF9AE}" pid="3" name="KSOProductBuildVer">
    <vt:lpwstr>2052-11.1.0.12980</vt:lpwstr>
  </property>
  <property fmtid="{D5CDD505-2E9C-101B-9397-08002B2CF9AE}" pid="4" name="commondata">
    <vt:lpwstr>commondata</vt:lpwstr>
  </property>
</Properties>
</file>