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669482963" w:edGrp="everyone"/>
      <w:r>
        <w:rPr>
          <w:rFonts w:ascii="宋体" w:hAnsi="宋体" w:cs="宋体"/>
          <w:b/>
          <w:sz w:val="44"/>
          <w:szCs w:val="44"/>
        </w:rPr>
        <w:t>中国国民党革命委员会潮州市湘桥区总支委员会</w:t>
      </w:r>
      <w:r>
        <w:rPr>
          <w:rFonts w:ascii="宋体" w:hAnsi="宋体" w:cs="宋体"/>
          <w:b/>
          <w:sz w:val="11"/>
          <w:szCs w:val="11"/>
        </w:rPr>
        <w:t xml:space="preserve"> </w:t>
      </w:r>
      <w:permEnd w:id="669482963"/>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2142377260" w:edGrp="everyone"/>
      <w:r>
        <w:rPr>
          <w:rFonts w:ascii="宋体" w:hAnsi="宋体" w:cs="宋体"/>
          <w:b/>
          <w:sz w:val="36"/>
          <w:szCs w:val="36"/>
        </w:rPr>
        <w:t>中国国民党革命委员会潮州市湘桥区总支委员会</w:t>
      </w:r>
      <w:r>
        <w:rPr>
          <w:rFonts w:ascii="宋体" w:hAnsi="宋体" w:cs="宋体"/>
          <w:b/>
          <w:sz w:val="11"/>
          <w:szCs w:val="11"/>
        </w:rPr>
        <w:t xml:space="preserve"> </w:t>
      </w:r>
      <w:permEnd w:id="2142377260"/>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95833987" w:edGrp="everyone"/>
      <w:r>
        <w:rPr>
          <w:rFonts w:ascii="宋体" w:hAnsi="宋体" w:cs="宋体"/>
          <w:sz w:val="32"/>
          <w:szCs w:val="32"/>
        </w:rPr>
        <w:t>部门</w:t>
      </w:r>
      <w:r>
        <w:rPr>
          <w:rFonts w:ascii="宋体" w:hAnsi="宋体" w:cs="宋体"/>
          <w:sz w:val="11"/>
          <w:szCs w:val="11"/>
        </w:rPr>
        <w:t xml:space="preserve"> </w:t>
      </w:r>
      <w:permEnd w:id="295833987"/>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195900526" w:edGrp="everyone"/>
      <w:r>
        <w:rPr>
          <w:rFonts w:ascii="宋体" w:hAnsi="宋体" w:cs="宋体"/>
          <w:sz w:val="32"/>
          <w:szCs w:val="32"/>
        </w:rPr>
        <w:t>部门</w:t>
      </w:r>
      <w:r>
        <w:rPr>
          <w:rFonts w:ascii="宋体" w:hAnsi="宋体" w:cs="宋体"/>
          <w:sz w:val="11"/>
          <w:szCs w:val="11"/>
        </w:rPr>
        <w:t xml:space="preserve"> </w:t>
      </w:r>
      <w:permEnd w:id="195900526"/>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77694663" w:edGrp="everyone"/>
      <w:r>
        <w:rPr>
          <w:rFonts w:ascii="宋体" w:hAnsi="宋体" w:cs="宋体"/>
          <w:b/>
          <w:sz w:val="36"/>
          <w:szCs w:val="36"/>
        </w:rPr>
        <w:t>中国国民党革命委员会潮州市湘桥区总支委员会</w:t>
      </w:r>
      <w:r>
        <w:rPr>
          <w:rFonts w:cs="宋体" w:ascii="宋体" w:hAnsi="宋体"/>
          <w:b/>
          <w:sz w:val="36"/>
          <w:szCs w:val="36"/>
        </w:rPr>
        <w:t>2021</w:t>
      </w:r>
      <w:r>
        <w:rPr>
          <w:rFonts w:cs="宋体" w:ascii="宋体" w:hAnsi="宋体"/>
          <w:b/>
          <w:sz w:val="11"/>
          <w:szCs w:val="11"/>
        </w:rPr>
        <w:t xml:space="preserve"> </w:t>
      </w:r>
      <w:permEnd w:id="477694663"/>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1804928295" w:edGrp="everyone"/>
      <w:r>
        <w:rPr>
          <w:rFonts w:ascii="宋体" w:hAnsi="宋体" w:cs="宋体"/>
          <w:kern w:val="0"/>
          <w:sz w:val="32"/>
          <w:szCs w:val="32"/>
        </w:rPr>
        <w:t>九、国有资本经营预算财政拨款支出决算表</w:t>
      </w:r>
      <w:permEnd w:id="1804928295"/>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1310393515" w:edGrp="everyone"/>
      <w:r>
        <w:rPr>
          <w:rFonts w:ascii="宋体" w:hAnsi="宋体" w:cs="宋体"/>
          <w:b/>
          <w:sz w:val="36"/>
          <w:szCs w:val="36"/>
        </w:rPr>
        <w:t>中国国民党革命委员会潮州市湘桥区总支委员会</w:t>
      </w:r>
      <w:r>
        <w:rPr>
          <w:rFonts w:cs="宋体" w:ascii="宋体" w:hAnsi="宋体"/>
          <w:b/>
          <w:sz w:val="36"/>
          <w:szCs w:val="36"/>
        </w:rPr>
        <w:t>2021</w:t>
      </w:r>
      <w:r>
        <w:rPr>
          <w:rFonts w:cs="宋体" w:ascii="宋体" w:hAnsi="宋体"/>
          <w:b/>
          <w:sz w:val="11"/>
          <w:szCs w:val="11"/>
        </w:rPr>
        <w:t xml:space="preserve"> </w:t>
      </w:r>
      <w:permEnd w:id="1310393515"/>
      <w:bookmarkEnd w:id="6"/>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1038169092" w:edGrp="everyone"/>
      <w:r>
        <w:rPr>
          <w:rFonts w:ascii="宋体" w:hAnsi="宋体" w:cs="宋体"/>
          <w:b/>
          <w:sz w:val="36"/>
          <w:szCs w:val="36"/>
        </w:rPr>
        <w:t>第四部分：名词解释</w:t>
      </w:r>
      <w:permEnd w:id="1038169092"/>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1182228791" w:edGrp="everyone"/>
      <w:r>
        <w:rPr>
          <w:rFonts w:ascii="宋体" w:hAnsi="宋体" w:cs="宋体"/>
          <w:b/>
          <w:sz w:val="36"/>
          <w:szCs w:val="36"/>
        </w:rPr>
        <w:t>中国国民党革命委员会潮州市湘桥区总支委员会</w:t>
      </w:r>
      <w:r>
        <w:rPr>
          <w:rFonts w:ascii="宋体" w:hAnsi="宋体" w:cs="宋体"/>
          <w:b/>
          <w:sz w:val="11"/>
          <w:szCs w:val="11"/>
        </w:rPr>
        <w:t xml:space="preserve"> </w:t>
      </w:r>
      <w:permEnd w:id="1182228791"/>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163185867" w:edGrp="everyone"/>
      <w:r>
        <w:rPr>
          <w:rFonts w:ascii="宋体" w:hAnsi="宋体" w:cs="宋体"/>
          <w:b/>
          <w:bCs/>
          <w:sz w:val="32"/>
          <w:szCs w:val="32"/>
        </w:rPr>
        <w:t>部门</w:t>
      </w:r>
      <w:r>
        <w:rPr>
          <w:rFonts w:ascii="宋体" w:hAnsi="宋体" w:cs="宋体"/>
          <w:b/>
          <w:bCs/>
          <w:sz w:val="11"/>
          <w:szCs w:val="11"/>
        </w:rPr>
        <w:t xml:space="preserve"> </w:t>
      </w:r>
      <w:permEnd w:id="163185867"/>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745887427" w:edGrp="everyone"/>
      <w:r>
        <w:rPr>
          <w:rFonts w:eastAsia="仿宋_GB2312" w:ascii="仿宋_GB2312" w:hAnsi="仿宋_GB2312"/>
          <w:sz w:val="32"/>
          <w:szCs w:val="32"/>
        </w:rPr>
        <w:t xml:space="preserve"> </w:t>
      </w:r>
      <w:r>
        <w:rPr>
          <w:rFonts w:ascii="仿宋_GB2312" w:hAnsi="仿宋_GB2312" w:cs="仿宋_GB2312" w:eastAsia="仿宋_GB2312"/>
          <w:sz w:val="32"/>
          <w:szCs w:val="32"/>
        </w:rPr>
        <w:t>本部门是由五个民主党派组成的党派机关，职能是参政议政、民主监督、政治协商。</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745887427"/>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96810851" w:edGrp="everyone"/>
      <w:r>
        <w:rPr>
          <w:rFonts w:ascii="宋体" w:hAnsi="宋体" w:cs="宋体"/>
          <w:b/>
          <w:bCs/>
          <w:sz w:val="32"/>
          <w:szCs w:val="32"/>
        </w:rPr>
        <w:t>部门</w:t>
      </w:r>
      <w:r>
        <w:rPr>
          <w:rFonts w:ascii="宋体" w:hAnsi="宋体" w:cs="宋体"/>
          <w:b/>
          <w:bCs/>
          <w:sz w:val="11"/>
          <w:szCs w:val="11"/>
        </w:rPr>
        <w:t xml:space="preserve"> </w:t>
      </w:r>
      <w:permEnd w:id="9681085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631575653" w:edGrp="everyone"/>
      <w:r>
        <w:rPr>
          <w:rFonts w:eastAsia="仿宋_GB2312" w:ascii="仿宋_GB2312" w:hAnsi="仿宋_GB2312"/>
          <w:sz w:val="32"/>
          <w:szCs w:val="32"/>
        </w:rPr>
        <w:t xml:space="preserve"> </w:t>
      </w:r>
      <w:r>
        <w:rPr>
          <w:rFonts w:ascii="仿宋_GB2312" w:hAnsi="仿宋_GB2312" w:eastAsia="仿宋_GB2312"/>
          <w:sz w:val="32"/>
          <w:szCs w:val="32"/>
        </w:rPr>
        <w:t>本部门由五个民主党派组成，无下属单位，无内设股室，部门预算为局本级预算。</w:t>
      </w:r>
      <w:r>
        <w:rPr>
          <w:rFonts w:ascii="仿宋_GB2312" w:hAnsi="仿宋_GB2312" w:eastAsia="仿宋_GB2312"/>
          <w:sz w:val="32"/>
          <w:szCs w:val="32"/>
        </w:rPr>
        <w:t xml:space="preserve"> </w:t>
      </w:r>
      <w:permEnd w:id="631575653"/>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288923868" w:edGrp="everyone"/>
      <w:r>
        <w:rPr>
          <w:rFonts w:ascii="仿宋_GB2312" w:hAnsi="仿宋_GB2312" w:eastAsia="仿宋_GB2312"/>
          <w:sz w:val="32"/>
          <w:szCs w:val="32"/>
        </w:rPr>
        <w:t xml:space="preserve">我部门没有下属单位，部门决算为单位本级决算。 </w:t>
      </w:r>
      <w:r>
        <w:rPr>
          <w:rFonts w:ascii="仿宋_GB2312" w:hAnsi="仿宋_GB2312" w:eastAsia="仿宋_GB2312"/>
          <w:sz w:val="32"/>
          <w:szCs w:val="32"/>
        </w:rPr>
        <w:t xml:space="preserve"> </w:t>
      </w:r>
      <w:permEnd w:id="1288923868"/>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267534756" w:edGrp="everyone"/>
      <w:r>
        <w:rPr>
          <w:rFonts w:ascii="宋体" w:hAnsi="宋体" w:cs="宋体"/>
          <w:b/>
          <w:sz w:val="36"/>
          <w:szCs w:val="36"/>
        </w:rPr>
        <w:t>中国国民党革命委员会潮州市湘桥区总支委员会</w:t>
      </w:r>
      <w:r>
        <w:rPr>
          <w:rFonts w:cs="宋体" w:ascii="宋体" w:hAnsi="宋体"/>
          <w:b/>
          <w:sz w:val="36"/>
          <w:szCs w:val="36"/>
        </w:rPr>
        <w:t>2021</w:t>
      </w:r>
      <w:r>
        <w:rPr>
          <w:rFonts w:cs="宋体" w:ascii="宋体" w:hAnsi="宋体"/>
          <w:b/>
          <w:sz w:val="11"/>
          <w:szCs w:val="11"/>
        </w:rPr>
        <w:t xml:space="preserve"> </w:t>
      </w:r>
      <w:permEnd w:id="1267534756"/>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rPr>
                <w:rFonts w:ascii="宋体" w:hAnsi="宋体" w:cs="宋体"/>
              </w:rPr>
            </w:pPr>
            <w:bookmarkStart w:id="17" w:name="PO_part2DivName1"/>
            <w:r>
              <w:rPr>
                <w:rFonts w:cs="宋体" w:ascii="宋体" w:hAnsi="宋体"/>
                <w:kern w:val="0"/>
                <w:sz w:val="20"/>
                <w:szCs w:val="20"/>
              </w:rPr>
              <w:t xml:space="preserve"> </w:t>
            </w:r>
            <w:permStart w:id="817108740" w:edGrp="everyone"/>
            <w:r>
              <w:rPr>
                <w:rFonts w:ascii="宋体" w:hAnsi="宋体" w:cs="宋体"/>
                <w:kern w:val="0"/>
                <w:sz w:val="20"/>
                <w:szCs w:val="20"/>
              </w:rPr>
              <w:t>部门</w:t>
            </w:r>
            <w:r>
              <w:rPr>
                <w:rFonts w:ascii="宋体" w:hAnsi="宋体" w:cs="宋体"/>
                <w:kern w:val="0"/>
                <w:sz w:val="11"/>
                <w:szCs w:val="11"/>
              </w:rPr>
              <w:t xml:space="preserve"> </w:t>
            </w:r>
            <w:permEnd w:id="817108740"/>
            <w:bookmarkEnd w:id="17"/>
            <w:r>
              <w:rPr>
                <w:rFonts w:ascii="宋体" w:hAnsi="宋体" w:cs="宋体"/>
                <w:kern w:val="0"/>
                <w:sz w:val="20"/>
                <w:szCs w:val="20"/>
              </w:rPr>
              <w:t>：</w:t>
            </w:r>
            <w:bookmarkStart w:id="18" w:name="PO_part2Table1DivName1"/>
            <w:permStart w:id="2094277903" w:edGrp="everyone"/>
            <w:r>
              <w:rPr>
                <w:rFonts w:ascii="宋体" w:hAnsi="宋体" w:cs="宋体"/>
                <w:kern w:val="0"/>
                <w:sz w:val="20"/>
                <w:szCs w:val="20"/>
              </w:rPr>
              <w:t>中国国民党革命委员会潮州市湘桥区总支委员会</w:t>
            </w:r>
            <w:permEnd w:id="2094277903"/>
            <w:bookmarkEnd w:id="18"/>
          </w:p>
        </w:tc>
        <w:tc>
          <w:tcPr>
            <w:tcW w:w="2748" w:type="dxa"/>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71544020" w:edGrp="everyone"/>
            <w:permStart w:id="697447004" w:edGrp="everyone"/>
            <w:r>
              <w:rPr>
                <w:rFonts w:ascii="宋体" w:hAnsi="宋体" w:cs="宋体"/>
                <w:kern w:val="0"/>
                <w:szCs w:val="21"/>
              </w:rPr>
              <w:t>一、一般公共预算财政拨款收入</w:t>
            </w:r>
            <w:permEnd w:id="271544020"/>
            <w:permEnd w:id="69744700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71544020" w:edGrp="everyone"/>
            <w:permStart w:id="697447004" w:edGrp="everyone"/>
            <w:permStart w:id="379352962" w:edGrp="everyone"/>
            <w:permStart w:id="1437998670" w:edGrp="everyone"/>
            <w:r>
              <w:rPr>
                <w:rFonts w:ascii="宋体" w:hAnsi="宋体" w:cs="宋体"/>
                <w:kern w:val="0"/>
                <w:szCs w:val="21"/>
              </w:rPr>
              <w:t>二、政府性基金预算财政拨款收入</w:t>
            </w:r>
            <w:permEnd w:id="271544020"/>
            <w:permEnd w:id="697447004"/>
            <w:permEnd w:id="379352962"/>
            <w:permEnd w:id="143799867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79352962" w:edGrp="everyone"/>
            <w:permStart w:id="1437998670" w:edGrp="everyone"/>
            <w:permStart w:id="674647586" w:edGrp="everyone"/>
            <w:permStart w:id="1865422731" w:edGrp="everyone"/>
            <w:r>
              <w:rPr>
                <w:rFonts w:ascii="宋体" w:hAnsi="宋体" w:cs="宋体"/>
                <w:kern w:val="0"/>
                <w:szCs w:val="21"/>
              </w:rPr>
              <w:t>三、国有资本经营预算财政拨款收入</w:t>
            </w:r>
            <w:permEnd w:id="379352962"/>
            <w:permEnd w:id="1437998670"/>
            <w:permEnd w:id="674647586"/>
            <w:permEnd w:id="186542273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674647586" w:edGrp="everyone"/>
            <w:permStart w:id="1865422731" w:edGrp="everyone"/>
            <w:permStart w:id="1603616263" w:edGrp="everyone"/>
            <w:permStart w:id="1525631166" w:edGrp="everyone"/>
            <w:r>
              <w:rPr>
                <w:rFonts w:ascii="宋体" w:hAnsi="宋体" w:cs="宋体"/>
                <w:kern w:val="0"/>
                <w:szCs w:val="21"/>
              </w:rPr>
              <w:t>四、上级补助收入</w:t>
            </w:r>
            <w:permEnd w:id="674647586"/>
            <w:permEnd w:id="1865422731"/>
            <w:permEnd w:id="1603616263"/>
            <w:permEnd w:id="152563116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603616263" w:edGrp="everyone"/>
            <w:permStart w:id="1525631166" w:edGrp="everyone"/>
            <w:permStart w:id="1997106276" w:edGrp="everyone"/>
            <w:permStart w:id="595726767" w:edGrp="everyone"/>
            <w:r>
              <w:rPr>
                <w:rFonts w:ascii="宋体" w:hAnsi="宋体" w:cs="宋体"/>
                <w:kern w:val="0"/>
                <w:szCs w:val="21"/>
              </w:rPr>
              <w:t>五、事业收入</w:t>
            </w:r>
            <w:permEnd w:id="1603616263"/>
            <w:permEnd w:id="1525631166"/>
            <w:permEnd w:id="1997106276"/>
            <w:permEnd w:id="595726767"/>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997106276" w:edGrp="everyone"/>
            <w:permStart w:id="595726767" w:edGrp="everyone"/>
            <w:permStart w:id="1997480054" w:edGrp="everyone"/>
            <w:permStart w:id="590567623" w:edGrp="everyone"/>
            <w:r>
              <w:rPr>
                <w:rFonts w:ascii="宋体" w:hAnsi="宋体" w:cs="宋体"/>
                <w:kern w:val="0"/>
                <w:szCs w:val="21"/>
              </w:rPr>
              <w:t>六、经营收入</w:t>
            </w:r>
            <w:permEnd w:id="1997106276"/>
            <w:permEnd w:id="595726767"/>
            <w:permEnd w:id="1997480054"/>
            <w:permEnd w:id="590567623"/>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997480054" w:edGrp="everyone"/>
            <w:permStart w:id="590567623" w:edGrp="everyone"/>
            <w:permStart w:id="2125299189" w:edGrp="everyone"/>
            <w:permStart w:id="1805141606" w:edGrp="everyone"/>
            <w:r>
              <w:rPr>
                <w:rFonts w:ascii="宋体" w:hAnsi="宋体" w:cs="宋体"/>
                <w:kern w:val="0"/>
                <w:szCs w:val="21"/>
              </w:rPr>
              <w:t>七、附属单位上缴收入</w:t>
            </w:r>
            <w:permEnd w:id="1997480054"/>
            <w:permEnd w:id="590567623"/>
            <w:permEnd w:id="2125299189"/>
            <w:permEnd w:id="180514160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125299189" w:edGrp="everyone"/>
            <w:permStart w:id="1805141606" w:edGrp="everyone"/>
            <w:permStart w:id="919671806" w:edGrp="everyone"/>
            <w:permStart w:id="505510233" w:edGrp="everyone"/>
            <w:r>
              <w:rPr>
                <w:rFonts w:ascii="宋体" w:hAnsi="宋体" w:cs="宋体"/>
                <w:kern w:val="0"/>
                <w:szCs w:val="21"/>
              </w:rPr>
              <w:t>八、其他收入</w:t>
            </w:r>
            <w:permEnd w:id="2125299189"/>
            <w:permEnd w:id="1805141606"/>
            <w:permEnd w:id="919671806"/>
            <w:permEnd w:id="505510233"/>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919671806" w:edGrp="everyone"/>
            <w:permStart w:id="505510233" w:edGrp="everyone"/>
            <w:permStart w:id="256777517" w:edGrp="everyone"/>
            <w:permStart w:id="919671806" w:edGrp="everyone"/>
            <w:permStart w:id="505510233" w:edGrp="everyone"/>
            <w:permStart w:id="256777517" w:edGrp="everyone"/>
            <w:r>
              <w:rPr>
                <w:rFonts w:cs="宋体" w:ascii="宋体" w:hAnsi="宋体"/>
                <w:kern w:val="0"/>
                <w:szCs w:val="21"/>
              </w:rPr>
            </w:r>
            <w:permEnd w:id="919671806"/>
            <w:permEnd w:id="505510233"/>
            <w:permEnd w:id="256777517"/>
            <w:permEnd w:id="919671806"/>
            <w:permEnd w:id="505510233"/>
            <w:permEnd w:id="256777517"/>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56777517" w:edGrp="everyone"/>
            <w:permStart w:id="1956864529" w:edGrp="everyone"/>
            <w:permStart w:id="256777517" w:edGrp="everyone"/>
            <w:permStart w:id="1956864529" w:edGrp="everyone"/>
            <w:r>
              <w:rPr>
                <w:rFonts w:cs="宋体" w:ascii="宋体" w:hAnsi="宋体"/>
                <w:kern w:val="0"/>
                <w:szCs w:val="21"/>
              </w:rPr>
            </w:r>
            <w:permEnd w:id="256777517"/>
            <w:permEnd w:id="1956864529"/>
            <w:permEnd w:id="256777517"/>
            <w:permEnd w:id="1956864529"/>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956864529" w:edGrp="everyone"/>
            <w:permStart w:id="1582983180" w:edGrp="everyone"/>
            <w:permStart w:id="1956864529" w:edGrp="everyone"/>
            <w:permStart w:id="1582983180" w:edGrp="everyone"/>
            <w:r>
              <w:rPr>
                <w:rFonts w:cs="宋体" w:ascii="宋体" w:hAnsi="宋体"/>
                <w:kern w:val="0"/>
                <w:szCs w:val="21"/>
              </w:rPr>
            </w:r>
            <w:permEnd w:id="1956864529"/>
            <w:permEnd w:id="1582983180"/>
            <w:permEnd w:id="1956864529"/>
            <w:permEnd w:id="158298318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82983180" w:edGrp="everyone"/>
            <w:permStart w:id="1651140777" w:edGrp="everyone"/>
            <w:permStart w:id="1582983180" w:edGrp="everyone"/>
            <w:permStart w:id="1651140777" w:edGrp="everyone"/>
            <w:r>
              <w:rPr>
                <w:rFonts w:cs="宋体" w:ascii="宋体" w:hAnsi="宋体"/>
                <w:kern w:val="0"/>
                <w:szCs w:val="21"/>
              </w:rPr>
            </w:r>
            <w:permEnd w:id="1582983180"/>
            <w:permEnd w:id="1651140777"/>
            <w:permEnd w:id="1582983180"/>
            <w:permEnd w:id="1651140777"/>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651140777" w:edGrp="everyone"/>
            <w:permStart w:id="834946700" w:edGrp="everyone"/>
            <w:permStart w:id="1651140777" w:edGrp="everyone"/>
            <w:permStart w:id="834946700" w:edGrp="everyone"/>
            <w:r>
              <w:rPr>
                <w:rFonts w:cs="宋体" w:ascii="宋体" w:hAnsi="宋体"/>
                <w:kern w:val="0"/>
                <w:szCs w:val="21"/>
              </w:rPr>
            </w:r>
            <w:permEnd w:id="1651140777"/>
            <w:permEnd w:id="834946700"/>
            <w:permEnd w:id="1651140777"/>
            <w:permEnd w:id="83494670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834946700" w:edGrp="everyone"/>
            <w:permStart w:id="304439609" w:edGrp="everyone"/>
            <w:permStart w:id="834946700" w:edGrp="everyone"/>
            <w:permStart w:id="304439609" w:edGrp="everyone"/>
            <w:r>
              <w:rPr>
                <w:rFonts w:cs="宋体" w:ascii="宋体" w:hAnsi="宋体"/>
                <w:kern w:val="0"/>
                <w:szCs w:val="21"/>
              </w:rPr>
            </w:r>
            <w:permEnd w:id="834946700"/>
            <w:permEnd w:id="304439609"/>
            <w:permEnd w:id="834946700"/>
            <w:permEnd w:id="304439609"/>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04439609" w:edGrp="everyone"/>
            <w:permStart w:id="1047876738" w:edGrp="everyone"/>
            <w:permStart w:id="304439609" w:edGrp="everyone"/>
            <w:permStart w:id="1047876738" w:edGrp="everyone"/>
            <w:r>
              <w:rPr>
                <w:rFonts w:cs="宋体" w:ascii="宋体" w:hAnsi="宋体"/>
                <w:kern w:val="0"/>
                <w:szCs w:val="21"/>
              </w:rPr>
            </w:r>
            <w:permEnd w:id="304439609"/>
            <w:permEnd w:id="1047876738"/>
            <w:permEnd w:id="304439609"/>
            <w:permEnd w:id="104787673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047876738" w:edGrp="everyone"/>
            <w:permStart w:id="656559449" w:edGrp="everyone"/>
            <w:permStart w:id="1047876738" w:edGrp="everyone"/>
            <w:permStart w:id="656559449" w:edGrp="everyone"/>
            <w:r>
              <w:rPr>
                <w:rFonts w:cs="宋体" w:ascii="宋体" w:hAnsi="宋体"/>
                <w:kern w:val="0"/>
                <w:szCs w:val="21"/>
              </w:rPr>
            </w:r>
            <w:permEnd w:id="1047876738"/>
            <w:permEnd w:id="656559449"/>
            <w:permEnd w:id="1047876738"/>
            <w:permEnd w:id="656559449"/>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656559449" w:edGrp="everyone"/>
            <w:permStart w:id="1092813621" w:edGrp="everyone"/>
            <w:permStart w:id="656559449" w:edGrp="everyone"/>
            <w:permStart w:id="1092813621" w:edGrp="everyone"/>
            <w:r>
              <w:rPr>
                <w:rFonts w:cs="宋体" w:ascii="宋体" w:hAnsi="宋体"/>
                <w:kern w:val="0"/>
                <w:szCs w:val="21"/>
              </w:rPr>
            </w:r>
            <w:permEnd w:id="656559449"/>
            <w:permEnd w:id="1092813621"/>
            <w:permEnd w:id="656559449"/>
            <w:permEnd w:id="109281362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092813621" w:edGrp="everyone"/>
            <w:permStart w:id="772415417" w:edGrp="everyone"/>
            <w:permStart w:id="1092813621" w:edGrp="everyone"/>
            <w:permStart w:id="772415417" w:edGrp="everyone"/>
            <w:r>
              <w:rPr>
                <w:rFonts w:cs="宋体" w:ascii="宋体" w:hAnsi="宋体"/>
                <w:kern w:val="0"/>
                <w:szCs w:val="21"/>
              </w:rPr>
            </w:r>
            <w:permEnd w:id="1092813621"/>
            <w:permEnd w:id="772415417"/>
            <w:permEnd w:id="1092813621"/>
            <w:permEnd w:id="772415417"/>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772415417" w:edGrp="everyone"/>
            <w:permStart w:id="1107518348" w:edGrp="everyone"/>
            <w:permStart w:id="772415417" w:edGrp="everyone"/>
            <w:permStart w:id="1107518348" w:edGrp="everyone"/>
            <w:r>
              <w:rPr>
                <w:rFonts w:cs="宋体" w:ascii="宋体" w:hAnsi="宋体"/>
                <w:kern w:val="0"/>
                <w:szCs w:val="21"/>
              </w:rPr>
            </w:r>
            <w:permEnd w:id="772415417"/>
            <w:permEnd w:id="1107518348"/>
            <w:permEnd w:id="772415417"/>
            <w:permEnd w:id="110751834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107518348" w:edGrp="everyone"/>
            <w:permStart w:id="2032153589" w:edGrp="everyone"/>
            <w:permStart w:id="1107518348" w:edGrp="everyone"/>
            <w:permStart w:id="2032153589" w:edGrp="everyone"/>
            <w:r>
              <w:rPr>
                <w:rFonts w:cs="宋体" w:ascii="宋体" w:hAnsi="宋体"/>
                <w:kern w:val="0"/>
                <w:szCs w:val="21"/>
              </w:rPr>
            </w:r>
            <w:permEnd w:id="1107518348"/>
            <w:permEnd w:id="2032153589"/>
            <w:permEnd w:id="1107518348"/>
            <w:permEnd w:id="2032153589"/>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032153589" w:edGrp="everyone"/>
            <w:permStart w:id="1153566965" w:edGrp="everyone"/>
            <w:permStart w:id="2032153589" w:edGrp="everyone"/>
            <w:permStart w:id="1153566965" w:edGrp="everyone"/>
            <w:r>
              <w:rPr>
                <w:rFonts w:cs="宋体" w:ascii="宋体" w:hAnsi="宋体"/>
                <w:kern w:val="0"/>
                <w:szCs w:val="21"/>
              </w:rPr>
            </w:r>
            <w:permEnd w:id="2032153589"/>
            <w:permEnd w:id="1153566965"/>
            <w:permEnd w:id="2032153589"/>
            <w:permEnd w:id="1153566965"/>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153566965" w:edGrp="everyone"/>
            <w:permStart w:id="521108025" w:edGrp="everyone"/>
            <w:permStart w:id="1153566965" w:edGrp="everyone"/>
            <w:permStart w:id="521108025" w:edGrp="everyone"/>
            <w:r>
              <w:rPr>
                <w:rFonts w:cs="宋体" w:ascii="宋体" w:hAnsi="宋体"/>
                <w:kern w:val="0"/>
                <w:szCs w:val="21"/>
              </w:rPr>
            </w:r>
            <w:permEnd w:id="1153566965"/>
            <w:permEnd w:id="521108025"/>
            <w:permEnd w:id="1153566965"/>
            <w:permEnd w:id="521108025"/>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521108025" w:edGrp="everyone"/>
            <w:permStart w:id="892350414" w:edGrp="everyone"/>
            <w:permStart w:id="521108025" w:edGrp="everyone"/>
            <w:permStart w:id="892350414" w:edGrp="everyone"/>
            <w:r>
              <w:rPr>
                <w:rFonts w:cs="宋体" w:ascii="宋体" w:hAnsi="宋体"/>
                <w:kern w:val="0"/>
                <w:szCs w:val="21"/>
              </w:rPr>
            </w:r>
            <w:permEnd w:id="521108025"/>
            <w:permEnd w:id="892350414"/>
            <w:permEnd w:id="521108025"/>
            <w:permEnd w:id="89235041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892350414" w:edGrp="everyone"/>
            <w:permStart w:id="739126175" w:edGrp="everyone"/>
            <w:permStart w:id="892350414" w:edGrp="everyone"/>
            <w:permStart w:id="739126175" w:edGrp="everyone"/>
            <w:r>
              <w:rPr>
                <w:rFonts w:cs="宋体" w:ascii="宋体" w:hAnsi="宋体"/>
                <w:kern w:val="0"/>
                <w:szCs w:val="21"/>
              </w:rPr>
            </w:r>
            <w:permEnd w:id="892350414"/>
            <w:permEnd w:id="739126175"/>
            <w:permEnd w:id="892350414"/>
            <w:permEnd w:id="739126175"/>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739126175" w:edGrp="everyone"/>
            <w:permStart w:id="702433792" w:edGrp="everyone"/>
            <w:permStart w:id="739126175" w:edGrp="everyone"/>
            <w:permStart w:id="702433792" w:edGrp="everyone"/>
            <w:r>
              <w:rPr>
                <w:rFonts w:cs="宋体" w:ascii="宋体" w:hAnsi="宋体"/>
                <w:kern w:val="0"/>
                <w:szCs w:val="21"/>
              </w:rPr>
            </w:r>
            <w:permEnd w:id="739126175"/>
            <w:permEnd w:id="702433792"/>
            <w:permEnd w:id="739126175"/>
            <w:permEnd w:id="70243379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702433792" w:edGrp="everyone"/>
            <w:permStart w:id="1956017626" w:edGrp="everyone"/>
            <w:permStart w:id="702433792" w:edGrp="everyone"/>
            <w:permStart w:id="1956017626" w:edGrp="everyone"/>
            <w:r>
              <w:rPr>
                <w:rFonts w:cs="宋体" w:ascii="宋体" w:hAnsi="宋体"/>
                <w:kern w:val="0"/>
                <w:szCs w:val="21"/>
              </w:rPr>
            </w:r>
            <w:permEnd w:id="702433792"/>
            <w:permEnd w:id="1956017626"/>
            <w:permEnd w:id="702433792"/>
            <w:permEnd w:id="195601762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1956017626" w:edGrp="everyone"/>
            <w:permStart w:id="174148192" w:edGrp="everyone"/>
            <w:permStart w:id="1134917588" w:edGrp="everyone"/>
            <w:r>
              <w:rPr>
                <w:rFonts w:ascii="宋体" w:hAnsi="宋体" w:cs="宋体"/>
                <w:b/>
                <w:bCs/>
                <w:kern w:val="0"/>
                <w:szCs w:val="21"/>
              </w:rPr>
              <w:t>本年收入合计</w:t>
            </w:r>
            <w:permEnd w:id="1956017626"/>
            <w:permEnd w:id="174148192"/>
            <w:permEnd w:id="113491758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174148192" w:edGrp="everyone"/>
            <w:permStart w:id="1134917588" w:edGrp="everyone"/>
            <w:permStart w:id="50362899" w:edGrp="everyone"/>
            <w:permStart w:id="530147645" w:edGrp="everyone"/>
            <w:r>
              <w:rPr>
                <w:rFonts w:ascii="宋体" w:hAnsi="宋体" w:cs="宋体"/>
                <w:kern w:val="0"/>
                <w:szCs w:val="21"/>
              </w:rPr>
              <w:t>使用非财政拨款结余</w:t>
            </w:r>
            <w:permEnd w:id="174148192"/>
            <w:permEnd w:id="1134917588"/>
            <w:permEnd w:id="50362899"/>
            <w:permEnd w:id="530147645"/>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permStart w:id="50362899" w:edGrp="everyone"/>
            <w:permStart w:id="530147645" w:edGrp="everyone"/>
            <w:permStart w:id="402865469" w:edGrp="everyone"/>
            <w:permStart w:id="84891830" w:edGrp="everyone"/>
            <w:r>
              <w:rPr>
                <w:rFonts w:ascii="宋体" w:hAnsi="宋体" w:cs="宋体"/>
                <w:kern w:val="0"/>
                <w:szCs w:val="21"/>
              </w:rPr>
              <w:t>年初结转和结余</w:t>
            </w:r>
            <w:permEnd w:id="50362899"/>
            <w:permEnd w:id="530147645"/>
            <w:permEnd w:id="402865469"/>
            <w:permEnd w:id="848918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permStart w:id="402865469" w:edGrp="everyone"/>
            <w:permStart w:id="84891830" w:edGrp="everyone"/>
            <w:r>
              <w:rPr>
                <w:rFonts w:ascii="宋体" w:hAnsi="宋体" w:cs="宋体"/>
                <w:b/>
                <w:bCs/>
                <w:kern w:val="0"/>
                <w:szCs w:val="21"/>
              </w:rPr>
              <w:t>总计</w:t>
            </w:r>
            <w:permEnd w:id="402865469"/>
            <w:permEnd w:id="848918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7.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1278808136" w:edGrp="everyone"/>
            <w:permStart w:id="536113163" w:edGrp="everyone"/>
            <w:r>
              <w:rPr>
                <w:rFonts w:cs="宋体" w:ascii="宋体" w:hAnsi="宋体"/>
                <w:kern w:val="0"/>
                <w:szCs w:val="21"/>
              </w:rPr>
              <w:t>77.12</w:t>
            </w:r>
            <w:permEnd w:id="1278808136"/>
            <w:permEnd w:id="536113163"/>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920353547"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920353547"/>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rPr>
                <w:rFonts w:ascii="宋体" w:hAnsi="宋体" w:cs="宋体"/>
                <w:sz w:val="28"/>
                <w:szCs w:val="28"/>
              </w:rPr>
            </w:pPr>
            <w:bookmarkStart w:id="21" w:name="PO_part2DivName2"/>
            <w:permStart w:id="2142451932" w:edGrp="everyone"/>
            <w:r>
              <w:rPr>
                <w:rFonts w:ascii="宋体" w:hAnsi="宋体" w:cs="宋体"/>
                <w:kern w:val="0"/>
                <w:sz w:val="20"/>
                <w:szCs w:val="20"/>
              </w:rPr>
              <w:t>部门</w:t>
            </w:r>
            <w:r>
              <w:rPr>
                <w:rFonts w:ascii="宋体" w:hAnsi="宋体" w:cs="宋体"/>
                <w:kern w:val="0"/>
                <w:sz w:val="11"/>
                <w:szCs w:val="11"/>
              </w:rPr>
              <w:t xml:space="preserve"> </w:t>
            </w:r>
            <w:permEnd w:id="2142451932"/>
            <w:bookmarkEnd w:id="21"/>
            <w:r>
              <w:rPr>
                <w:rFonts w:ascii="宋体" w:hAnsi="宋体" w:cs="宋体"/>
                <w:kern w:val="0"/>
                <w:sz w:val="20"/>
                <w:szCs w:val="20"/>
              </w:rPr>
              <w:t>：</w:t>
            </w:r>
            <w:bookmarkStart w:id="22" w:name="PO_part2Table2DivName1"/>
            <w:permStart w:id="2077514187" w:edGrp="everyone"/>
            <w:r>
              <w:rPr>
                <w:rFonts w:ascii="宋体" w:hAnsi="宋体" w:cs="宋体"/>
                <w:kern w:val="0"/>
                <w:sz w:val="20"/>
                <w:szCs w:val="20"/>
              </w:rPr>
              <w:t>中国国民党革命委员会潮州市湘桥区总支委员会</w:t>
            </w:r>
            <w:permEnd w:id="2077514187"/>
            <w:bookmarkEnd w:id="22"/>
          </w:p>
        </w:tc>
        <w:tc>
          <w:tcPr>
            <w:tcW w:w="1566" w:type="dxa"/>
            <w:tcBorders>
              <w:bottom w:val="single" w:sz="4" w:space="0" w:color="000000"/>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permStart w:id="1503166311" w:edGrp="everyone"/>
            <w:permStart w:id="557533122" w:edGrp="everyone"/>
            <w:permStart w:id="847144243" w:edGrp="everyone"/>
            <w:permStart w:id="1423134800" w:edGrp="everyone"/>
            <w:permStart w:id="343831726" w:edGrp="everyone"/>
            <w:permStart w:id="919352571" w:edGrp="everyone"/>
            <w:permStart w:id="750012758" w:edGrp="everyone"/>
            <w:permStart w:id="1503166311" w:edGrp="everyone"/>
            <w:permStart w:id="557533122" w:edGrp="everyone"/>
            <w:permStart w:id="847144243" w:edGrp="everyone"/>
            <w:permStart w:id="1423134800" w:edGrp="everyone"/>
            <w:permStart w:id="343831726" w:edGrp="everyone"/>
            <w:permStart w:id="919352571" w:edGrp="everyone"/>
            <w:permStart w:id="750012758" w:edGrp="everyone"/>
            <w:r>
              <w:rPr>
                <w:rFonts w:cs="宋体" w:ascii="宋体" w:hAnsi="宋体"/>
                <w:szCs w:val="21"/>
              </w:rPr>
            </w:r>
            <w:permEnd w:id="1503166311"/>
            <w:permEnd w:id="557533122"/>
            <w:permEnd w:id="847144243"/>
            <w:permEnd w:id="1423134800"/>
            <w:permEnd w:id="343831726"/>
            <w:permEnd w:id="919352571"/>
            <w:permEnd w:id="750012758"/>
            <w:permEnd w:id="1503166311"/>
            <w:permEnd w:id="557533122"/>
            <w:permEnd w:id="847144243"/>
            <w:permEnd w:id="1423134800"/>
            <w:permEnd w:id="343831726"/>
            <w:permEnd w:id="919352571"/>
            <w:permEnd w:id="750012758"/>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lang w:bidi="ar-SA"/>
              </w:rPr>
              <w:t>7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lang w:bidi="ar-SA"/>
              </w:rPr>
              <w:t>7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permStart w:id="1503166311" w:edGrp="everyone"/>
            <w:permStart w:id="557533122" w:edGrp="everyone"/>
            <w:permStart w:id="847144243" w:edGrp="everyone"/>
            <w:permStart w:id="1423134800" w:edGrp="everyone"/>
            <w:permStart w:id="343831726" w:edGrp="everyone"/>
            <w:permStart w:id="919352571" w:edGrp="everyone"/>
            <w:permStart w:id="750012758" w:edGrp="everyone"/>
            <w:r>
              <w:rPr>
                <w:rFonts w:cs="宋体" w:ascii="宋体" w:hAnsi="宋体"/>
                <w:color w:val="000000"/>
                <w:kern w:val="0"/>
                <w:szCs w:val="21"/>
                <w:lang w:bidi="ar-SA"/>
              </w:rPr>
              <w:t>201</w:t>
            </w:r>
            <w:permEnd w:id="1503166311"/>
            <w:permEnd w:id="557533122"/>
            <w:permEnd w:id="847144243"/>
            <w:permEnd w:id="1423134800"/>
            <w:permEnd w:id="343831726"/>
            <w:permEnd w:id="919352571"/>
            <w:permEnd w:id="750012758"/>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5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5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民主党派及工商联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5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5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7.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5.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Cs w:val="21"/>
                <w:lang w:bidi="ar-SA"/>
              </w:rPr>
            </w:pPr>
            <w:permStart w:id="1334996674" w:edGrp="everyone"/>
            <w:r>
              <w:rPr>
                <w:rFonts w:cs="宋体" w:ascii="宋体" w:hAnsi="宋体"/>
                <w:color w:val="000000"/>
                <w:kern w:val="0"/>
                <w:szCs w:val="21"/>
                <w:lang w:bidi="ar-SA"/>
              </w:rPr>
              <w:t>0.00</w:t>
            </w:r>
            <w:permEnd w:id="1334996674"/>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969625696" w:edGrp="everyone"/>
      <w:r>
        <w:rPr>
          <w:rFonts w:ascii="宋体" w:hAnsi="宋体" w:cs="宋体"/>
          <w:szCs w:val="21"/>
        </w:rPr>
        <w:t>本表反映部门本年度取得的各项收入情况。</w:t>
      </w:r>
      <w:r>
        <w:rPr>
          <w:rFonts w:ascii="宋体" w:hAnsi="宋体" w:cs="宋体"/>
          <w:szCs w:val="21"/>
        </w:rPr>
        <w:t xml:space="preserve"> </w:t>
      </w:r>
      <w:permEnd w:id="969625696"/>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jc w:val="left"/>
              <w:rPr>
                <w:rFonts w:ascii="宋体" w:hAnsi="宋体" w:cs="宋体"/>
                <w:szCs w:val="21"/>
              </w:rPr>
            </w:pPr>
            <w:bookmarkStart w:id="25" w:name="PO_part2DivName3"/>
            <w:permStart w:id="1184128918" w:edGrp="everyone"/>
            <w:r>
              <w:rPr>
                <w:rFonts w:ascii="宋体" w:hAnsi="宋体" w:cs="宋体"/>
                <w:kern w:val="0"/>
                <w:sz w:val="20"/>
                <w:szCs w:val="20"/>
              </w:rPr>
              <w:t>部门</w:t>
            </w:r>
            <w:r>
              <w:rPr>
                <w:rFonts w:ascii="宋体" w:hAnsi="宋体" w:cs="宋体"/>
                <w:kern w:val="0"/>
                <w:sz w:val="11"/>
                <w:szCs w:val="11"/>
              </w:rPr>
              <w:t xml:space="preserve"> </w:t>
            </w:r>
            <w:permEnd w:id="1184128918"/>
            <w:bookmarkEnd w:id="25"/>
            <w:r>
              <w:rPr>
                <w:rFonts w:ascii="宋体" w:hAnsi="宋体" w:cs="宋体"/>
                <w:kern w:val="0"/>
                <w:szCs w:val="21"/>
              </w:rPr>
              <w:t>：</w:t>
            </w:r>
            <w:bookmarkStart w:id="26" w:name="PO_part2Table3DivName1"/>
            <w:permStart w:id="641492405" w:edGrp="everyone"/>
            <w:r>
              <w:rPr>
                <w:rFonts w:ascii="宋体" w:hAnsi="宋体" w:cs="宋体"/>
                <w:kern w:val="0"/>
                <w:sz w:val="20"/>
                <w:szCs w:val="20"/>
              </w:rPr>
              <w:t>中国国民党革命委员会潮州市湘桥区总支委员会</w:t>
            </w:r>
            <w:permEnd w:id="641492405"/>
            <w:bookmarkEnd w:id="26"/>
          </w:p>
        </w:tc>
        <w:tc>
          <w:tcPr>
            <w:tcW w:w="1770" w:type="dxa"/>
            <w:tcBorders>
              <w:bottom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permStart w:id="959131161" w:edGrp="everyone"/>
            <w:permStart w:id="2002664234" w:edGrp="everyone"/>
            <w:permStart w:id="1218393760" w:edGrp="everyone"/>
            <w:permStart w:id="519580952" w:edGrp="everyone"/>
            <w:permStart w:id="641096704" w:edGrp="everyone"/>
            <w:permStart w:id="1093800558" w:edGrp="everyone"/>
            <w:permStart w:id="959131161" w:edGrp="everyone"/>
            <w:permStart w:id="2002664234" w:edGrp="everyone"/>
            <w:permStart w:id="1218393760" w:edGrp="everyone"/>
            <w:permStart w:id="519580952" w:edGrp="everyone"/>
            <w:permStart w:id="641096704" w:edGrp="everyone"/>
            <w:permStart w:id="1093800558" w:edGrp="everyone"/>
            <w:r>
              <w:rPr>
                <w:rFonts w:cs="宋体" w:ascii="宋体" w:hAnsi="宋体"/>
                <w:szCs w:val="21"/>
              </w:rPr>
            </w:r>
            <w:permEnd w:id="959131161"/>
            <w:permEnd w:id="2002664234"/>
            <w:permEnd w:id="1218393760"/>
            <w:permEnd w:id="519580952"/>
            <w:permEnd w:id="641096704"/>
            <w:permEnd w:id="1093800558"/>
            <w:permEnd w:id="959131161"/>
            <w:permEnd w:id="2002664234"/>
            <w:permEnd w:id="1218393760"/>
            <w:permEnd w:id="519580952"/>
            <w:permEnd w:id="641096704"/>
            <w:permEnd w:id="1093800558"/>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8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permStart w:id="959131161" w:edGrp="everyone"/>
            <w:permStart w:id="2002664234" w:edGrp="everyone"/>
            <w:permStart w:id="1218393760" w:edGrp="everyone"/>
            <w:permStart w:id="519580952" w:edGrp="everyone"/>
            <w:permStart w:id="641096704" w:edGrp="everyone"/>
            <w:permStart w:id="1093800558" w:edGrp="everyone"/>
            <w:r>
              <w:rPr>
                <w:rFonts w:cs="宋体" w:ascii="宋体" w:hAnsi="宋体"/>
                <w:color w:val="000000"/>
                <w:kern w:val="0"/>
                <w:szCs w:val="21"/>
              </w:rPr>
              <w:t>201</w:t>
            </w:r>
            <w:permEnd w:id="959131161"/>
            <w:permEnd w:id="2002664234"/>
            <w:permEnd w:id="1218393760"/>
            <w:permEnd w:id="519580952"/>
            <w:permEnd w:id="641096704"/>
            <w:permEnd w:id="1093800558"/>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2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民主党派及工商联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2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28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128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参政议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1239768452" w:edGrp="everyone"/>
            <w:r>
              <w:rPr>
                <w:rFonts w:cs="宋体" w:ascii="宋体" w:hAnsi="宋体"/>
                <w:kern w:val="0"/>
                <w:szCs w:val="21"/>
              </w:rPr>
              <w:t>0.00</w:t>
            </w:r>
            <w:permEnd w:id="1239768452"/>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15339402" w:edGrp="everyone"/>
      <w:r>
        <w:rPr>
          <w:rFonts w:ascii="宋体" w:hAnsi="宋体" w:cs="宋体"/>
          <w:szCs w:val="21"/>
        </w:rPr>
        <w:t>本表反映部门本年度各项支出情况。</w:t>
      </w:r>
      <w:r>
        <w:rPr>
          <w:rFonts w:ascii="宋体" w:hAnsi="宋体" w:cs="宋体"/>
          <w:szCs w:val="21"/>
        </w:rPr>
        <w:t xml:space="preserve"> </w:t>
      </w:r>
      <w:permEnd w:id="815339402"/>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jc w:val="left"/>
              <w:rPr>
                <w:rFonts w:ascii="宋体" w:hAnsi="宋体" w:cs="宋体"/>
                <w:sz w:val="28"/>
                <w:szCs w:val="28"/>
              </w:rPr>
            </w:pPr>
            <w:bookmarkStart w:id="30" w:name="PO_part2DivName4"/>
            <w:permStart w:id="1826100791" w:edGrp="everyone"/>
            <w:r>
              <w:rPr>
                <w:rFonts w:ascii="宋体" w:hAnsi="宋体" w:cs="宋体"/>
                <w:kern w:val="0"/>
                <w:sz w:val="20"/>
                <w:szCs w:val="20"/>
              </w:rPr>
              <w:t>部门</w:t>
            </w:r>
            <w:r>
              <w:rPr>
                <w:rFonts w:ascii="宋体" w:hAnsi="宋体" w:cs="宋体"/>
                <w:kern w:val="0"/>
                <w:sz w:val="11"/>
                <w:szCs w:val="11"/>
              </w:rPr>
              <w:t xml:space="preserve"> </w:t>
            </w:r>
            <w:permEnd w:id="1826100791"/>
            <w:bookmarkEnd w:id="30"/>
            <w:r>
              <w:rPr>
                <w:rFonts w:ascii="宋体" w:hAnsi="宋体" w:cs="宋体"/>
                <w:kern w:val="0"/>
                <w:sz w:val="20"/>
                <w:szCs w:val="20"/>
              </w:rPr>
              <w:t>：</w:t>
            </w:r>
            <w:bookmarkStart w:id="31" w:name="PO_part2Table4DivName1"/>
            <w:permStart w:id="580614739" w:edGrp="everyone"/>
            <w:r>
              <w:rPr>
                <w:rFonts w:ascii="宋体" w:hAnsi="宋体" w:cs="宋体"/>
                <w:kern w:val="0"/>
                <w:sz w:val="20"/>
                <w:szCs w:val="20"/>
              </w:rPr>
              <w:t>中国国民党革命委员会潮州市湘桥区总支委员会</w:t>
            </w:r>
            <w:permEnd w:id="580614739"/>
            <w:bookmarkEnd w:id="31"/>
          </w:p>
        </w:tc>
        <w:tc>
          <w:tcPr>
            <w:tcW w:w="3133" w:type="dxa"/>
            <w:gridSpan w:val="2"/>
            <w:tcBorders>
              <w:bottom w:val="single" w:sz="4" w:space="0" w:color="000000"/>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permStart w:id="1513376134" w:edGrp="everyone"/>
            <w:permStart w:id="1557102178" w:edGrp="everyone"/>
            <w:permStart w:id="1731294268" w:edGrp="everyone"/>
            <w:permStart w:id="1257000556" w:edGrp="everyone"/>
            <w:permStart w:id="1522813335" w:edGrp="everyone"/>
            <w:r>
              <w:rPr>
                <w:rFonts w:ascii="宋体" w:hAnsi="宋体" w:cs="宋体"/>
                <w:szCs w:val="21"/>
              </w:rPr>
              <w:t>一、一般公共预算财政拨款</w:t>
            </w:r>
            <w:permEnd w:id="1513376134"/>
            <w:permEnd w:id="1557102178"/>
            <w:permEnd w:id="1731294268"/>
            <w:permEnd w:id="1257000556"/>
            <w:permEnd w:id="152281333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6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permStart w:id="1513376134" w:edGrp="everyone"/>
            <w:permStart w:id="1557102178" w:edGrp="everyone"/>
            <w:permStart w:id="1731294268" w:edGrp="everyone"/>
            <w:permStart w:id="1257000556" w:edGrp="everyone"/>
            <w:permStart w:id="1522813335" w:edGrp="everyone"/>
            <w:permStart w:id="259542494" w:edGrp="everyone"/>
            <w:permStart w:id="298537078" w:edGrp="everyone"/>
            <w:permStart w:id="1106714874" w:edGrp="everyone"/>
            <w:permStart w:id="473829507" w:edGrp="everyone"/>
            <w:permStart w:id="1002061038" w:edGrp="everyone"/>
            <w:r>
              <w:rPr>
                <w:rFonts w:ascii="宋体" w:hAnsi="宋体" w:cs="宋体"/>
                <w:szCs w:val="21"/>
              </w:rPr>
              <w:t>二、政府性基金预算财政拨款</w:t>
            </w:r>
            <w:permEnd w:id="1513376134"/>
            <w:permEnd w:id="1557102178"/>
            <w:permEnd w:id="1731294268"/>
            <w:permEnd w:id="1257000556"/>
            <w:permEnd w:id="1522813335"/>
            <w:permEnd w:id="259542494"/>
            <w:permEnd w:id="298537078"/>
            <w:permEnd w:id="1106714874"/>
            <w:permEnd w:id="473829507"/>
            <w:permEnd w:id="100206103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permStart w:id="259542494" w:edGrp="everyone"/>
            <w:permStart w:id="298537078" w:edGrp="everyone"/>
            <w:permStart w:id="1106714874" w:edGrp="everyone"/>
            <w:permStart w:id="473829507" w:edGrp="everyone"/>
            <w:permStart w:id="1002061038" w:edGrp="everyone"/>
            <w:permStart w:id="1804208781" w:edGrp="everyone"/>
            <w:permStart w:id="724114697" w:edGrp="everyone"/>
            <w:permStart w:id="1881738623" w:edGrp="everyone"/>
            <w:permStart w:id="586374794" w:edGrp="everyone"/>
            <w:permStart w:id="1555833059" w:edGrp="everyone"/>
            <w:r>
              <w:rPr>
                <w:rFonts w:ascii="宋体" w:hAnsi="宋体" w:cs="宋体"/>
                <w:szCs w:val="21"/>
              </w:rPr>
              <w:t>三、国有资本经营预算财政拨款</w:t>
            </w:r>
            <w:permEnd w:id="259542494"/>
            <w:permEnd w:id="298537078"/>
            <w:permEnd w:id="1106714874"/>
            <w:permEnd w:id="473829507"/>
            <w:permEnd w:id="1002061038"/>
            <w:permEnd w:id="1804208781"/>
            <w:permEnd w:id="724114697"/>
            <w:permEnd w:id="1881738623"/>
            <w:permEnd w:id="586374794"/>
            <w:permEnd w:id="155583305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804208781" w:edGrp="everyone"/>
            <w:permStart w:id="724114697" w:edGrp="everyone"/>
            <w:permStart w:id="1881738623" w:edGrp="everyone"/>
            <w:permStart w:id="586374794" w:edGrp="everyone"/>
            <w:permStart w:id="1555833059" w:edGrp="everyone"/>
            <w:permStart w:id="1906603051" w:edGrp="everyone"/>
            <w:permStart w:id="2022916550" w:edGrp="everyone"/>
            <w:permStart w:id="444166075" w:edGrp="everyone"/>
            <w:permStart w:id="1819108801" w:edGrp="everyone"/>
            <w:permStart w:id="1804208781" w:edGrp="everyone"/>
            <w:permStart w:id="724114697" w:edGrp="everyone"/>
            <w:permStart w:id="1881738623" w:edGrp="everyone"/>
            <w:permStart w:id="586374794" w:edGrp="everyone"/>
            <w:permStart w:id="1555833059" w:edGrp="everyone"/>
            <w:permStart w:id="1906603051" w:edGrp="everyone"/>
            <w:permStart w:id="2022916550" w:edGrp="everyone"/>
            <w:permStart w:id="444166075" w:edGrp="everyone"/>
            <w:permStart w:id="1819108801" w:edGrp="everyone"/>
            <w:r>
              <w:rPr>
                <w:rFonts w:cs="宋体" w:ascii="宋体" w:hAnsi="宋体"/>
                <w:kern w:val="0"/>
                <w:szCs w:val="21"/>
              </w:rPr>
            </w:r>
            <w:permEnd w:id="1804208781"/>
            <w:permEnd w:id="724114697"/>
            <w:permEnd w:id="1881738623"/>
            <w:permEnd w:id="586374794"/>
            <w:permEnd w:id="1555833059"/>
            <w:permEnd w:id="1906603051"/>
            <w:permEnd w:id="2022916550"/>
            <w:permEnd w:id="444166075"/>
            <w:permEnd w:id="1819108801"/>
            <w:permEnd w:id="1804208781"/>
            <w:permEnd w:id="724114697"/>
            <w:permEnd w:id="1881738623"/>
            <w:permEnd w:id="586374794"/>
            <w:permEnd w:id="1555833059"/>
            <w:permEnd w:id="1906603051"/>
            <w:permEnd w:id="2022916550"/>
            <w:permEnd w:id="444166075"/>
            <w:permEnd w:id="181910880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906603051" w:edGrp="everyone"/>
            <w:permStart w:id="2022916550" w:edGrp="everyone"/>
            <w:permStart w:id="444166075" w:edGrp="everyone"/>
            <w:permStart w:id="1819108801" w:edGrp="everyone"/>
            <w:permStart w:id="2114280323" w:edGrp="everyone"/>
            <w:permStart w:id="1892092227" w:edGrp="everyone"/>
            <w:permStart w:id="1365273025" w:edGrp="everyone"/>
            <w:permStart w:id="2109042628" w:edGrp="everyone"/>
            <w:permStart w:id="1906603051" w:edGrp="everyone"/>
            <w:permStart w:id="2022916550" w:edGrp="everyone"/>
            <w:permStart w:id="444166075" w:edGrp="everyone"/>
            <w:permStart w:id="1819108801" w:edGrp="everyone"/>
            <w:permStart w:id="2114280323" w:edGrp="everyone"/>
            <w:permStart w:id="1892092227" w:edGrp="everyone"/>
            <w:permStart w:id="1365273025" w:edGrp="everyone"/>
            <w:permStart w:id="2109042628" w:edGrp="everyone"/>
            <w:r>
              <w:rPr>
                <w:rFonts w:cs="宋体" w:ascii="宋体" w:hAnsi="宋体"/>
                <w:kern w:val="0"/>
                <w:szCs w:val="21"/>
              </w:rPr>
            </w:r>
            <w:permEnd w:id="1906603051"/>
            <w:permEnd w:id="2022916550"/>
            <w:permEnd w:id="444166075"/>
            <w:permEnd w:id="1819108801"/>
            <w:permEnd w:id="2114280323"/>
            <w:permEnd w:id="1892092227"/>
            <w:permEnd w:id="1365273025"/>
            <w:permEnd w:id="2109042628"/>
            <w:permEnd w:id="1906603051"/>
            <w:permEnd w:id="2022916550"/>
            <w:permEnd w:id="444166075"/>
            <w:permEnd w:id="1819108801"/>
            <w:permEnd w:id="2114280323"/>
            <w:permEnd w:id="1892092227"/>
            <w:permEnd w:id="1365273025"/>
            <w:permEnd w:id="210904262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114280323" w:edGrp="everyone"/>
            <w:permStart w:id="1892092227" w:edGrp="everyone"/>
            <w:permStart w:id="1365273025" w:edGrp="everyone"/>
            <w:permStart w:id="2109042628" w:edGrp="everyone"/>
            <w:permStart w:id="1518473112" w:edGrp="everyone"/>
            <w:permStart w:id="1946435851" w:edGrp="everyone"/>
            <w:permStart w:id="1431122959" w:edGrp="everyone"/>
            <w:permStart w:id="1381716238" w:edGrp="everyone"/>
            <w:permStart w:id="2114280323" w:edGrp="everyone"/>
            <w:permStart w:id="1892092227" w:edGrp="everyone"/>
            <w:permStart w:id="1365273025" w:edGrp="everyone"/>
            <w:permStart w:id="2109042628" w:edGrp="everyone"/>
            <w:permStart w:id="1518473112" w:edGrp="everyone"/>
            <w:permStart w:id="1946435851" w:edGrp="everyone"/>
            <w:permStart w:id="1431122959" w:edGrp="everyone"/>
            <w:permStart w:id="1381716238" w:edGrp="everyone"/>
            <w:r>
              <w:rPr>
                <w:rFonts w:cs="宋体" w:ascii="宋体" w:hAnsi="宋体"/>
                <w:kern w:val="0"/>
                <w:szCs w:val="21"/>
              </w:rPr>
            </w:r>
            <w:permEnd w:id="2114280323"/>
            <w:permEnd w:id="1892092227"/>
            <w:permEnd w:id="1365273025"/>
            <w:permEnd w:id="2109042628"/>
            <w:permEnd w:id="1518473112"/>
            <w:permEnd w:id="1946435851"/>
            <w:permEnd w:id="1431122959"/>
            <w:permEnd w:id="1381716238"/>
            <w:permEnd w:id="2114280323"/>
            <w:permEnd w:id="1892092227"/>
            <w:permEnd w:id="1365273025"/>
            <w:permEnd w:id="2109042628"/>
            <w:permEnd w:id="1518473112"/>
            <w:permEnd w:id="1946435851"/>
            <w:permEnd w:id="1431122959"/>
            <w:permEnd w:id="138171623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518473112" w:edGrp="everyone"/>
            <w:permStart w:id="1946435851" w:edGrp="everyone"/>
            <w:permStart w:id="1431122959" w:edGrp="everyone"/>
            <w:permStart w:id="1381716238" w:edGrp="everyone"/>
            <w:permStart w:id="336012287" w:edGrp="everyone"/>
            <w:permStart w:id="254306160" w:edGrp="everyone"/>
            <w:permStart w:id="1288649957" w:edGrp="everyone"/>
            <w:permStart w:id="1642822089" w:edGrp="everyone"/>
            <w:permStart w:id="1518473112" w:edGrp="everyone"/>
            <w:permStart w:id="1946435851" w:edGrp="everyone"/>
            <w:permStart w:id="1431122959" w:edGrp="everyone"/>
            <w:permStart w:id="1381716238" w:edGrp="everyone"/>
            <w:permStart w:id="336012287" w:edGrp="everyone"/>
            <w:permStart w:id="254306160" w:edGrp="everyone"/>
            <w:permStart w:id="1288649957" w:edGrp="everyone"/>
            <w:permStart w:id="1642822089" w:edGrp="everyone"/>
            <w:r>
              <w:rPr>
                <w:rFonts w:cs="宋体" w:ascii="宋体" w:hAnsi="宋体"/>
                <w:kern w:val="0"/>
                <w:szCs w:val="21"/>
              </w:rPr>
            </w:r>
            <w:permEnd w:id="1518473112"/>
            <w:permEnd w:id="1946435851"/>
            <w:permEnd w:id="1431122959"/>
            <w:permEnd w:id="1381716238"/>
            <w:permEnd w:id="336012287"/>
            <w:permEnd w:id="254306160"/>
            <w:permEnd w:id="1288649957"/>
            <w:permEnd w:id="1642822089"/>
            <w:permEnd w:id="1518473112"/>
            <w:permEnd w:id="1946435851"/>
            <w:permEnd w:id="1431122959"/>
            <w:permEnd w:id="1381716238"/>
            <w:permEnd w:id="336012287"/>
            <w:permEnd w:id="254306160"/>
            <w:permEnd w:id="1288649957"/>
            <w:permEnd w:id="164282208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336012287" w:edGrp="everyone"/>
            <w:permStart w:id="254306160" w:edGrp="everyone"/>
            <w:permStart w:id="1288649957" w:edGrp="everyone"/>
            <w:permStart w:id="1642822089" w:edGrp="everyone"/>
            <w:permStart w:id="188901819" w:edGrp="everyone"/>
            <w:permStart w:id="577598652" w:edGrp="everyone"/>
            <w:permStart w:id="251599226" w:edGrp="everyone"/>
            <w:permStart w:id="1782646746" w:edGrp="everyone"/>
            <w:permStart w:id="336012287" w:edGrp="everyone"/>
            <w:permStart w:id="254306160" w:edGrp="everyone"/>
            <w:permStart w:id="1288649957" w:edGrp="everyone"/>
            <w:permStart w:id="1642822089" w:edGrp="everyone"/>
            <w:permStart w:id="188901819" w:edGrp="everyone"/>
            <w:permStart w:id="577598652" w:edGrp="everyone"/>
            <w:permStart w:id="251599226" w:edGrp="everyone"/>
            <w:permStart w:id="1782646746" w:edGrp="everyone"/>
            <w:r>
              <w:rPr>
                <w:rFonts w:cs="宋体" w:ascii="宋体" w:hAnsi="宋体"/>
                <w:kern w:val="0"/>
                <w:szCs w:val="21"/>
              </w:rPr>
            </w:r>
            <w:permEnd w:id="336012287"/>
            <w:permEnd w:id="254306160"/>
            <w:permEnd w:id="1288649957"/>
            <w:permEnd w:id="1642822089"/>
            <w:permEnd w:id="188901819"/>
            <w:permEnd w:id="577598652"/>
            <w:permEnd w:id="251599226"/>
            <w:permEnd w:id="1782646746"/>
            <w:permEnd w:id="336012287"/>
            <w:permEnd w:id="254306160"/>
            <w:permEnd w:id="1288649957"/>
            <w:permEnd w:id="1642822089"/>
            <w:permEnd w:id="188901819"/>
            <w:permEnd w:id="577598652"/>
            <w:permEnd w:id="251599226"/>
            <w:permEnd w:id="1782646746"/>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88901819" w:edGrp="everyone"/>
            <w:permStart w:id="577598652" w:edGrp="everyone"/>
            <w:permStart w:id="251599226" w:edGrp="everyone"/>
            <w:permStart w:id="1782646746" w:edGrp="everyone"/>
            <w:permStart w:id="1093563144" w:edGrp="everyone"/>
            <w:permStart w:id="1392989414" w:edGrp="everyone"/>
            <w:permStart w:id="134551519" w:edGrp="everyone"/>
            <w:permStart w:id="1033771737" w:edGrp="everyone"/>
            <w:permStart w:id="188901819" w:edGrp="everyone"/>
            <w:permStart w:id="577598652" w:edGrp="everyone"/>
            <w:permStart w:id="251599226" w:edGrp="everyone"/>
            <w:permStart w:id="1782646746" w:edGrp="everyone"/>
            <w:permStart w:id="1093563144" w:edGrp="everyone"/>
            <w:permStart w:id="1392989414" w:edGrp="everyone"/>
            <w:permStart w:id="134551519" w:edGrp="everyone"/>
            <w:permStart w:id="1033771737" w:edGrp="everyone"/>
            <w:r>
              <w:rPr>
                <w:rFonts w:cs="宋体" w:ascii="宋体" w:hAnsi="宋体"/>
                <w:kern w:val="0"/>
                <w:szCs w:val="21"/>
              </w:rPr>
            </w:r>
            <w:permEnd w:id="188901819"/>
            <w:permEnd w:id="577598652"/>
            <w:permEnd w:id="251599226"/>
            <w:permEnd w:id="1782646746"/>
            <w:permEnd w:id="1093563144"/>
            <w:permEnd w:id="1392989414"/>
            <w:permEnd w:id="134551519"/>
            <w:permEnd w:id="1033771737"/>
            <w:permEnd w:id="188901819"/>
            <w:permEnd w:id="577598652"/>
            <w:permEnd w:id="251599226"/>
            <w:permEnd w:id="1782646746"/>
            <w:permEnd w:id="1093563144"/>
            <w:permEnd w:id="1392989414"/>
            <w:permEnd w:id="134551519"/>
            <w:permEnd w:id="103377173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093563144" w:edGrp="everyone"/>
            <w:permStart w:id="1392989414" w:edGrp="everyone"/>
            <w:permStart w:id="134551519" w:edGrp="everyone"/>
            <w:permStart w:id="1033771737" w:edGrp="everyone"/>
            <w:permStart w:id="1466662181" w:edGrp="everyone"/>
            <w:permStart w:id="1511943177" w:edGrp="everyone"/>
            <w:permStart w:id="1227641362" w:edGrp="everyone"/>
            <w:permStart w:id="377041262" w:edGrp="everyone"/>
            <w:permStart w:id="1093563144" w:edGrp="everyone"/>
            <w:permStart w:id="1392989414" w:edGrp="everyone"/>
            <w:permStart w:id="134551519" w:edGrp="everyone"/>
            <w:permStart w:id="1033771737" w:edGrp="everyone"/>
            <w:permStart w:id="1466662181" w:edGrp="everyone"/>
            <w:permStart w:id="1511943177" w:edGrp="everyone"/>
            <w:permStart w:id="1227641362" w:edGrp="everyone"/>
            <w:permStart w:id="377041262" w:edGrp="everyone"/>
            <w:r>
              <w:rPr>
                <w:rFonts w:cs="宋体" w:ascii="宋体" w:hAnsi="宋体"/>
                <w:kern w:val="0"/>
                <w:szCs w:val="21"/>
              </w:rPr>
            </w:r>
            <w:permEnd w:id="1093563144"/>
            <w:permEnd w:id="1392989414"/>
            <w:permEnd w:id="134551519"/>
            <w:permEnd w:id="1033771737"/>
            <w:permEnd w:id="1466662181"/>
            <w:permEnd w:id="1511943177"/>
            <w:permEnd w:id="1227641362"/>
            <w:permEnd w:id="377041262"/>
            <w:permEnd w:id="1093563144"/>
            <w:permEnd w:id="1392989414"/>
            <w:permEnd w:id="134551519"/>
            <w:permEnd w:id="1033771737"/>
            <w:permEnd w:id="1466662181"/>
            <w:permEnd w:id="1511943177"/>
            <w:permEnd w:id="1227641362"/>
            <w:permEnd w:id="37704126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466662181" w:edGrp="everyone"/>
            <w:permStart w:id="1511943177" w:edGrp="everyone"/>
            <w:permStart w:id="1227641362" w:edGrp="everyone"/>
            <w:permStart w:id="377041262" w:edGrp="everyone"/>
            <w:permStart w:id="1183064467" w:edGrp="everyone"/>
            <w:permStart w:id="653531751" w:edGrp="everyone"/>
            <w:permStart w:id="525218356" w:edGrp="everyone"/>
            <w:permStart w:id="385309045" w:edGrp="everyone"/>
            <w:permStart w:id="1466662181" w:edGrp="everyone"/>
            <w:permStart w:id="1511943177" w:edGrp="everyone"/>
            <w:permStart w:id="1227641362" w:edGrp="everyone"/>
            <w:permStart w:id="377041262" w:edGrp="everyone"/>
            <w:permStart w:id="1183064467" w:edGrp="everyone"/>
            <w:permStart w:id="653531751" w:edGrp="everyone"/>
            <w:permStart w:id="525218356" w:edGrp="everyone"/>
            <w:permStart w:id="385309045" w:edGrp="everyone"/>
            <w:r>
              <w:rPr>
                <w:rFonts w:cs="宋体" w:ascii="宋体" w:hAnsi="宋体"/>
                <w:kern w:val="0"/>
                <w:szCs w:val="21"/>
              </w:rPr>
            </w:r>
            <w:permEnd w:id="1466662181"/>
            <w:permEnd w:id="1511943177"/>
            <w:permEnd w:id="1227641362"/>
            <w:permEnd w:id="377041262"/>
            <w:permEnd w:id="1183064467"/>
            <w:permEnd w:id="653531751"/>
            <w:permEnd w:id="525218356"/>
            <w:permEnd w:id="385309045"/>
            <w:permEnd w:id="1466662181"/>
            <w:permEnd w:id="1511943177"/>
            <w:permEnd w:id="1227641362"/>
            <w:permEnd w:id="377041262"/>
            <w:permEnd w:id="1183064467"/>
            <w:permEnd w:id="653531751"/>
            <w:permEnd w:id="525218356"/>
            <w:permEnd w:id="38530904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183064467" w:edGrp="everyone"/>
            <w:permStart w:id="653531751" w:edGrp="everyone"/>
            <w:permStart w:id="525218356" w:edGrp="everyone"/>
            <w:permStart w:id="385309045" w:edGrp="everyone"/>
            <w:permStart w:id="2011054644" w:edGrp="everyone"/>
            <w:permStart w:id="1307406895" w:edGrp="everyone"/>
            <w:permStart w:id="499060520" w:edGrp="everyone"/>
            <w:permStart w:id="1312779159" w:edGrp="everyone"/>
            <w:permStart w:id="1183064467" w:edGrp="everyone"/>
            <w:permStart w:id="653531751" w:edGrp="everyone"/>
            <w:permStart w:id="525218356" w:edGrp="everyone"/>
            <w:permStart w:id="385309045" w:edGrp="everyone"/>
            <w:permStart w:id="2011054644" w:edGrp="everyone"/>
            <w:permStart w:id="1307406895" w:edGrp="everyone"/>
            <w:permStart w:id="499060520" w:edGrp="everyone"/>
            <w:permStart w:id="1312779159" w:edGrp="everyone"/>
            <w:r>
              <w:rPr>
                <w:rFonts w:cs="宋体" w:ascii="宋体" w:hAnsi="宋体"/>
                <w:kern w:val="0"/>
                <w:szCs w:val="21"/>
              </w:rPr>
            </w:r>
            <w:permEnd w:id="1183064467"/>
            <w:permEnd w:id="653531751"/>
            <w:permEnd w:id="525218356"/>
            <w:permEnd w:id="385309045"/>
            <w:permEnd w:id="2011054644"/>
            <w:permEnd w:id="1307406895"/>
            <w:permEnd w:id="499060520"/>
            <w:permEnd w:id="1312779159"/>
            <w:permEnd w:id="1183064467"/>
            <w:permEnd w:id="653531751"/>
            <w:permEnd w:id="525218356"/>
            <w:permEnd w:id="385309045"/>
            <w:permEnd w:id="2011054644"/>
            <w:permEnd w:id="1307406895"/>
            <w:permEnd w:id="499060520"/>
            <w:permEnd w:id="131277915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011054644" w:edGrp="everyone"/>
            <w:permStart w:id="1307406895" w:edGrp="everyone"/>
            <w:permStart w:id="499060520" w:edGrp="everyone"/>
            <w:permStart w:id="1312779159" w:edGrp="everyone"/>
            <w:permStart w:id="183574586" w:edGrp="everyone"/>
            <w:permStart w:id="1121017213" w:edGrp="everyone"/>
            <w:permStart w:id="117986356" w:edGrp="everyone"/>
            <w:permStart w:id="1075663645" w:edGrp="everyone"/>
            <w:permStart w:id="2011054644" w:edGrp="everyone"/>
            <w:permStart w:id="1307406895" w:edGrp="everyone"/>
            <w:permStart w:id="499060520" w:edGrp="everyone"/>
            <w:permStart w:id="1312779159" w:edGrp="everyone"/>
            <w:permStart w:id="183574586" w:edGrp="everyone"/>
            <w:permStart w:id="1121017213" w:edGrp="everyone"/>
            <w:permStart w:id="117986356" w:edGrp="everyone"/>
            <w:permStart w:id="1075663645" w:edGrp="everyone"/>
            <w:r>
              <w:rPr>
                <w:rFonts w:cs="宋体" w:ascii="宋体" w:hAnsi="宋体"/>
                <w:kern w:val="0"/>
                <w:szCs w:val="21"/>
              </w:rPr>
            </w:r>
            <w:permEnd w:id="2011054644"/>
            <w:permEnd w:id="1307406895"/>
            <w:permEnd w:id="499060520"/>
            <w:permEnd w:id="1312779159"/>
            <w:permEnd w:id="183574586"/>
            <w:permEnd w:id="1121017213"/>
            <w:permEnd w:id="117986356"/>
            <w:permEnd w:id="1075663645"/>
            <w:permEnd w:id="2011054644"/>
            <w:permEnd w:id="1307406895"/>
            <w:permEnd w:id="499060520"/>
            <w:permEnd w:id="1312779159"/>
            <w:permEnd w:id="183574586"/>
            <w:permEnd w:id="1121017213"/>
            <w:permEnd w:id="117986356"/>
            <w:permEnd w:id="107566364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83574586" w:edGrp="everyone"/>
            <w:permStart w:id="1121017213" w:edGrp="everyone"/>
            <w:permStart w:id="117986356" w:edGrp="everyone"/>
            <w:permStart w:id="1075663645" w:edGrp="everyone"/>
            <w:permStart w:id="2119768298" w:edGrp="everyone"/>
            <w:permStart w:id="1095246948" w:edGrp="everyone"/>
            <w:permStart w:id="138610901" w:edGrp="everyone"/>
            <w:permStart w:id="1890871929" w:edGrp="everyone"/>
            <w:permStart w:id="183574586" w:edGrp="everyone"/>
            <w:permStart w:id="1121017213" w:edGrp="everyone"/>
            <w:permStart w:id="117986356" w:edGrp="everyone"/>
            <w:permStart w:id="1075663645" w:edGrp="everyone"/>
            <w:permStart w:id="2119768298" w:edGrp="everyone"/>
            <w:permStart w:id="1095246948" w:edGrp="everyone"/>
            <w:permStart w:id="138610901" w:edGrp="everyone"/>
            <w:permStart w:id="1890871929" w:edGrp="everyone"/>
            <w:r>
              <w:rPr>
                <w:rFonts w:cs="宋体" w:ascii="宋体" w:hAnsi="宋体"/>
                <w:kern w:val="0"/>
                <w:szCs w:val="21"/>
              </w:rPr>
            </w:r>
            <w:permEnd w:id="183574586"/>
            <w:permEnd w:id="1121017213"/>
            <w:permEnd w:id="117986356"/>
            <w:permEnd w:id="1075663645"/>
            <w:permEnd w:id="2119768298"/>
            <w:permEnd w:id="1095246948"/>
            <w:permEnd w:id="138610901"/>
            <w:permEnd w:id="1890871929"/>
            <w:permEnd w:id="183574586"/>
            <w:permEnd w:id="1121017213"/>
            <w:permEnd w:id="117986356"/>
            <w:permEnd w:id="1075663645"/>
            <w:permEnd w:id="2119768298"/>
            <w:permEnd w:id="1095246948"/>
            <w:permEnd w:id="138610901"/>
            <w:permEnd w:id="189087192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119768298" w:edGrp="everyone"/>
            <w:permStart w:id="1095246948" w:edGrp="everyone"/>
            <w:permStart w:id="138610901" w:edGrp="everyone"/>
            <w:permStart w:id="1890871929" w:edGrp="everyone"/>
            <w:permStart w:id="838151795" w:edGrp="everyone"/>
            <w:permStart w:id="88553758" w:edGrp="everyone"/>
            <w:permStart w:id="699295905" w:edGrp="everyone"/>
            <w:permStart w:id="1453945992" w:edGrp="everyone"/>
            <w:permStart w:id="2119768298" w:edGrp="everyone"/>
            <w:permStart w:id="1095246948" w:edGrp="everyone"/>
            <w:permStart w:id="138610901" w:edGrp="everyone"/>
            <w:permStart w:id="1890871929" w:edGrp="everyone"/>
            <w:permStart w:id="838151795" w:edGrp="everyone"/>
            <w:permStart w:id="88553758" w:edGrp="everyone"/>
            <w:permStart w:id="699295905" w:edGrp="everyone"/>
            <w:permStart w:id="1453945992" w:edGrp="everyone"/>
            <w:r>
              <w:rPr>
                <w:rFonts w:cs="宋体" w:ascii="宋体" w:hAnsi="宋体"/>
                <w:kern w:val="0"/>
                <w:szCs w:val="21"/>
              </w:rPr>
            </w:r>
            <w:permEnd w:id="2119768298"/>
            <w:permEnd w:id="1095246948"/>
            <w:permEnd w:id="138610901"/>
            <w:permEnd w:id="1890871929"/>
            <w:permEnd w:id="838151795"/>
            <w:permEnd w:id="88553758"/>
            <w:permEnd w:id="699295905"/>
            <w:permEnd w:id="1453945992"/>
            <w:permEnd w:id="2119768298"/>
            <w:permEnd w:id="1095246948"/>
            <w:permEnd w:id="138610901"/>
            <w:permEnd w:id="1890871929"/>
            <w:permEnd w:id="838151795"/>
            <w:permEnd w:id="88553758"/>
            <w:permEnd w:id="699295905"/>
            <w:permEnd w:id="145394599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838151795" w:edGrp="everyone"/>
            <w:permStart w:id="88553758" w:edGrp="everyone"/>
            <w:permStart w:id="699295905" w:edGrp="everyone"/>
            <w:permStart w:id="1453945992" w:edGrp="everyone"/>
            <w:permStart w:id="1865252478" w:edGrp="everyone"/>
            <w:permStart w:id="329669661" w:edGrp="everyone"/>
            <w:permStart w:id="795361148" w:edGrp="everyone"/>
            <w:permStart w:id="991640717" w:edGrp="everyone"/>
            <w:permStart w:id="838151795" w:edGrp="everyone"/>
            <w:permStart w:id="88553758" w:edGrp="everyone"/>
            <w:permStart w:id="699295905" w:edGrp="everyone"/>
            <w:permStart w:id="1453945992" w:edGrp="everyone"/>
            <w:permStart w:id="1865252478" w:edGrp="everyone"/>
            <w:permStart w:id="329669661" w:edGrp="everyone"/>
            <w:permStart w:id="795361148" w:edGrp="everyone"/>
            <w:permStart w:id="991640717" w:edGrp="everyone"/>
            <w:r>
              <w:rPr>
                <w:rFonts w:cs="宋体" w:ascii="宋体" w:hAnsi="宋体"/>
                <w:kern w:val="0"/>
                <w:szCs w:val="21"/>
              </w:rPr>
            </w:r>
            <w:permEnd w:id="838151795"/>
            <w:permEnd w:id="88553758"/>
            <w:permEnd w:id="699295905"/>
            <w:permEnd w:id="1453945992"/>
            <w:permEnd w:id="1865252478"/>
            <w:permEnd w:id="329669661"/>
            <w:permEnd w:id="795361148"/>
            <w:permEnd w:id="991640717"/>
            <w:permEnd w:id="838151795"/>
            <w:permEnd w:id="88553758"/>
            <w:permEnd w:id="699295905"/>
            <w:permEnd w:id="1453945992"/>
            <w:permEnd w:id="1865252478"/>
            <w:permEnd w:id="329669661"/>
            <w:permEnd w:id="795361148"/>
            <w:permEnd w:id="99164071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865252478" w:edGrp="everyone"/>
            <w:permStart w:id="329669661" w:edGrp="everyone"/>
            <w:permStart w:id="795361148" w:edGrp="everyone"/>
            <w:permStart w:id="991640717" w:edGrp="everyone"/>
            <w:permStart w:id="458949672" w:edGrp="everyone"/>
            <w:permStart w:id="566035926" w:edGrp="everyone"/>
            <w:permStart w:id="695469336" w:edGrp="everyone"/>
            <w:permStart w:id="1699765563" w:edGrp="everyone"/>
            <w:permStart w:id="1865252478" w:edGrp="everyone"/>
            <w:permStart w:id="329669661" w:edGrp="everyone"/>
            <w:permStart w:id="795361148" w:edGrp="everyone"/>
            <w:permStart w:id="991640717" w:edGrp="everyone"/>
            <w:permStart w:id="458949672" w:edGrp="everyone"/>
            <w:permStart w:id="566035926" w:edGrp="everyone"/>
            <w:permStart w:id="695469336" w:edGrp="everyone"/>
            <w:permStart w:id="1699765563" w:edGrp="everyone"/>
            <w:r>
              <w:rPr>
                <w:rFonts w:cs="宋体" w:ascii="宋体" w:hAnsi="宋体"/>
                <w:kern w:val="0"/>
                <w:szCs w:val="21"/>
              </w:rPr>
            </w:r>
            <w:permEnd w:id="1865252478"/>
            <w:permEnd w:id="329669661"/>
            <w:permEnd w:id="795361148"/>
            <w:permEnd w:id="991640717"/>
            <w:permEnd w:id="458949672"/>
            <w:permEnd w:id="566035926"/>
            <w:permEnd w:id="695469336"/>
            <w:permEnd w:id="1699765563"/>
            <w:permEnd w:id="1865252478"/>
            <w:permEnd w:id="329669661"/>
            <w:permEnd w:id="795361148"/>
            <w:permEnd w:id="991640717"/>
            <w:permEnd w:id="458949672"/>
            <w:permEnd w:id="566035926"/>
            <w:permEnd w:id="695469336"/>
            <w:permEnd w:id="169976556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458949672" w:edGrp="everyone"/>
            <w:permStart w:id="566035926" w:edGrp="everyone"/>
            <w:permStart w:id="695469336" w:edGrp="everyone"/>
            <w:permStart w:id="1699765563" w:edGrp="everyone"/>
            <w:permStart w:id="2118790216" w:edGrp="everyone"/>
            <w:permStart w:id="1170701078" w:edGrp="everyone"/>
            <w:permStart w:id="1221816639" w:edGrp="everyone"/>
            <w:permStart w:id="141832928" w:edGrp="everyone"/>
            <w:permStart w:id="458949672" w:edGrp="everyone"/>
            <w:permStart w:id="566035926" w:edGrp="everyone"/>
            <w:permStart w:id="695469336" w:edGrp="everyone"/>
            <w:permStart w:id="1699765563" w:edGrp="everyone"/>
            <w:permStart w:id="2118790216" w:edGrp="everyone"/>
            <w:permStart w:id="1170701078" w:edGrp="everyone"/>
            <w:permStart w:id="1221816639" w:edGrp="everyone"/>
            <w:permStart w:id="141832928" w:edGrp="everyone"/>
            <w:r>
              <w:rPr>
                <w:rFonts w:cs="宋体" w:ascii="宋体" w:hAnsi="宋体"/>
                <w:kern w:val="0"/>
                <w:szCs w:val="21"/>
              </w:rPr>
            </w:r>
            <w:permEnd w:id="458949672"/>
            <w:permEnd w:id="566035926"/>
            <w:permEnd w:id="695469336"/>
            <w:permEnd w:id="1699765563"/>
            <w:permEnd w:id="2118790216"/>
            <w:permEnd w:id="1170701078"/>
            <w:permEnd w:id="1221816639"/>
            <w:permEnd w:id="141832928"/>
            <w:permEnd w:id="458949672"/>
            <w:permEnd w:id="566035926"/>
            <w:permEnd w:id="695469336"/>
            <w:permEnd w:id="1699765563"/>
            <w:permEnd w:id="2118790216"/>
            <w:permEnd w:id="1170701078"/>
            <w:permEnd w:id="1221816639"/>
            <w:permEnd w:id="14183292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118790216" w:edGrp="everyone"/>
            <w:permStart w:id="1170701078" w:edGrp="everyone"/>
            <w:permStart w:id="1221816639" w:edGrp="everyone"/>
            <w:permStart w:id="141832928" w:edGrp="everyone"/>
            <w:permStart w:id="699939390" w:edGrp="everyone"/>
            <w:permStart w:id="1849842556" w:edGrp="everyone"/>
            <w:permStart w:id="1271348489" w:edGrp="everyone"/>
            <w:permStart w:id="1569338697" w:edGrp="everyone"/>
            <w:permStart w:id="2118790216" w:edGrp="everyone"/>
            <w:permStart w:id="1170701078" w:edGrp="everyone"/>
            <w:permStart w:id="1221816639" w:edGrp="everyone"/>
            <w:permStart w:id="141832928" w:edGrp="everyone"/>
            <w:permStart w:id="699939390" w:edGrp="everyone"/>
            <w:permStart w:id="1849842556" w:edGrp="everyone"/>
            <w:permStart w:id="1271348489" w:edGrp="everyone"/>
            <w:permStart w:id="1569338697" w:edGrp="everyone"/>
            <w:r>
              <w:rPr>
                <w:rFonts w:cs="宋体" w:ascii="宋体" w:hAnsi="宋体"/>
                <w:kern w:val="0"/>
                <w:szCs w:val="21"/>
              </w:rPr>
            </w:r>
            <w:permEnd w:id="2118790216"/>
            <w:permEnd w:id="1170701078"/>
            <w:permEnd w:id="1221816639"/>
            <w:permEnd w:id="141832928"/>
            <w:permEnd w:id="699939390"/>
            <w:permEnd w:id="1849842556"/>
            <w:permEnd w:id="1271348489"/>
            <w:permEnd w:id="1569338697"/>
            <w:permEnd w:id="2118790216"/>
            <w:permEnd w:id="1170701078"/>
            <w:permEnd w:id="1221816639"/>
            <w:permEnd w:id="141832928"/>
            <w:permEnd w:id="699939390"/>
            <w:permEnd w:id="1849842556"/>
            <w:permEnd w:id="1271348489"/>
            <w:permEnd w:id="156933869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699939390" w:edGrp="everyone"/>
            <w:permStart w:id="1849842556" w:edGrp="everyone"/>
            <w:permStart w:id="1271348489" w:edGrp="everyone"/>
            <w:permStart w:id="1569338697" w:edGrp="everyone"/>
            <w:permStart w:id="477240038" w:edGrp="everyone"/>
            <w:permStart w:id="1679694064" w:edGrp="everyone"/>
            <w:permStart w:id="1154489106" w:edGrp="everyone"/>
            <w:permStart w:id="1374237280" w:edGrp="everyone"/>
            <w:permStart w:id="699939390" w:edGrp="everyone"/>
            <w:permStart w:id="1849842556" w:edGrp="everyone"/>
            <w:permStart w:id="1271348489" w:edGrp="everyone"/>
            <w:permStart w:id="1569338697" w:edGrp="everyone"/>
            <w:permStart w:id="477240038" w:edGrp="everyone"/>
            <w:permStart w:id="1679694064" w:edGrp="everyone"/>
            <w:permStart w:id="1154489106" w:edGrp="everyone"/>
            <w:permStart w:id="1374237280" w:edGrp="everyone"/>
            <w:r>
              <w:rPr>
                <w:rFonts w:cs="宋体" w:ascii="宋体" w:hAnsi="宋体"/>
                <w:kern w:val="0"/>
                <w:szCs w:val="21"/>
              </w:rPr>
            </w:r>
            <w:permEnd w:id="699939390"/>
            <w:permEnd w:id="1849842556"/>
            <w:permEnd w:id="1271348489"/>
            <w:permEnd w:id="1569338697"/>
            <w:permEnd w:id="477240038"/>
            <w:permEnd w:id="1679694064"/>
            <w:permEnd w:id="1154489106"/>
            <w:permEnd w:id="1374237280"/>
            <w:permEnd w:id="699939390"/>
            <w:permEnd w:id="1849842556"/>
            <w:permEnd w:id="1271348489"/>
            <w:permEnd w:id="1569338697"/>
            <w:permEnd w:id="477240038"/>
            <w:permEnd w:id="1679694064"/>
            <w:permEnd w:id="1154489106"/>
            <w:permEnd w:id="1374237280"/>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477240038" w:edGrp="everyone"/>
            <w:permStart w:id="1679694064" w:edGrp="everyone"/>
            <w:permStart w:id="1154489106" w:edGrp="everyone"/>
            <w:permStart w:id="1374237280" w:edGrp="everyone"/>
            <w:permStart w:id="1335506118" w:edGrp="everyone"/>
            <w:permStart w:id="147862537" w:edGrp="everyone"/>
            <w:permStart w:id="631065985" w:edGrp="everyone"/>
            <w:permStart w:id="1656847997" w:edGrp="everyone"/>
            <w:permStart w:id="477240038" w:edGrp="everyone"/>
            <w:permStart w:id="1679694064" w:edGrp="everyone"/>
            <w:permStart w:id="1154489106" w:edGrp="everyone"/>
            <w:permStart w:id="1374237280" w:edGrp="everyone"/>
            <w:permStart w:id="1335506118" w:edGrp="everyone"/>
            <w:permStart w:id="147862537" w:edGrp="everyone"/>
            <w:permStart w:id="631065985" w:edGrp="everyone"/>
            <w:permStart w:id="1656847997" w:edGrp="everyone"/>
            <w:r>
              <w:rPr>
                <w:rFonts w:cs="宋体" w:ascii="宋体" w:hAnsi="宋体"/>
                <w:kern w:val="0"/>
                <w:szCs w:val="21"/>
              </w:rPr>
            </w:r>
            <w:permEnd w:id="477240038"/>
            <w:permEnd w:id="1679694064"/>
            <w:permEnd w:id="1154489106"/>
            <w:permEnd w:id="1374237280"/>
            <w:permEnd w:id="1335506118"/>
            <w:permEnd w:id="147862537"/>
            <w:permEnd w:id="631065985"/>
            <w:permEnd w:id="1656847997"/>
            <w:permEnd w:id="477240038"/>
            <w:permEnd w:id="1679694064"/>
            <w:permEnd w:id="1154489106"/>
            <w:permEnd w:id="1374237280"/>
            <w:permEnd w:id="1335506118"/>
            <w:permEnd w:id="147862537"/>
            <w:permEnd w:id="631065985"/>
            <w:permEnd w:id="165684799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335506118" w:edGrp="everyone"/>
            <w:permStart w:id="147862537" w:edGrp="everyone"/>
            <w:permStart w:id="631065985" w:edGrp="everyone"/>
            <w:permStart w:id="1656847997" w:edGrp="everyone"/>
            <w:permStart w:id="816726328" w:edGrp="everyone"/>
            <w:permStart w:id="1443380263" w:edGrp="everyone"/>
            <w:permStart w:id="1066428134" w:edGrp="everyone"/>
            <w:permStart w:id="1708266662" w:edGrp="everyone"/>
            <w:permStart w:id="1335506118" w:edGrp="everyone"/>
            <w:permStart w:id="147862537" w:edGrp="everyone"/>
            <w:permStart w:id="631065985" w:edGrp="everyone"/>
            <w:permStart w:id="1656847997" w:edGrp="everyone"/>
            <w:permStart w:id="816726328" w:edGrp="everyone"/>
            <w:permStart w:id="1443380263" w:edGrp="everyone"/>
            <w:permStart w:id="1066428134" w:edGrp="everyone"/>
            <w:permStart w:id="1708266662" w:edGrp="everyone"/>
            <w:r>
              <w:rPr>
                <w:rFonts w:cs="宋体" w:ascii="宋体" w:hAnsi="宋体"/>
                <w:kern w:val="0"/>
                <w:szCs w:val="21"/>
              </w:rPr>
            </w:r>
            <w:permEnd w:id="1335506118"/>
            <w:permEnd w:id="147862537"/>
            <w:permEnd w:id="631065985"/>
            <w:permEnd w:id="1656847997"/>
            <w:permEnd w:id="816726328"/>
            <w:permEnd w:id="1443380263"/>
            <w:permEnd w:id="1066428134"/>
            <w:permEnd w:id="1708266662"/>
            <w:permEnd w:id="1335506118"/>
            <w:permEnd w:id="147862537"/>
            <w:permEnd w:id="631065985"/>
            <w:permEnd w:id="1656847997"/>
            <w:permEnd w:id="816726328"/>
            <w:permEnd w:id="1443380263"/>
            <w:permEnd w:id="1066428134"/>
            <w:permEnd w:id="170826666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816726328" w:edGrp="everyone"/>
            <w:permStart w:id="1443380263" w:edGrp="everyone"/>
            <w:permStart w:id="1066428134" w:edGrp="everyone"/>
            <w:permStart w:id="1708266662" w:edGrp="everyone"/>
            <w:permStart w:id="2004116813" w:edGrp="everyone"/>
            <w:permStart w:id="413336733" w:edGrp="everyone"/>
            <w:permStart w:id="2140568994" w:edGrp="everyone"/>
            <w:permStart w:id="341460166" w:edGrp="everyone"/>
            <w:permStart w:id="816726328" w:edGrp="everyone"/>
            <w:permStart w:id="1443380263" w:edGrp="everyone"/>
            <w:permStart w:id="1066428134" w:edGrp="everyone"/>
            <w:permStart w:id="1708266662" w:edGrp="everyone"/>
            <w:permStart w:id="2004116813" w:edGrp="everyone"/>
            <w:permStart w:id="413336733" w:edGrp="everyone"/>
            <w:permStart w:id="2140568994" w:edGrp="everyone"/>
            <w:permStart w:id="341460166" w:edGrp="everyone"/>
            <w:r>
              <w:rPr>
                <w:rFonts w:cs="宋体" w:ascii="宋体" w:hAnsi="宋体"/>
                <w:kern w:val="0"/>
                <w:szCs w:val="21"/>
              </w:rPr>
            </w:r>
            <w:permEnd w:id="816726328"/>
            <w:permEnd w:id="1443380263"/>
            <w:permEnd w:id="1066428134"/>
            <w:permEnd w:id="1708266662"/>
            <w:permEnd w:id="2004116813"/>
            <w:permEnd w:id="413336733"/>
            <w:permEnd w:id="2140568994"/>
            <w:permEnd w:id="341460166"/>
            <w:permEnd w:id="816726328"/>
            <w:permEnd w:id="1443380263"/>
            <w:permEnd w:id="1066428134"/>
            <w:permEnd w:id="1708266662"/>
            <w:permEnd w:id="2004116813"/>
            <w:permEnd w:id="413336733"/>
            <w:permEnd w:id="2140568994"/>
            <w:permEnd w:id="341460166"/>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004116813" w:edGrp="everyone"/>
            <w:permStart w:id="413336733" w:edGrp="everyone"/>
            <w:permStart w:id="2140568994" w:edGrp="everyone"/>
            <w:permStart w:id="341460166" w:edGrp="everyone"/>
            <w:permStart w:id="490934963" w:edGrp="everyone"/>
            <w:permStart w:id="1920622007" w:edGrp="everyone"/>
            <w:permStart w:id="1406483334" w:edGrp="everyone"/>
            <w:permStart w:id="1568699518" w:edGrp="everyone"/>
            <w:permStart w:id="2004116813" w:edGrp="everyone"/>
            <w:permStart w:id="413336733" w:edGrp="everyone"/>
            <w:permStart w:id="2140568994" w:edGrp="everyone"/>
            <w:permStart w:id="341460166" w:edGrp="everyone"/>
            <w:permStart w:id="490934963" w:edGrp="everyone"/>
            <w:permStart w:id="1920622007" w:edGrp="everyone"/>
            <w:permStart w:id="1406483334" w:edGrp="everyone"/>
            <w:permStart w:id="1568699518" w:edGrp="everyone"/>
            <w:r>
              <w:rPr>
                <w:rFonts w:cs="宋体" w:ascii="宋体" w:hAnsi="宋体"/>
                <w:kern w:val="0"/>
                <w:szCs w:val="21"/>
              </w:rPr>
            </w:r>
            <w:permEnd w:id="2004116813"/>
            <w:permEnd w:id="413336733"/>
            <w:permEnd w:id="2140568994"/>
            <w:permEnd w:id="341460166"/>
            <w:permEnd w:id="490934963"/>
            <w:permEnd w:id="1920622007"/>
            <w:permEnd w:id="1406483334"/>
            <w:permEnd w:id="1568699518"/>
            <w:permEnd w:id="2004116813"/>
            <w:permEnd w:id="413336733"/>
            <w:permEnd w:id="2140568994"/>
            <w:permEnd w:id="341460166"/>
            <w:permEnd w:id="490934963"/>
            <w:permEnd w:id="1920622007"/>
            <w:permEnd w:id="1406483334"/>
            <w:permEnd w:id="156869951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490934963" w:edGrp="everyone"/>
            <w:permStart w:id="1920622007" w:edGrp="everyone"/>
            <w:permStart w:id="1406483334" w:edGrp="everyone"/>
            <w:permStart w:id="1568699518" w:edGrp="everyone"/>
            <w:permStart w:id="1482304823" w:edGrp="everyone"/>
            <w:permStart w:id="1069047962" w:edGrp="everyone"/>
            <w:permStart w:id="2058102375" w:edGrp="everyone"/>
            <w:permStart w:id="1456685215" w:edGrp="everyone"/>
            <w:permStart w:id="490934963" w:edGrp="everyone"/>
            <w:permStart w:id="1920622007" w:edGrp="everyone"/>
            <w:permStart w:id="1406483334" w:edGrp="everyone"/>
            <w:permStart w:id="1568699518" w:edGrp="everyone"/>
            <w:permStart w:id="1482304823" w:edGrp="everyone"/>
            <w:permStart w:id="1069047962" w:edGrp="everyone"/>
            <w:permStart w:id="2058102375" w:edGrp="everyone"/>
            <w:permStart w:id="1456685215" w:edGrp="everyone"/>
            <w:r>
              <w:rPr>
                <w:rFonts w:cs="宋体" w:ascii="宋体" w:hAnsi="宋体"/>
                <w:kern w:val="0"/>
                <w:szCs w:val="21"/>
              </w:rPr>
            </w:r>
            <w:permEnd w:id="490934963"/>
            <w:permEnd w:id="1920622007"/>
            <w:permEnd w:id="1406483334"/>
            <w:permEnd w:id="1568699518"/>
            <w:permEnd w:id="1482304823"/>
            <w:permEnd w:id="1069047962"/>
            <w:permEnd w:id="2058102375"/>
            <w:permEnd w:id="1456685215"/>
            <w:permEnd w:id="490934963"/>
            <w:permEnd w:id="1920622007"/>
            <w:permEnd w:id="1406483334"/>
            <w:permEnd w:id="1568699518"/>
            <w:permEnd w:id="1482304823"/>
            <w:permEnd w:id="1069047962"/>
            <w:permEnd w:id="2058102375"/>
            <w:permEnd w:id="145668521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482304823" w:edGrp="everyone"/>
            <w:permStart w:id="1069047962" w:edGrp="everyone"/>
            <w:permStart w:id="2058102375" w:edGrp="everyone"/>
            <w:permStart w:id="1456685215" w:edGrp="everyone"/>
            <w:permStart w:id="1451250662" w:edGrp="everyone"/>
            <w:permStart w:id="788559460" w:edGrp="everyone"/>
            <w:permStart w:id="1960605700" w:edGrp="everyone"/>
            <w:permStart w:id="2073901039" w:edGrp="everyone"/>
            <w:permStart w:id="1482304823" w:edGrp="everyone"/>
            <w:permStart w:id="1069047962" w:edGrp="everyone"/>
            <w:permStart w:id="2058102375" w:edGrp="everyone"/>
            <w:permStart w:id="1456685215" w:edGrp="everyone"/>
            <w:permStart w:id="1451250662" w:edGrp="everyone"/>
            <w:permStart w:id="788559460" w:edGrp="everyone"/>
            <w:permStart w:id="1960605700" w:edGrp="everyone"/>
            <w:permStart w:id="2073901039" w:edGrp="everyone"/>
            <w:r>
              <w:rPr>
                <w:rFonts w:cs="宋体" w:ascii="宋体" w:hAnsi="宋体"/>
                <w:kern w:val="0"/>
                <w:szCs w:val="21"/>
              </w:rPr>
            </w:r>
            <w:permEnd w:id="1482304823"/>
            <w:permEnd w:id="1069047962"/>
            <w:permEnd w:id="2058102375"/>
            <w:permEnd w:id="1456685215"/>
            <w:permEnd w:id="1451250662"/>
            <w:permEnd w:id="788559460"/>
            <w:permEnd w:id="1960605700"/>
            <w:permEnd w:id="2073901039"/>
            <w:permEnd w:id="1482304823"/>
            <w:permEnd w:id="1069047962"/>
            <w:permEnd w:id="2058102375"/>
            <w:permEnd w:id="1456685215"/>
            <w:permEnd w:id="1451250662"/>
            <w:permEnd w:id="788559460"/>
            <w:permEnd w:id="1960605700"/>
            <w:permEnd w:id="207390103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permStart w:id="1451250662" w:edGrp="everyone"/>
            <w:permStart w:id="788559460" w:edGrp="everyone"/>
            <w:permStart w:id="1960605700" w:edGrp="everyone"/>
            <w:permStart w:id="2073901039" w:edGrp="everyone"/>
            <w:permStart w:id="1376850559" w:edGrp="everyone"/>
            <w:permStart w:id="920080296" w:edGrp="everyone"/>
            <w:permStart w:id="484593089" w:edGrp="everyone"/>
            <w:permStart w:id="1574392145" w:edGrp="everyone"/>
            <w:permStart w:id="1372341918" w:edGrp="everyone"/>
            <w:r>
              <w:rPr>
                <w:rFonts w:ascii="宋体" w:hAnsi="宋体" w:cs="宋体"/>
                <w:b/>
                <w:bCs/>
                <w:kern w:val="0"/>
                <w:szCs w:val="21"/>
              </w:rPr>
              <w:t>本年收入合计</w:t>
            </w:r>
            <w:permEnd w:id="1451250662"/>
            <w:permEnd w:id="788559460"/>
            <w:permEnd w:id="1960605700"/>
            <w:permEnd w:id="2073901039"/>
            <w:permEnd w:id="1376850559"/>
            <w:permEnd w:id="920080296"/>
            <w:permEnd w:id="484593089"/>
            <w:permEnd w:id="1574392145"/>
            <w:permEnd w:id="137234191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permStart w:id="1376850559" w:edGrp="everyone"/>
            <w:permStart w:id="920080296" w:edGrp="everyone"/>
            <w:permStart w:id="484593089" w:edGrp="everyone"/>
            <w:permStart w:id="1574392145" w:edGrp="everyone"/>
            <w:permStart w:id="1372341918" w:edGrp="everyone"/>
            <w:permStart w:id="312282189" w:edGrp="everyone"/>
            <w:permStart w:id="1417485395" w:edGrp="everyone"/>
            <w:permStart w:id="1147025099" w:edGrp="everyone"/>
            <w:permStart w:id="1181222396" w:edGrp="everyone"/>
            <w:permStart w:id="271061299" w:edGrp="everyone"/>
            <w:r>
              <w:rPr>
                <w:rFonts w:ascii="宋体" w:hAnsi="宋体" w:cs="宋体"/>
                <w:kern w:val="0"/>
                <w:szCs w:val="21"/>
              </w:rPr>
              <w:t>年初财政拨款结转和结余</w:t>
            </w:r>
            <w:permEnd w:id="1376850559"/>
            <w:permEnd w:id="920080296"/>
            <w:permEnd w:id="484593089"/>
            <w:permEnd w:id="1574392145"/>
            <w:permEnd w:id="1372341918"/>
            <w:permEnd w:id="312282189"/>
            <w:permEnd w:id="1417485395"/>
            <w:permEnd w:id="1147025099"/>
            <w:permEnd w:id="1181222396"/>
            <w:permEnd w:id="27106129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kern w:val="0"/>
                <w:szCs w:val="21"/>
              </w:rPr>
            </w:pPr>
            <w:permStart w:id="312282189" w:edGrp="everyone"/>
            <w:permStart w:id="1417485395" w:edGrp="everyone"/>
            <w:permStart w:id="1147025099" w:edGrp="everyone"/>
            <w:permStart w:id="1181222396" w:edGrp="everyone"/>
            <w:permStart w:id="271061299" w:edGrp="everyone"/>
            <w:permStart w:id="585845909" w:edGrp="everyone"/>
            <w:r>
              <w:rPr>
                <w:rFonts w:ascii="宋体" w:hAnsi="宋体" w:cs="宋体"/>
                <w:kern w:val="0"/>
                <w:szCs w:val="21"/>
              </w:rPr>
              <w:t>一般公共预算财政拨款</w:t>
            </w:r>
            <w:permEnd w:id="312282189"/>
            <w:permEnd w:id="1417485395"/>
            <w:permEnd w:id="1147025099"/>
            <w:permEnd w:id="1181222396"/>
            <w:permEnd w:id="271061299"/>
            <w:permEnd w:id="58584590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kern w:val="0"/>
                <w:szCs w:val="21"/>
              </w:rPr>
            </w:pPr>
            <w:permStart w:id="585845909" w:edGrp="everyone"/>
            <w:permStart w:id="1967802572" w:edGrp="everyone"/>
            <w:r>
              <w:rPr>
                <w:rFonts w:ascii="宋体" w:hAnsi="宋体" w:cs="宋体"/>
                <w:kern w:val="0"/>
                <w:szCs w:val="21"/>
              </w:rPr>
              <w:t>政府性基金预算财政拨款</w:t>
            </w:r>
            <w:permEnd w:id="585845909"/>
            <w:permEnd w:id="196780257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kern w:val="0"/>
                <w:szCs w:val="21"/>
              </w:rPr>
            </w:pPr>
            <w:permStart w:id="1967802572" w:edGrp="everyone"/>
            <w:permStart w:id="514415288" w:edGrp="everyone"/>
            <w:r>
              <w:rPr>
                <w:rFonts w:ascii="宋体" w:hAnsi="宋体" w:cs="宋体"/>
                <w:kern w:val="0"/>
                <w:szCs w:val="21"/>
              </w:rPr>
              <w:t>国有资本经营预算财政拨款</w:t>
            </w:r>
            <w:permEnd w:id="1967802572"/>
            <w:permEnd w:id="51441528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permStart w:id="514415288" w:edGrp="everyone"/>
            <w:r>
              <w:rPr>
                <w:rFonts w:ascii="宋体" w:hAnsi="宋体" w:cs="宋体"/>
                <w:b/>
                <w:bCs/>
                <w:kern w:val="0"/>
                <w:szCs w:val="21"/>
              </w:rPr>
              <w:t>总计</w:t>
            </w:r>
            <w:permEnd w:id="51441528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7.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7.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7.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581248266" w:edGrp="everyone"/>
            <w:permStart w:id="1568866602" w:edGrp="everyone"/>
            <w:permStart w:id="887450365" w:edGrp="everyone"/>
            <w:permStart w:id="1850170703" w:edGrp="everyone"/>
            <w:permStart w:id="300511806" w:edGrp="everyone"/>
            <w:r>
              <w:rPr>
                <w:rFonts w:cs="宋体" w:ascii="宋体" w:hAnsi="宋体"/>
                <w:kern w:val="0"/>
                <w:szCs w:val="21"/>
              </w:rPr>
              <w:t>0.00</w:t>
            </w:r>
            <w:permEnd w:id="581248266"/>
            <w:permEnd w:id="1568866602"/>
            <w:permEnd w:id="887450365"/>
            <w:permEnd w:id="1850170703"/>
            <w:permEnd w:id="300511806"/>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1952138500"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1952138500"/>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permStart w:id="1738868545" w:edGrp="everyone"/>
            <w:r>
              <w:rPr>
                <w:rFonts w:ascii="宋体" w:hAnsi="宋体" w:cs="宋体"/>
                <w:kern w:val="0"/>
                <w:sz w:val="20"/>
                <w:szCs w:val="20"/>
              </w:rPr>
              <w:t>部门</w:t>
            </w:r>
            <w:r>
              <w:rPr>
                <w:rFonts w:ascii="宋体" w:hAnsi="宋体" w:cs="宋体"/>
                <w:kern w:val="0"/>
                <w:sz w:val="11"/>
                <w:szCs w:val="11"/>
              </w:rPr>
              <w:t xml:space="preserve"> </w:t>
            </w:r>
            <w:permEnd w:id="1738868545"/>
            <w:bookmarkEnd w:id="35"/>
            <w:r>
              <w:rPr>
                <w:rFonts w:ascii="宋体" w:hAnsi="宋体" w:cs="宋体"/>
                <w:kern w:val="0"/>
                <w:sz w:val="20"/>
                <w:szCs w:val="20"/>
              </w:rPr>
              <w:t>：</w:t>
            </w:r>
            <w:bookmarkStart w:id="36" w:name="PO_part2Table5DivName1"/>
            <w:permStart w:id="1953329816" w:edGrp="everyone"/>
            <w:r>
              <w:rPr>
                <w:rFonts w:ascii="宋体" w:hAnsi="宋体" w:cs="宋体"/>
                <w:kern w:val="0"/>
                <w:sz w:val="20"/>
                <w:szCs w:val="20"/>
              </w:rPr>
              <w:t>中国国民党革命委员会潮州市湘桥区总支委员会</w:t>
            </w:r>
            <w:permEnd w:id="1953329816"/>
            <w:bookmarkEnd w:id="36"/>
          </w:p>
        </w:tc>
        <w:tc>
          <w:tcPr>
            <w:tcW w:w="2835" w:type="dxa"/>
            <w:tcBorders>
              <w:bottom w:val="single" w:sz="4" w:space="0" w:color="000000"/>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permStart w:id="221065742" w:edGrp="everyone"/>
            <w:permStart w:id="1990682503" w:edGrp="everyone"/>
            <w:permStart w:id="121063905" w:edGrp="everyone"/>
            <w:permStart w:id="221065742" w:edGrp="everyone"/>
            <w:permStart w:id="1990682503" w:edGrp="everyone"/>
            <w:permStart w:id="121063905" w:edGrp="everyone"/>
            <w:r>
              <w:rPr>
                <w:rFonts w:cs="宋体" w:ascii="宋体" w:hAnsi="宋体"/>
                <w:szCs w:val="21"/>
              </w:rPr>
            </w:r>
            <w:permEnd w:id="221065742"/>
            <w:permEnd w:id="1990682503"/>
            <w:permEnd w:id="121063905"/>
            <w:permEnd w:id="221065742"/>
            <w:permEnd w:id="1990682503"/>
            <w:permEnd w:id="121063905"/>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221065742" w:edGrp="everyone"/>
            <w:permStart w:id="1990682503" w:edGrp="everyone"/>
            <w:permStart w:id="121063905" w:edGrp="everyone"/>
            <w:r>
              <w:rPr>
                <w:rFonts w:cs="宋体" w:ascii="宋体" w:hAnsi="宋体"/>
                <w:kern w:val="0"/>
                <w:szCs w:val="21"/>
              </w:rPr>
              <w:t>201</w:t>
            </w:r>
            <w:permEnd w:id="221065742"/>
            <w:permEnd w:id="1990682503"/>
            <w:permEnd w:id="121063905"/>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民主党派及工商联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1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2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28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4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28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参政议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7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12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其他民主党派及工商联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874460851" w:edGrp="everyone"/>
            <w:r>
              <w:rPr>
                <w:rFonts w:cs="宋体" w:ascii="宋体" w:hAnsi="宋体"/>
                <w:kern w:val="0"/>
                <w:szCs w:val="21"/>
              </w:rPr>
              <w:t>0.00</w:t>
            </w:r>
            <w:permEnd w:id="8744608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023773365" w:edGrp="everyone"/>
      <w:r>
        <w:rPr>
          <w:rFonts w:ascii="宋体" w:hAnsi="宋体" w:cs="宋体"/>
          <w:szCs w:val="21"/>
        </w:rPr>
        <w:t>本表反映部门本年度一般公共预算财政拨款实际支出情况。</w:t>
      </w:r>
      <w:r>
        <w:rPr>
          <w:rFonts w:ascii="宋体" w:hAnsi="宋体" w:cs="宋体"/>
          <w:szCs w:val="21"/>
        </w:rPr>
        <w:t xml:space="preserve"> </w:t>
      </w:r>
      <w:permEnd w:id="202377336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jc w:val="left"/>
              <w:rPr>
                <w:rFonts w:ascii="宋体" w:hAnsi="宋体" w:cs="宋体"/>
                <w:sz w:val="20"/>
                <w:szCs w:val="20"/>
              </w:rPr>
            </w:pPr>
            <w:bookmarkStart w:id="40" w:name="PO_part2DivName6"/>
            <w:r>
              <w:rPr>
                <w:rFonts w:cs="宋体" w:ascii="宋体" w:hAnsi="宋体"/>
                <w:kern w:val="0"/>
                <w:sz w:val="20"/>
                <w:szCs w:val="20"/>
              </w:rPr>
              <w:t xml:space="preserve"> </w:t>
            </w:r>
            <w:permStart w:id="1544382432" w:edGrp="everyone"/>
            <w:r>
              <w:rPr>
                <w:rFonts w:ascii="宋体" w:hAnsi="宋体" w:cs="宋体"/>
                <w:kern w:val="0"/>
                <w:sz w:val="20"/>
                <w:szCs w:val="20"/>
              </w:rPr>
              <w:t>部门</w:t>
            </w:r>
            <w:r>
              <w:rPr>
                <w:rFonts w:ascii="宋体" w:hAnsi="宋体" w:cs="宋体"/>
                <w:kern w:val="0"/>
                <w:sz w:val="11"/>
                <w:szCs w:val="11"/>
              </w:rPr>
              <w:t xml:space="preserve"> </w:t>
            </w:r>
            <w:permEnd w:id="1544382432"/>
            <w:bookmarkEnd w:id="40"/>
            <w:r>
              <w:rPr>
                <w:rFonts w:ascii="宋体" w:hAnsi="宋体" w:cs="宋体"/>
                <w:kern w:val="0"/>
                <w:sz w:val="20"/>
                <w:szCs w:val="20"/>
              </w:rPr>
              <w:t>：</w:t>
            </w:r>
            <w:bookmarkStart w:id="41" w:name="PO_part2Table6DivName1"/>
            <w:permStart w:id="465844194" w:edGrp="everyone"/>
            <w:r>
              <w:rPr>
                <w:rFonts w:ascii="宋体" w:hAnsi="宋体" w:cs="宋体"/>
                <w:kern w:val="0"/>
                <w:sz w:val="20"/>
                <w:szCs w:val="20"/>
              </w:rPr>
              <w:t>中国国民党革命委员会潮州市湘桥区总支委员会</w:t>
            </w:r>
            <w:permEnd w:id="465844194"/>
            <w:bookmarkEnd w:id="41"/>
          </w:p>
        </w:tc>
        <w:tc>
          <w:tcPr>
            <w:tcW w:w="2198" w:type="dxa"/>
            <w:tcBorders>
              <w:bottom w:val="single" w:sz="4" w:space="0" w:color="000000"/>
            </w:tcBorders>
            <w:vAlign w:val="center"/>
          </w:tcPr>
          <w:p>
            <w:pPr>
              <w:pStyle w:val="Normal"/>
              <w:widowControl w:val="false"/>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315447725" w:edGrp="everyone"/>
            <w:permStart w:id="416309611" w:edGrp="everyone"/>
            <w:r>
              <w:rPr>
                <w:rFonts w:cs="宋体" w:ascii="宋体" w:hAnsi="宋体"/>
                <w:color w:val="000000"/>
                <w:szCs w:val="21"/>
              </w:rPr>
              <w:t>301</w:t>
            </w:r>
            <w:permEnd w:id="1315447725"/>
            <w:permEnd w:id="41630961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60.63</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5.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315447725" w:edGrp="everyone"/>
            <w:permStart w:id="416309611" w:edGrp="everyone"/>
            <w:permStart w:id="1008818313" w:edGrp="everyone"/>
            <w:permStart w:id="718157968" w:edGrp="everyone"/>
            <w:r>
              <w:rPr>
                <w:rFonts w:cs="宋体" w:ascii="宋体" w:hAnsi="宋体"/>
                <w:color w:val="000000"/>
                <w:szCs w:val="21"/>
              </w:rPr>
              <w:t>30101</w:t>
            </w:r>
            <w:permEnd w:id="1315447725"/>
            <w:permEnd w:id="416309611"/>
            <w:permEnd w:id="1008818313"/>
            <w:permEnd w:id="71815796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14.55</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008818313" w:edGrp="everyone"/>
            <w:permStart w:id="718157968" w:edGrp="everyone"/>
            <w:permStart w:id="168328590" w:edGrp="everyone"/>
            <w:permStart w:id="1781561171" w:edGrp="everyone"/>
            <w:r>
              <w:rPr>
                <w:rFonts w:cs="宋体" w:ascii="宋体" w:hAnsi="宋体"/>
                <w:color w:val="000000"/>
                <w:szCs w:val="21"/>
              </w:rPr>
              <w:t>30102</w:t>
            </w:r>
            <w:permEnd w:id="1008818313"/>
            <w:permEnd w:id="718157968"/>
            <w:permEnd w:id="168328590"/>
            <w:permEnd w:id="178156117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20.98</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68328590" w:edGrp="everyone"/>
            <w:permStart w:id="1781561171" w:edGrp="everyone"/>
            <w:permStart w:id="2073373411" w:edGrp="everyone"/>
            <w:permStart w:id="1687817775" w:edGrp="everyone"/>
            <w:r>
              <w:rPr>
                <w:rFonts w:cs="宋体" w:ascii="宋体" w:hAnsi="宋体"/>
                <w:color w:val="000000"/>
                <w:szCs w:val="21"/>
              </w:rPr>
              <w:t>30103</w:t>
            </w:r>
            <w:permEnd w:id="168328590"/>
            <w:permEnd w:id="1781561171"/>
            <w:permEnd w:id="2073373411"/>
            <w:permEnd w:id="168781777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7.28</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073373411" w:edGrp="everyone"/>
            <w:permStart w:id="1687817775" w:edGrp="everyone"/>
            <w:permStart w:id="747175936" w:edGrp="everyone"/>
            <w:permStart w:id="214454537" w:edGrp="everyone"/>
            <w:r>
              <w:rPr>
                <w:rFonts w:cs="宋体" w:ascii="宋体" w:hAnsi="宋体"/>
                <w:color w:val="000000"/>
                <w:szCs w:val="21"/>
              </w:rPr>
              <w:t>30106</w:t>
            </w:r>
            <w:permEnd w:id="2073373411"/>
            <w:permEnd w:id="1687817775"/>
            <w:permEnd w:id="747175936"/>
            <w:permEnd w:id="21445453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747175936" w:edGrp="everyone"/>
            <w:permStart w:id="214454537" w:edGrp="everyone"/>
            <w:permStart w:id="221467950" w:edGrp="everyone"/>
            <w:permStart w:id="1659457953" w:edGrp="everyone"/>
            <w:r>
              <w:rPr>
                <w:rFonts w:cs="宋体" w:ascii="宋体" w:hAnsi="宋体"/>
                <w:color w:val="000000"/>
                <w:szCs w:val="21"/>
              </w:rPr>
              <w:t>30107</w:t>
            </w:r>
            <w:permEnd w:id="747175936"/>
            <w:permEnd w:id="214454537"/>
            <w:permEnd w:id="221467950"/>
            <w:permEnd w:id="165945795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21467950" w:edGrp="everyone"/>
            <w:permStart w:id="1659457953" w:edGrp="everyone"/>
            <w:permStart w:id="364521374" w:edGrp="everyone"/>
            <w:permStart w:id="1221396565" w:edGrp="everyone"/>
            <w:r>
              <w:rPr>
                <w:rFonts w:cs="宋体" w:ascii="宋体" w:hAnsi="宋体"/>
                <w:color w:val="000000"/>
                <w:szCs w:val="21"/>
              </w:rPr>
              <w:t>30108</w:t>
            </w:r>
            <w:permEnd w:id="221467950"/>
            <w:permEnd w:id="1659457953"/>
            <w:permEnd w:id="364521374"/>
            <w:permEnd w:id="122139656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5.23</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364521374" w:edGrp="everyone"/>
            <w:permStart w:id="1221396565" w:edGrp="everyone"/>
            <w:permStart w:id="1158052203" w:edGrp="everyone"/>
            <w:permStart w:id="1302017269" w:edGrp="everyone"/>
            <w:r>
              <w:rPr>
                <w:rFonts w:cs="宋体" w:ascii="宋体" w:hAnsi="宋体"/>
                <w:color w:val="000000"/>
                <w:szCs w:val="21"/>
              </w:rPr>
              <w:t>30109</w:t>
            </w:r>
            <w:permEnd w:id="364521374"/>
            <w:permEnd w:id="1221396565"/>
            <w:permEnd w:id="1158052203"/>
            <w:permEnd w:id="130201726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4.8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158052203" w:edGrp="everyone"/>
            <w:permStart w:id="1302017269" w:edGrp="everyone"/>
            <w:permStart w:id="1488481893" w:edGrp="everyone"/>
            <w:permStart w:id="1917271219" w:edGrp="everyone"/>
            <w:r>
              <w:rPr>
                <w:rFonts w:cs="宋体" w:ascii="宋体" w:hAnsi="宋体"/>
                <w:color w:val="000000"/>
                <w:szCs w:val="21"/>
              </w:rPr>
              <w:t>30110</w:t>
            </w:r>
            <w:permEnd w:id="1158052203"/>
            <w:permEnd w:id="1302017269"/>
            <w:permEnd w:id="1488481893"/>
            <w:permEnd w:id="191727121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2.11</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88481893" w:edGrp="everyone"/>
            <w:permStart w:id="1917271219" w:edGrp="everyone"/>
            <w:permStart w:id="582699620" w:edGrp="everyone"/>
            <w:permStart w:id="1617055794" w:edGrp="everyone"/>
            <w:r>
              <w:rPr>
                <w:rFonts w:cs="宋体" w:ascii="宋体" w:hAnsi="宋体"/>
                <w:color w:val="000000"/>
                <w:szCs w:val="21"/>
              </w:rPr>
              <w:t>30111</w:t>
            </w:r>
            <w:permEnd w:id="1488481893"/>
            <w:permEnd w:id="1917271219"/>
            <w:permEnd w:id="582699620"/>
            <w:permEnd w:id="161705579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582699620" w:edGrp="everyone"/>
            <w:permStart w:id="1617055794" w:edGrp="everyone"/>
            <w:permStart w:id="1480134285" w:edGrp="everyone"/>
            <w:permStart w:id="733087264" w:edGrp="everyone"/>
            <w:r>
              <w:rPr>
                <w:rFonts w:cs="宋体" w:ascii="宋体" w:hAnsi="宋体"/>
                <w:color w:val="000000"/>
                <w:szCs w:val="21"/>
              </w:rPr>
              <w:t>30112</w:t>
            </w:r>
            <w:permEnd w:id="582699620"/>
            <w:permEnd w:id="1617055794"/>
            <w:permEnd w:id="1480134285"/>
            <w:permEnd w:id="73308726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16</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80134285" w:edGrp="everyone"/>
            <w:permStart w:id="733087264" w:edGrp="everyone"/>
            <w:permStart w:id="14817057" w:edGrp="everyone"/>
            <w:permStart w:id="1854165827" w:edGrp="everyone"/>
            <w:r>
              <w:rPr>
                <w:rFonts w:cs="宋体" w:ascii="宋体" w:hAnsi="宋体"/>
                <w:color w:val="000000"/>
                <w:szCs w:val="21"/>
              </w:rPr>
              <w:t>30113</w:t>
            </w:r>
            <w:permEnd w:id="1480134285"/>
            <w:permEnd w:id="733087264"/>
            <w:permEnd w:id="14817057"/>
            <w:permEnd w:id="185416582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4.72</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817057" w:edGrp="everyone"/>
            <w:permStart w:id="1854165827" w:edGrp="everyone"/>
            <w:permStart w:id="1377266970" w:edGrp="everyone"/>
            <w:permStart w:id="437193969" w:edGrp="everyone"/>
            <w:r>
              <w:rPr>
                <w:rFonts w:cs="宋体" w:ascii="宋体" w:hAnsi="宋体"/>
                <w:color w:val="000000"/>
                <w:szCs w:val="21"/>
              </w:rPr>
              <w:t>30114</w:t>
            </w:r>
            <w:permEnd w:id="14817057"/>
            <w:permEnd w:id="1854165827"/>
            <w:permEnd w:id="1377266970"/>
            <w:permEnd w:id="43719396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377266970" w:edGrp="everyone"/>
            <w:permStart w:id="437193969" w:edGrp="everyone"/>
            <w:permStart w:id="335501441" w:edGrp="everyone"/>
            <w:permStart w:id="1313344277" w:edGrp="everyone"/>
            <w:r>
              <w:rPr>
                <w:rFonts w:cs="宋体" w:ascii="宋体" w:hAnsi="宋体"/>
                <w:color w:val="000000"/>
                <w:szCs w:val="21"/>
              </w:rPr>
              <w:t>30199</w:t>
            </w:r>
            <w:permEnd w:id="1377266970"/>
            <w:permEnd w:id="437193969"/>
            <w:permEnd w:id="335501441"/>
            <w:permEnd w:id="131334427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8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335501441" w:edGrp="everyone"/>
            <w:permStart w:id="1313344277" w:edGrp="everyone"/>
            <w:permStart w:id="1933535835" w:edGrp="everyone"/>
            <w:permStart w:id="439371927" w:edGrp="everyone"/>
            <w:r>
              <w:rPr>
                <w:rFonts w:cs="宋体" w:ascii="宋体" w:hAnsi="宋体"/>
                <w:color w:val="000000"/>
                <w:szCs w:val="21"/>
              </w:rPr>
              <w:t>303</w:t>
            </w:r>
            <w:permEnd w:id="335501441"/>
            <w:permEnd w:id="1313344277"/>
            <w:permEnd w:id="1933535835"/>
            <w:permEnd w:id="43937192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933535835" w:edGrp="everyone"/>
            <w:permStart w:id="439371927" w:edGrp="everyone"/>
            <w:permStart w:id="1343430829" w:edGrp="everyone"/>
            <w:permStart w:id="1963266468" w:edGrp="everyone"/>
            <w:r>
              <w:rPr>
                <w:rFonts w:cs="宋体" w:ascii="宋体" w:hAnsi="宋体"/>
                <w:color w:val="000000"/>
                <w:szCs w:val="21"/>
              </w:rPr>
              <w:t>30301</w:t>
            </w:r>
            <w:permEnd w:id="1933535835"/>
            <w:permEnd w:id="439371927"/>
            <w:permEnd w:id="1343430829"/>
            <w:permEnd w:id="196326646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343430829" w:edGrp="everyone"/>
            <w:permStart w:id="1963266468" w:edGrp="everyone"/>
            <w:permStart w:id="1718491092" w:edGrp="everyone"/>
            <w:permStart w:id="2075213410" w:edGrp="everyone"/>
            <w:r>
              <w:rPr>
                <w:rFonts w:cs="宋体" w:ascii="宋体" w:hAnsi="宋体"/>
                <w:color w:val="000000"/>
                <w:szCs w:val="21"/>
              </w:rPr>
              <w:t>30302</w:t>
            </w:r>
            <w:permEnd w:id="1343430829"/>
            <w:permEnd w:id="1963266468"/>
            <w:permEnd w:id="1718491092"/>
            <w:permEnd w:id="207521341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718491092" w:edGrp="everyone"/>
            <w:permStart w:id="2075213410" w:edGrp="everyone"/>
            <w:permStart w:id="1489848009" w:edGrp="everyone"/>
            <w:permStart w:id="1561946387" w:edGrp="everyone"/>
            <w:r>
              <w:rPr>
                <w:rFonts w:cs="宋体" w:ascii="宋体" w:hAnsi="宋体"/>
                <w:color w:val="000000"/>
                <w:szCs w:val="21"/>
              </w:rPr>
              <w:t>30303</w:t>
            </w:r>
            <w:permEnd w:id="1718491092"/>
            <w:permEnd w:id="2075213410"/>
            <w:permEnd w:id="1489848009"/>
            <w:permEnd w:id="156194638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89848009" w:edGrp="everyone"/>
            <w:permStart w:id="1561946387" w:edGrp="everyone"/>
            <w:permStart w:id="873404244" w:edGrp="everyone"/>
            <w:permStart w:id="1551988505" w:edGrp="everyone"/>
            <w:r>
              <w:rPr>
                <w:rFonts w:cs="宋体" w:ascii="宋体" w:hAnsi="宋体"/>
                <w:color w:val="000000"/>
                <w:szCs w:val="21"/>
              </w:rPr>
              <w:t>30304</w:t>
            </w:r>
            <w:permEnd w:id="1489848009"/>
            <w:permEnd w:id="1561946387"/>
            <w:permEnd w:id="873404244"/>
            <w:permEnd w:id="155198850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873404244" w:edGrp="everyone"/>
            <w:permStart w:id="1551988505" w:edGrp="everyone"/>
            <w:permStart w:id="75783724" w:edGrp="everyone"/>
            <w:permStart w:id="1929992510" w:edGrp="everyone"/>
            <w:r>
              <w:rPr>
                <w:rFonts w:cs="宋体" w:ascii="宋体" w:hAnsi="宋体"/>
                <w:color w:val="000000"/>
                <w:szCs w:val="21"/>
              </w:rPr>
              <w:t>30305</w:t>
            </w:r>
            <w:permEnd w:id="873404244"/>
            <w:permEnd w:id="1551988505"/>
            <w:permEnd w:id="75783724"/>
            <w:permEnd w:id="192999251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75783724" w:edGrp="everyone"/>
            <w:permStart w:id="1929992510" w:edGrp="everyone"/>
            <w:permStart w:id="1179411504" w:edGrp="everyone"/>
            <w:permStart w:id="1307269617" w:edGrp="everyone"/>
            <w:r>
              <w:rPr>
                <w:rFonts w:cs="宋体" w:ascii="宋体" w:hAnsi="宋体"/>
                <w:color w:val="000000"/>
                <w:szCs w:val="21"/>
              </w:rPr>
              <w:t>30306</w:t>
            </w:r>
            <w:permEnd w:id="75783724"/>
            <w:permEnd w:id="1929992510"/>
            <w:permEnd w:id="1179411504"/>
            <w:permEnd w:id="130726961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179411504" w:edGrp="everyone"/>
            <w:permStart w:id="1307269617" w:edGrp="everyone"/>
            <w:permStart w:id="1324102584" w:edGrp="everyone"/>
            <w:permStart w:id="1170671751" w:edGrp="everyone"/>
            <w:r>
              <w:rPr>
                <w:rFonts w:cs="宋体" w:ascii="宋体" w:hAnsi="宋体"/>
                <w:color w:val="000000"/>
                <w:szCs w:val="21"/>
              </w:rPr>
              <w:t>30307</w:t>
            </w:r>
            <w:permEnd w:id="1179411504"/>
            <w:permEnd w:id="1307269617"/>
            <w:permEnd w:id="1324102584"/>
            <w:permEnd w:id="117067175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324102584" w:edGrp="everyone"/>
            <w:permStart w:id="1170671751" w:edGrp="everyone"/>
            <w:permStart w:id="142694495" w:edGrp="everyone"/>
            <w:permStart w:id="1003948770" w:edGrp="everyone"/>
            <w:r>
              <w:rPr>
                <w:rFonts w:cs="宋体" w:ascii="宋体" w:hAnsi="宋体"/>
                <w:color w:val="000000"/>
                <w:szCs w:val="21"/>
              </w:rPr>
              <w:t>30308</w:t>
            </w:r>
            <w:permEnd w:id="1324102584"/>
            <w:permEnd w:id="1170671751"/>
            <w:permEnd w:id="142694495"/>
            <w:permEnd w:id="100394877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2694495" w:edGrp="everyone"/>
            <w:permStart w:id="1003948770" w:edGrp="everyone"/>
            <w:permStart w:id="1811374592" w:edGrp="everyone"/>
            <w:permStart w:id="2098363389" w:edGrp="everyone"/>
            <w:r>
              <w:rPr>
                <w:rFonts w:cs="宋体" w:ascii="宋体" w:hAnsi="宋体"/>
                <w:color w:val="000000"/>
                <w:szCs w:val="21"/>
              </w:rPr>
              <w:t>30309</w:t>
            </w:r>
            <w:permEnd w:id="142694495"/>
            <w:permEnd w:id="1003948770"/>
            <w:permEnd w:id="1811374592"/>
            <w:permEnd w:id="209836338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811374592" w:edGrp="everyone"/>
            <w:permStart w:id="2098363389" w:edGrp="everyone"/>
            <w:permStart w:id="1660311016" w:edGrp="everyone"/>
            <w:permStart w:id="1801136676" w:edGrp="everyone"/>
            <w:r>
              <w:rPr>
                <w:rFonts w:cs="宋体" w:ascii="宋体" w:hAnsi="宋体"/>
                <w:color w:val="000000"/>
                <w:szCs w:val="21"/>
              </w:rPr>
              <w:t>30310</w:t>
            </w:r>
            <w:permEnd w:id="1811374592"/>
            <w:permEnd w:id="2098363389"/>
            <w:permEnd w:id="1660311016"/>
            <w:permEnd w:id="180113667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660311016" w:edGrp="everyone"/>
            <w:permStart w:id="1801136676" w:edGrp="everyone"/>
            <w:permStart w:id="923675294" w:edGrp="everyone"/>
            <w:permStart w:id="1526223859" w:edGrp="everyone"/>
            <w:r>
              <w:rPr>
                <w:rFonts w:cs="宋体" w:ascii="宋体" w:hAnsi="宋体"/>
                <w:color w:val="000000"/>
                <w:szCs w:val="21"/>
              </w:rPr>
              <w:t>30311</w:t>
            </w:r>
            <w:permEnd w:id="1660311016"/>
            <w:permEnd w:id="1801136676"/>
            <w:permEnd w:id="923675294"/>
            <w:permEnd w:id="152622385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923675294" w:edGrp="everyone"/>
            <w:permStart w:id="1526223859" w:edGrp="everyone"/>
            <w:permStart w:id="42560115" w:edGrp="everyone"/>
            <w:permStart w:id="1762940685" w:edGrp="everyone"/>
            <w:r>
              <w:rPr>
                <w:rFonts w:cs="宋体" w:ascii="宋体" w:hAnsi="宋体"/>
                <w:color w:val="000000"/>
                <w:szCs w:val="21"/>
              </w:rPr>
              <w:t>30399</w:t>
            </w:r>
            <w:permEnd w:id="923675294"/>
            <w:permEnd w:id="1526223859"/>
            <w:permEnd w:id="42560115"/>
            <w:permEnd w:id="176294068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42560115" w:edGrp="everyone"/>
            <w:permStart w:id="1762940685" w:edGrp="everyone"/>
            <w:permStart w:id="547714703" w:edGrp="everyone"/>
            <w:permStart w:id="42560115" w:edGrp="everyone"/>
            <w:permStart w:id="1762940685" w:edGrp="everyone"/>
            <w:permStart w:id="547714703" w:edGrp="everyone"/>
            <w:r>
              <w:rPr>
                <w:rFonts w:cs="宋体" w:ascii="宋体" w:hAnsi="宋体"/>
                <w:color w:val="000000"/>
                <w:szCs w:val="21"/>
              </w:rPr>
            </w:r>
            <w:permEnd w:id="42560115"/>
            <w:permEnd w:id="1762940685"/>
            <w:permEnd w:id="547714703"/>
            <w:permEnd w:id="42560115"/>
            <w:permEnd w:id="1762940685"/>
            <w:permEnd w:id="54771470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547714703" w:edGrp="everyone"/>
            <w:permStart w:id="1030818437" w:edGrp="everyone"/>
            <w:permStart w:id="547714703" w:edGrp="everyone"/>
            <w:permStart w:id="1030818437" w:edGrp="everyone"/>
            <w:r>
              <w:rPr>
                <w:rFonts w:cs="宋体" w:ascii="宋体" w:hAnsi="宋体"/>
                <w:color w:val="000000"/>
                <w:szCs w:val="21"/>
              </w:rPr>
            </w:r>
            <w:permEnd w:id="547714703"/>
            <w:permEnd w:id="1030818437"/>
            <w:permEnd w:id="547714703"/>
            <w:permEnd w:id="103081843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030818437" w:edGrp="everyone"/>
            <w:permStart w:id="556492410" w:edGrp="everyone"/>
            <w:permStart w:id="1030818437" w:edGrp="everyone"/>
            <w:permStart w:id="556492410" w:edGrp="everyone"/>
            <w:r>
              <w:rPr>
                <w:rFonts w:cs="宋体" w:ascii="宋体" w:hAnsi="宋体"/>
                <w:color w:val="000000"/>
                <w:szCs w:val="21"/>
              </w:rPr>
            </w:r>
            <w:permEnd w:id="1030818437"/>
            <w:permEnd w:id="556492410"/>
            <w:permEnd w:id="1030818437"/>
            <w:permEnd w:id="55649241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556492410" w:edGrp="everyone"/>
            <w:permStart w:id="980031964" w:edGrp="everyone"/>
            <w:permStart w:id="556492410" w:edGrp="everyone"/>
            <w:permStart w:id="980031964" w:edGrp="everyone"/>
            <w:r>
              <w:rPr>
                <w:rFonts w:cs="宋体" w:ascii="宋体" w:hAnsi="宋体"/>
                <w:color w:val="000000"/>
                <w:szCs w:val="21"/>
              </w:rPr>
            </w:r>
            <w:permEnd w:id="556492410"/>
            <w:permEnd w:id="980031964"/>
            <w:permEnd w:id="556492410"/>
            <w:permEnd w:id="98003196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980031964" w:edGrp="everyone"/>
            <w:permStart w:id="34553813" w:edGrp="everyone"/>
            <w:permStart w:id="980031964" w:edGrp="everyone"/>
            <w:permStart w:id="34553813" w:edGrp="everyone"/>
            <w:r>
              <w:rPr>
                <w:rFonts w:cs="宋体" w:ascii="宋体" w:hAnsi="宋体"/>
                <w:color w:val="000000"/>
                <w:szCs w:val="21"/>
              </w:rPr>
            </w:r>
            <w:permEnd w:id="980031964"/>
            <w:permEnd w:id="34553813"/>
            <w:permEnd w:id="980031964"/>
            <w:permEnd w:id="3455381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34553813" w:edGrp="everyone"/>
            <w:permStart w:id="284763141" w:edGrp="everyone"/>
            <w:permStart w:id="34553813" w:edGrp="everyone"/>
            <w:permStart w:id="284763141" w:edGrp="everyone"/>
            <w:r>
              <w:rPr>
                <w:rFonts w:cs="宋体" w:ascii="宋体" w:hAnsi="宋体"/>
                <w:color w:val="000000"/>
                <w:szCs w:val="21"/>
              </w:rPr>
            </w:r>
            <w:permEnd w:id="34553813"/>
            <w:permEnd w:id="284763141"/>
            <w:permEnd w:id="34553813"/>
            <w:permEnd w:id="28476314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284763141" w:edGrp="everyone"/>
            <w:permStart w:id="1988903716" w:edGrp="everyone"/>
            <w:permStart w:id="284763141" w:edGrp="everyone"/>
            <w:permStart w:id="1988903716" w:edGrp="everyone"/>
            <w:r>
              <w:rPr>
                <w:rFonts w:cs="宋体" w:ascii="宋体" w:hAnsi="宋体"/>
                <w:color w:val="000000"/>
                <w:szCs w:val="21"/>
              </w:rPr>
            </w:r>
            <w:permEnd w:id="284763141"/>
            <w:permEnd w:id="1988903716"/>
            <w:permEnd w:id="284763141"/>
            <w:permEnd w:id="198890371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988903716" w:edGrp="everyone"/>
            <w:permStart w:id="1708141736" w:edGrp="everyone"/>
            <w:permStart w:id="1988903716" w:edGrp="everyone"/>
            <w:permStart w:id="1708141736" w:edGrp="everyone"/>
            <w:r>
              <w:rPr>
                <w:rFonts w:cs="宋体" w:ascii="宋体" w:hAnsi="宋体"/>
                <w:color w:val="000000"/>
                <w:szCs w:val="21"/>
              </w:rPr>
            </w:r>
            <w:permEnd w:id="1988903716"/>
            <w:permEnd w:id="1708141736"/>
            <w:permEnd w:id="1988903716"/>
            <w:permEnd w:id="170814173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708141736" w:edGrp="everyone"/>
            <w:permStart w:id="1959077155" w:edGrp="everyone"/>
            <w:permStart w:id="1708141736" w:edGrp="everyone"/>
            <w:permStart w:id="1959077155" w:edGrp="everyone"/>
            <w:r>
              <w:rPr>
                <w:rFonts w:cs="宋体" w:ascii="宋体" w:hAnsi="宋体"/>
                <w:color w:val="000000"/>
                <w:szCs w:val="21"/>
              </w:rPr>
            </w:r>
            <w:permEnd w:id="1708141736"/>
            <w:permEnd w:id="1959077155"/>
            <w:permEnd w:id="1708141736"/>
            <w:permEnd w:id="1959077155"/>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959077155" w:edGrp="everyone"/>
            <w:permStart w:id="814378689" w:edGrp="everyone"/>
            <w:permStart w:id="1959077155" w:edGrp="everyone"/>
            <w:permStart w:id="814378689" w:edGrp="everyone"/>
            <w:r>
              <w:rPr>
                <w:rFonts w:cs="宋体" w:ascii="宋体" w:hAnsi="宋体"/>
                <w:color w:val="000000"/>
                <w:szCs w:val="21"/>
              </w:rPr>
            </w:r>
            <w:permEnd w:id="1959077155"/>
            <w:permEnd w:id="814378689"/>
            <w:permEnd w:id="1959077155"/>
            <w:permEnd w:id="81437868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814378689" w:edGrp="everyone"/>
            <w:permStart w:id="911235676" w:edGrp="everyone"/>
            <w:permStart w:id="814378689" w:edGrp="everyone"/>
            <w:permStart w:id="911235676" w:edGrp="everyone"/>
            <w:r>
              <w:rPr>
                <w:rFonts w:cs="宋体" w:ascii="宋体" w:hAnsi="宋体"/>
                <w:color w:val="000000"/>
                <w:szCs w:val="21"/>
              </w:rPr>
            </w:r>
            <w:permEnd w:id="814378689"/>
            <w:permEnd w:id="911235676"/>
            <w:permEnd w:id="814378689"/>
            <w:permEnd w:id="91123567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911235676" w:edGrp="everyone"/>
            <w:permStart w:id="1948865761" w:edGrp="everyone"/>
            <w:permStart w:id="911235676" w:edGrp="everyone"/>
            <w:permStart w:id="1948865761" w:edGrp="everyone"/>
            <w:r>
              <w:rPr>
                <w:rFonts w:cs="宋体" w:ascii="宋体" w:hAnsi="宋体"/>
                <w:color w:val="000000"/>
                <w:szCs w:val="21"/>
              </w:rPr>
            </w:r>
            <w:permEnd w:id="911235676"/>
            <w:permEnd w:id="1948865761"/>
            <w:permEnd w:id="911235676"/>
            <w:permEnd w:id="194886576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948865761" w:edGrp="everyone"/>
            <w:permStart w:id="745677159" w:edGrp="everyone"/>
            <w:permStart w:id="1948865761" w:edGrp="everyone"/>
            <w:permStart w:id="745677159" w:edGrp="everyone"/>
            <w:r>
              <w:rPr>
                <w:rFonts w:cs="宋体" w:ascii="宋体" w:hAnsi="宋体"/>
                <w:color w:val="000000"/>
                <w:szCs w:val="21"/>
              </w:rPr>
            </w:r>
            <w:permEnd w:id="1948865761"/>
            <w:permEnd w:id="745677159"/>
            <w:permEnd w:id="1948865761"/>
            <w:permEnd w:id="745677159"/>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745677159" w:edGrp="everyone"/>
            <w:permStart w:id="672222630" w:edGrp="everyone"/>
            <w:permStart w:id="745677159" w:edGrp="everyone"/>
            <w:permStart w:id="672222630" w:edGrp="everyone"/>
            <w:r>
              <w:rPr>
                <w:rFonts w:cs="宋体" w:ascii="宋体" w:hAnsi="宋体"/>
                <w:color w:val="000000"/>
                <w:szCs w:val="21"/>
              </w:rPr>
            </w:r>
            <w:permEnd w:id="745677159"/>
            <w:permEnd w:id="672222630"/>
            <w:permEnd w:id="745677159"/>
            <w:permEnd w:id="67222263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672222630" w:edGrp="everyone"/>
            <w:permStart w:id="1243437233" w:edGrp="everyone"/>
            <w:permStart w:id="672222630" w:edGrp="everyone"/>
            <w:permStart w:id="1243437233" w:edGrp="everyone"/>
            <w:r>
              <w:rPr>
                <w:rFonts w:cs="宋体" w:ascii="宋体" w:hAnsi="宋体"/>
                <w:color w:val="000000"/>
                <w:szCs w:val="21"/>
              </w:rPr>
            </w:r>
            <w:permEnd w:id="672222630"/>
            <w:permEnd w:id="1243437233"/>
            <w:permEnd w:id="672222630"/>
            <w:permEnd w:id="1243437233"/>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243437233" w:edGrp="everyone"/>
            <w:permStart w:id="1252292180" w:edGrp="everyone"/>
            <w:permStart w:id="1243437233" w:edGrp="everyone"/>
            <w:permStart w:id="1252292180" w:edGrp="everyone"/>
            <w:r>
              <w:rPr>
                <w:rFonts w:cs="宋体" w:ascii="宋体" w:hAnsi="宋体"/>
                <w:color w:val="000000"/>
                <w:szCs w:val="21"/>
              </w:rPr>
            </w:r>
            <w:permEnd w:id="1243437233"/>
            <w:permEnd w:id="1252292180"/>
            <w:permEnd w:id="1243437233"/>
            <w:permEnd w:id="125229218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252292180" w:edGrp="everyone"/>
            <w:permStart w:id="1585267201" w:edGrp="everyone"/>
            <w:permStart w:id="1252292180" w:edGrp="everyone"/>
            <w:permStart w:id="1585267201" w:edGrp="everyone"/>
            <w:r>
              <w:rPr>
                <w:rFonts w:cs="宋体" w:ascii="宋体" w:hAnsi="宋体"/>
                <w:color w:val="000000"/>
                <w:szCs w:val="21"/>
              </w:rPr>
            </w:r>
            <w:permEnd w:id="1252292180"/>
            <w:permEnd w:id="1585267201"/>
            <w:permEnd w:id="1252292180"/>
            <w:permEnd w:id="1585267201"/>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585267201" w:edGrp="everyone"/>
            <w:permStart w:id="1549876690" w:edGrp="everyone"/>
            <w:permStart w:id="1585267201" w:edGrp="everyone"/>
            <w:permStart w:id="1549876690" w:edGrp="everyone"/>
            <w:r>
              <w:rPr>
                <w:rFonts w:cs="宋体" w:ascii="宋体" w:hAnsi="宋体"/>
                <w:color w:val="000000"/>
                <w:szCs w:val="21"/>
              </w:rPr>
            </w:r>
            <w:permEnd w:id="1585267201"/>
            <w:permEnd w:id="1549876690"/>
            <w:permEnd w:id="1585267201"/>
            <w:permEnd w:id="154987669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549876690" w:edGrp="everyone"/>
            <w:permStart w:id="1665150887" w:edGrp="everyone"/>
            <w:permStart w:id="1549876690" w:edGrp="everyone"/>
            <w:permStart w:id="1665150887" w:edGrp="everyone"/>
            <w:r>
              <w:rPr>
                <w:rFonts w:cs="宋体" w:ascii="宋体" w:hAnsi="宋体"/>
                <w:color w:val="000000"/>
                <w:szCs w:val="21"/>
              </w:rPr>
            </w:r>
            <w:permEnd w:id="1549876690"/>
            <w:permEnd w:id="1665150887"/>
            <w:permEnd w:id="1549876690"/>
            <w:permEnd w:id="166515088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665150887" w:edGrp="everyone"/>
            <w:permStart w:id="1459378524" w:edGrp="everyone"/>
            <w:permStart w:id="1665150887" w:edGrp="everyone"/>
            <w:permStart w:id="1459378524" w:edGrp="everyone"/>
            <w:r>
              <w:rPr>
                <w:rFonts w:cs="宋体" w:ascii="宋体" w:hAnsi="宋体"/>
                <w:color w:val="000000"/>
                <w:szCs w:val="21"/>
              </w:rPr>
            </w:r>
            <w:permEnd w:id="1665150887"/>
            <w:permEnd w:id="1459378524"/>
            <w:permEnd w:id="1665150887"/>
            <w:permEnd w:id="145937852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59378524" w:edGrp="everyone"/>
            <w:permStart w:id="817315267" w:edGrp="everyone"/>
            <w:permStart w:id="1459378524" w:edGrp="everyone"/>
            <w:permStart w:id="817315267" w:edGrp="everyone"/>
            <w:r>
              <w:rPr>
                <w:rFonts w:cs="宋体" w:ascii="宋体" w:hAnsi="宋体"/>
                <w:color w:val="000000"/>
                <w:szCs w:val="21"/>
              </w:rPr>
            </w:r>
            <w:permEnd w:id="1459378524"/>
            <w:permEnd w:id="817315267"/>
            <w:permEnd w:id="1459378524"/>
            <w:permEnd w:id="817315267"/>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817315267" w:edGrp="everyone"/>
            <w:permStart w:id="374740840" w:edGrp="everyone"/>
            <w:permStart w:id="817315267" w:edGrp="everyone"/>
            <w:permStart w:id="374740840" w:edGrp="everyone"/>
            <w:r>
              <w:rPr>
                <w:rFonts w:cs="宋体" w:ascii="宋体" w:hAnsi="宋体"/>
                <w:color w:val="000000"/>
                <w:szCs w:val="21"/>
              </w:rPr>
            </w:r>
            <w:permEnd w:id="817315267"/>
            <w:permEnd w:id="374740840"/>
            <w:permEnd w:id="817315267"/>
            <w:permEnd w:id="374740840"/>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374740840" w:edGrp="everyone"/>
            <w:permStart w:id="640295772" w:edGrp="everyone"/>
            <w:permStart w:id="374740840" w:edGrp="everyone"/>
            <w:permStart w:id="640295772" w:edGrp="everyone"/>
            <w:r>
              <w:rPr>
                <w:rFonts w:cs="宋体" w:ascii="宋体" w:hAnsi="宋体"/>
                <w:color w:val="000000"/>
                <w:szCs w:val="21"/>
              </w:rPr>
            </w:r>
            <w:permEnd w:id="374740840"/>
            <w:permEnd w:id="640295772"/>
            <w:permEnd w:id="374740840"/>
            <w:permEnd w:id="640295772"/>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640295772" w:edGrp="everyone"/>
            <w:permStart w:id="517628528" w:edGrp="everyone"/>
            <w:permStart w:id="640295772" w:edGrp="everyone"/>
            <w:permStart w:id="517628528" w:edGrp="everyone"/>
            <w:r>
              <w:rPr>
                <w:rFonts w:cs="宋体" w:ascii="宋体" w:hAnsi="宋体"/>
                <w:color w:val="000000"/>
                <w:szCs w:val="21"/>
              </w:rPr>
            </w:r>
            <w:permEnd w:id="640295772"/>
            <w:permEnd w:id="517628528"/>
            <w:permEnd w:id="640295772"/>
            <w:permEnd w:id="517628528"/>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517628528" w:edGrp="everyone"/>
            <w:permStart w:id="1409235316" w:edGrp="everyone"/>
            <w:permStart w:id="517628528" w:edGrp="everyone"/>
            <w:permStart w:id="1409235316" w:edGrp="everyone"/>
            <w:r>
              <w:rPr>
                <w:rFonts w:cs="宋体" w:ascii="宋体" w:hAnsi="宋体"/>
                <w:color w:val="000000"/>
                <w:szCs w:val="21"/>
              </w:rPr>
            </w:r>
            <w:permEnd w:id="517628528"/>
            <w:permEnd w:id="1409235316"/>
            <w:permEnd w:id="517628528"/>
            <w:permEnd w:id="1409235316"/>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permStart w:id="1409235316" w:edGrp="everyone"/>
            <w:permStart w:id="1629164934" w:edGrp="everyone"/>
            <w:permStart w:id="1409235316" w:edGrp="everyone"/>
            <w:permStart w:id="1629164934" w:edGrp="everyone"/>
            <w:r>
              <w:rPr>
                <w:rFonts w:cs="宋体" w:ascii="宋体" w:hAnsi="宋体"/>
                <w:color w:val="000000"/>
                <w:szCs w:val="21"/>
              </w:rPr>
            </w:r>
            <w:permEnd w:id="1409235316"/>
            <w:permEnd w:id="1629164934"/>
            <w:permEnd w:id="1409235316"/>
            <w:permEnd w:id="1629164934"/>
          </w:p>
        </w:tc>
        <w:tc>
          <w:tcPr>
            <w:tcW w:w="36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permStart w:id="1629164934" w:edGrp="everyone"/>
            <w:permStart w:id="1629164934" w:edGrp="everyone"/>
            <w:r>
              <w:rPr>
                <w:rFonts w:cs="宋体" w:ascii="宋体" w:hAnsi="宋体"/>
                <w:kern w:val="0"/>
                <w:szCs w:val="21"/>
              </w:rPr>
            </w:r>
            <w:permEnd w:id="1629164934"/>
            <w:permEnd w:id="1629164934"/>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1936145287" w:edGrp="everyone"/>
            <w:permStart w:id="586686569" w:edGrp="everyone"/>
            <w:r>
              <w:rPr>
                <w:rFonts w:cs="宋体" w:ascii="宋体" w:hAnsi="宋体"/>
                <w:kern w:val="0"/>
                <w:szCs w:val="21"/>
              </w:rPr>
              <w:t>5.08</w:t>
            </w:r>
            <w:permEnd w:id="1936145287"/>
            <w:permEnd w:id="58668656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833517006"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833517006"/>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jc w:val="left"/>
              <w:rPr>
                <w:rFonts w:ascii="宋体" w:hAnsi="宋体" w:cs="宋体"/>
                <w:sz w:val="28"/>
                <w:szCs w:val="28"/>
              </w:rPr>
            </w:pPr>
            <w:bookmarkStart w:id="45" w:name="PO_part2DivName7"/>
            <w:r>
              <w:rPr>
                <w:rFonts w:cs="宋体" w:ascii="宋体" w:hAnsi="宋体"/>
                <w:kern w:val="0"/>
                <w:sz w:val="20"/>
                <w:szCs w:val="20"/>
              </w:rPr>
              <w:t xml:space="preserve"> </w:t>
            </w:r>
            <w:permStart w:id="1161111779" w:edGrp="everyone"/>
            <w:r>
              <w:rPr>
                <w:rFonts w:ascii="宋体" w:hAnsi="宋体" w:cs="宋体"/>
                <w:kern w:val="0"/>
                <w:sz w:val="20"/>
                <w:szCs w:val="20"/>
              </w:rPr>
              <w:t>部门</w:t>
            </w:r>
            <w:r>
              <w:rPr>
                <w:rFonts w:ascii="宋体" w:hAnsi="宋体" w:cs="宋体"/>
                <w:kern w:val="0"/>
                <w:sz w:val="11"/>
                <w:szCs w:val="11"/>
              </w:rPr>
              <w:t xml:space="preserve"> </w:t>
            </w:r>
            <w:permEnd w:id="1161111779"/>
            <w:bookmarkEnd w:id="45"/>
            <w:r>
              <w:rPr>
                <w:rFonts w:ascii="宋体" w:hAnsi="宋体" w:cs="宋体"/>
                <w:kern w:val="0"/>
                <w:sz w:val="20"/>
                <w:szCs w:val="20"/>
              </w:rPr>
              <w:t>：</w:t>
            </w:r>
            <w:bookmarkStart w:id="46" w:name="PO_part2Table7DivName1"/>
            <w:permStart w:id="1098596324" w:edGrp="everyone"/>
            <w:r>
              <w:rPr>
                <w:rFonts w:ascii="宋体" w:hAnsi="宋体" w:cs="宋体"/>
                <w:kern w:val="0"/>
                <w:sz w:val="20"/>
                <w:szCs w:val="20"/>
              </w:rPr>
              <w:t>中国国民党革命委员会潮州市湘桥区总支委员会</w:t>
            </w:r>
            <w:permEnd w:id="1098596324"/>
            <w:bookmarkEnd w:id="46"/>
          </w:p>
        </w:tc>
        <w:tc>
          <w:tcPr>
            <w:tcW w:w="3534" w:type="dxa"/>
            <w:gridSpan w:val="3"/>
            <w:tcBorders>
              <w:bottom w:val="single" w:sz="4" w:space="0" w:color="000000"/>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1551392609" w:edGrp="everyone"/>
            <w:permStart w:id="250240356" w:edGrp="everyone"/>
            <w:permStart w:id="1705189353" w:edGrp="everyone"/>
            <w:permStart w:id="282078627" w:edGrp="everyone"/>
            <w:permStart w:id="1142899057" w:edGrp="everyone"/>
            <w:permStart w:id="1682598798" w:edGrp="everyone"/>
            <w:permStart w:id="1327790473" w:edGrp="everyone"/>
            <w:permStart w:id="880049251" w:edGrp="everyone"/>
            <w:permStart w:id="1245577794" w:edGrp="everyone"/>
            <w:permStart w:id="23362451" w:edGrp="everyone"/>
            <w:permStart w:id="280254042" w:edGrp="everyone"/>
            <w:permStart w:id="1568095124" w:edGrp="everyone"/>
            <w:r>
              <w:rPr>
                <w:rFonts w:cs="宋体" w:ascii="宋体" w:hAnsi="宋体"/>
                <w:kern w:val="0"/>
                <w:szCs w:val="21"/>
              </w:rPr>
              <w:t>0.12</w:t>
            </w:r>
            <w:permEnd w:id="1551392609"/>
            <w:permEnd w:id="250240356"/>
            <w:permEnd w:id="1705189353"/>
            <w:permEnd w:id="282078627"/>
            <w:permEnd w:id="1142899057"/>
            <w:permEnd w:id="1682598798"/>
            <w:permEnd w:id="1327790473"/>
            <w:permEnd w:id="880049251"/>
            <w:permEnd w:id="1245577794"/>
            <w:permEnd w:id="23362451"/>
            <w:permEnd w:id="280254042"/>
            <w:permEnd w:id="1568095124"/>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bookmarkEnd w:id="47"/>
      <w:permStart w:id="384771364" w:edGrp="everyone"/>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r>
        <w:rPr>
          <w:rFonts w:cs="宋体" w:ascii="宋体" w:hAnsi="宋体"/>
          <w:szCs w:val="21"/>
        </w:rPr>
        <w:t xml:space="preserve"> </w:t>
      </w:r>
      <w:permEnd w:id="384771364"/>
      <w:bookmarkStart w:id="48" w:name="PO_part2Table1Remark7"/>
      <w:bookmarkEnd w:id="48"/>
      <w:r>
        <w:rPr>
          <w:rFonts w:cs="宋体" w:ascii="宋体" w:hAnsi="宋体"/>
          <w:sz w:val="28"/>
          <w:szCs w:val="28"/>
        </w:rPr>
        <w:t xml:space="preserve"> </w:t>
      </w:r>
      <w:bookmarkEnd w:id="44"/>
    </w:p>
    <w:p>
      <w:pPr>
        <w:pStyle w:val="Normal"/>
        <w:rPr>
          <w:rFonts w:ascii="宋体" w:hAnsi="宋体" w:cs="宋体"/>
        </w:rPr>
      </w:pPr>
      <w:r>
        <w:rPr>
          <w:rFonts w:cs="宋体" w:ascii="宋体" w:hAnsi="宋体"/>
        </w:rPr>
      </w:r>
      <w:bookmarkStart w:id="49" w:name="PO_part2Table8"/>
      <w:bookmarkStart w:id="50" w:name="PO_part2Table8"/>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jc w:val="left"/>
              <w:rPr>
                <w:rFonts w:ascii="宋体" w:hAnsi="宋体" w:cs="宋体"/>
              </w:rPr>
            </w:pPr>
            <w:bookmarkStart w:id="51" w:name="PO_part2DivName8"/>
            <w:r>
              <w:rPr>
                <w:rFonts w:cs="宋体" w:ascii="宋体" w:hAnsi="宋体"/>
                <w:kern w:val="0"/>
                <w:sz w:val="20"/>
                <w:szCs w:val="20"/>
              </w:rPr>
              <w:t xml:space="preserve"> </w:t>
            </w:r>
            <w:permStart w:id="327645469" w:edGrp="everyone"/>
            <w:r>
              <w:rPr>
                <w:rFonts w:ascii="宋体" w:hAnsi="宋体" w:cs="宋体"/>
                <w:kern w:val="0"/>
                <w:sz w:val="20"/>
                <w:szCs w:val="20"/>
              </w:rPr>
              <w:t>部门</w:t>
            </w:r>
            <w:r>
              <w:rPr>
                <w:rFonts w:ascii="宋体" w:hAnsi="宋体" w:cs="宋体"/>
                <w:kern w:val="0"/>
                <w:sz w:val="11"/>
                <w:szCs w:val="11"/>
              </w:rPr>
              <w:t xml:space="preserve"> </w:t>
            </w:r>
            <w:permEnd w:id="327645469"/>
            <w:bookmarkEnd w:id="51"/>
            <w:r>
              <w:rPr>
                <w:rFonts w:ascii="宋体" w:hAnsi="宋体" w:cs="宋体"/>
                <w:kern w:val="0"/>
                <w:sz w:val="20"/>
                <w:szCs w:val="20"/>
              </w:rPr>
              <w:t>：</w:t>
            </w:r>
            <w:bookmarkStart w:id="52" w:name="PO_part2Table8DivName1"/>
            <w:permStart w:id="231368257" w:edGrp="everyone"/>
            <w:r>
              <w:rPr>
                <w:rFonts w:ascii="宋体" w:hAnsi="宋体" w:cs="宋体"/>
                <w:kern w:val="0"/>
                <w:sz w:val="20"/>
                <w:szCs w:val="20"/>
              </w:rPr>
              <w:t>中国国民党革命委员会潮州市湘桥区总支委员会</w:t>
            </w:r>
            <w:permEnd w:id="231368257"/>
            <w:bookmarkEnd w:id="52"/>
          </w:p>
        </w:tc>
        <w:tc>
          <w:tcPr>
            <w:tcW w:w="7087" w:type="dxa"/>
            <w:gridSpan w:val="5"/>
            <w:tcBorders>
              <w:bottom w:val="single" w:sz="4" w:space="0" w:color="000000"/>
            </w:tcBorders>
            <w:vAlign w:val="center"/>
          </w:tcPr>
          <w:p>
            <w:pPr>
              <w:pStyle w:val="Normal"/>
              <w:widowControl w:val="false"/>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ascii="宋体" w:hAnsi="宋体" w:cs="宋体"/>
                <w:kern w:val="0"/>
                <w:szCs w:val="21"/>
              </w:rPr>
              <w:t>功能分类</w:t>
            </w:r>
          </w:p>
          <w:p>
            <w:pPr>
              <w:pStyle w:val="Normal"/>
              <w:widowControl w:val="false"/>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Cs w:val="21"/>
              </w:rPr>
            </w:pPr>
            <w:permStart w:id="869039530" w:edGrp="everyone"/>
            <w:permStart w:id="933380228" w:edGrp="everyone"/>
            <w:permStart w:id="1526030387" w:edGrp="everyone"/>
            <w:permStart w:id="2023956578" w:edGrp="everyone"/>
            <w:permStart w:id="144321031" w:edGrp="everyone"/>
            <w:permStart w:id="593445202" w:edGrp="everyone"/>
            <w:r>
              <w:rPr>
                <w:rFonts w:cs="宋体" w:ascii="宋体" w:hAnsi="宋体"/>
                <w:kern w:val="0"/>
                <w:szCs w:val="21"/>
              </w:rPr>
              <w:t>0.00</w:t>
            </w:r>
            <w:permEnd w:id="869039530"/>
            <w:permEnd w:id="933380228"/>
            <w:permEnd w:id="1526030387"/>
            <w:permEnd w:id="2023956578"/>
            <w:permEnd w:id="144321031"/>
            <w:permEnd w:id="593445202"/>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8"/>
      <w:permStart w:id="175464380" w:edGrp="everyone"/>
      <w:r>
        <w:rPr>
          <w:rFonts w:ascii="宋体" w:hAnsi="宋体" w:cs="宋体"/>
          <w:szCs w:val="21"/>
        </w:rPr>
        <w:t>本表反映部门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政府性基金预算财政拨款收入、支出及结转结余。</w:t>
      </w:r>
      <w:r>
        <w:rPr>
          <w:rFonts w:ascii="宋体" w:hAnsi="宋体" w:cs="宋体"/>
          <w:szCs w:val="21"/>
        </w:rPr>
        <w:t xml:space="preserve"> </w:t>
      </w:r>
      <w:permEnd w:id="175464380"/>
      <w:bookmarkEnd w:id="53"/>
      <w:r>
        <w:rPr>
          <w:rFonts w:ascii="宋体" w:hAnsi="宋体" w:cs="宋体"/>
          <w:szCs w:val="21"/>
        </w:rPr>
        <w:t xml:space="preserve"> </w:t>
      </w:r>
      <w:bookmarkEnd w:id="50"/>
    </w:p>
    <w:p>
      <w:pPr>
        <w:pStyle w:val="Normal"/>
        <w:rPr>
          <w:rFonts w:ascii="宋体" w:hAnsi="宋体" w:cs="宋体"/>
          <w:szCs w:val="21"/>
        </w:rPr>
      </w:pPr>
      <w:r>
        <w:rPr>
          <w:rFonts w:cs="宋体" w:ascii="宋体" w:hAnsi="宋体"/>
          <w:szCs w:val="21"/>
        </w:rPr>
      </w:r>
      <w:bookmarkStart w:id="54" w:name="PO_part2Table9"/>
      <w:bookmarkStart w:id="55" w:name="PO_part2Table9"/>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329"/>
        <w:gridCol w:w="2835"/>
        <w:gridCol w:w="2835"/>
        <w:gridCol w:w="2835"/>
      </w:tblGrid>
      <w:tr>
        <w:trPr>
          <w:tblHeader w:val="true"/>
          <w:trHeight w:val="420" w:hRule="atLeast"/>
          <w:cantSplit w:val="true"/>
        </w:trPr>
        <w:tc>
          <w:tcPr>
            <w:tcW w:w="14174" w:type="dxa"/>
            <w:gridSpan w:val="5"/>
            <w:tcBorders/>
            <w:shd w:color="auto" w:fill="auto" w:val="clear"/>
            <w:vAlign w:val="center"/>
          </w:tcPr>
          <w:p>
            <w:pPr>
              <w:pStyle w:val="Normal"/>
              <w:widowControl w:val="false"/>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shd w:color="auto" w:fill="auto" w:val="clear"/>
            <w:vAlign w:val="center"/>
          </w:tcPr>
          <w:p>
            <w:pPr>
              <w:pStyle w:val="Normal"/>
              <w:widowControl w:val="false"/>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vAlign w:val="center"/>
          </w:tcPr>
          <w:p>
            <w:pPr>
              <w:pStyle w:val="Normal"/>
              <w:widowControl w:val="false"/>
              <w:jc w:val="left"/>
              <w:rPr>
                <w:rFonts w:ascii="宋体" w:hAnsi="宋体" w:cs="宋体"/>
                <w:szCs w:val="21"/>
              </w:rPr>
            </w:pPr>
            <w:bookmarkStart w:id="56" w:name="PO_part2DivName9"/>
            <w:r>
              <w:rPr>
                <w:rFonts w:cs="宋体" w:ascii="宋体" w:hAnsi="宋体"/>
                <w:kern w:val="0"/>
                <w:sz w:val="20"/>
                <w:szCs w:val="20"/>
              </w:rPr>
              <w:t xml:space="preserve"> </w:t>
            </w:r>
            <w:permStart w:id="1096573529" w:edGrp="everyone"/>
            <w:r>
              <w:rPr>
                <w:rFonts w:ascii="宋体" w:hAnsi="宋体" w:cs="宋体"/>
                <w:kern w:val="0"/>
                <w:sz w:val="20"/>
                <w:szCs w:val="20"/>
              </w:rPr>
              <w:t>部门</w:t>
            </w:r>
            <w:r>
              <w:rPr>
                <w:rFonts w:ascii="宋体" w:hAnsi="宋体" w:cs="宋体"/>
                <w:kern w:val="0"/>
                <w:sz w:val="11"/>
                <w:szCs w:val="11"/>
              </w:rPr>
              <w:t xml:space="preserve"> </w:t>
            </w:r>
            <w:permEnd w:id="1096573529"/>
            <w:bookmarkEnd w:id="56"/>
            <w:r>
              <w:rPr>
                <w:rFonts w:ascii="宋体" w:hAnsi="宋体" w:cs="宋体"/>
                <w:kern w:val="0"/>
                <w:sz w:val="20"/>
                <w:szCs w:val="20"/>
              </w:rPr>
              <w:t>：</w:t>
            </w:r>
            <w:bookmarkStart w:id="57" w:name="PO_part2Table9DivName1"/>
            <w:permStart w:id="137440395" w:edGrp="everyone"/>
            <w:r>
              <w:rPr>
                <w:rFonts w:ascii="宋体" w:hAnsi="宋体" w:cs="宋体"/>
                <w:kern w:val="0"/>
                <w:sz w:val="20"/>
                <w:szCs w:val="20"/>
              </w:rPr>
              <w:t>中国国民党革命委员会潮州市湘桥区总支委员会</w:t>
            </w:r>
            <w:permEnd w:id="137440395"/>
            <w:bookmarkEnd w:id="57"/>
          </w:p>
        </w:tc>
        <w:tc>
          <w:tcPr>
            <w:tcW w:w="2835" w:type="dxa"/>
            <w:tcBorders>
              <w:bottom w:val="single" w:sz="4" w:space="0" w:color="000000"/>
            </w:tcBorders>
            <w:shd w:color="auto" w:fill="auto" w:val="clear"/>
            <w:vAlign w:val="center"/>
          </w:tcPr>
          <w:p>
            <w:pPr>
              <w:pStyle w:val="Normal"/>
              <w:widowControl w:val="false"/>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功能分类</w:t>
            </w:r>
          </w:p>
          <w:p>
            <w:pPr>
              <w:pStyle w:val="Normal"/>
              <w:widowControl w:val="false"/>
              <w:jc w:val="left"/>
              <w:rPr>
                <w:rFonts w:ascii="宋体" w:hAnsi="宋体" w:cs="宋体"/>
                <w:kern w:val="0"/>
                <w:szCs w:val="21"/>
              </w:rPr>
            </w:pPr>
            <w:r>
              <w:rPr>
                <w:rFonts w:ascii="宋体" w:hAnsi="宋体" w:cs="宋体"/>
                <w:kern w:val="0"/>
                <w:szCs w:val="21"/>
              </w:rPr>
              <w:t>科目编码</w:t>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permStart w:id="1885559196" w:edGrp="everyone"/>
            <w:permStart w:id="1403658901" w:edGrp="everyone"/>
            <w:permStart w:id="1776119300" w:edGrp="everyone"/>
            <w:r>
              <w:rPr>
                <w:rFonts w:cs="宋体" w:ascii="宋体" w:hAnsi="宋体"/>
                <w:kern w:val="0"/>
                <w:szCs w:val="21"/>
              </w:rPr>
              <w:t>0.00</w:t>
            </w:r>
            <w:permEnd w:id="1885559196"/>
            <w:permEnd w:id="1403658901"/>
            <w:permEnd w:id="1776119300"/>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9"/>
      <w:permStart w:id="1479042770" w:edGrp="everyone"/>
      <w:r>
        <w:rPr>
          <w:rFonts w:ascii="宋体" w:hAnsi="宋体" w:cs="宋体"/>
          <w:szCs w:val="21"/>
        </w:rPr>
        <w:t>本表反映部门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国有资本经营预算财政拨款支出。</w:t>
      </w:r>
      <w:r>
        <w:rPr>
          <w:rFonts w:ascii="宋体" w:hAnsi="宋体" w:cs="宋体"/>
          <w:szCs w:val="21"/>
        </w:rPr>
        <w:t xml:space="preserve"> </w:t>
      </w:r>
      <w:permEnd w:id="1479042770"/>
      <w:bookmarkEnd w:id="58"/>
      <w:r>
        <w:rPr>
          <w:rFonts w:ascii="宋体" w:hAnsi="宋体" w:cs="宋体"/>
          <w:szCs w:val="21"/>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9" w:name="PO_part3DivNameYear1"/>
      <w:permStart w:id="677728091" w:edGrp="everyone"/>
      <w:r>
        <w:rPr>
          <w:rFonts w:ascii="仿宋_GB2312" w:hAnsi="仿宋_GB2312" w:cs="宋体" w:eastAsia="仿宋_GB2312"/>
          <w:b/>
          <w:sz w:val="36"/>
          <w:szCs w:val="36"/>
        </w:rPr>
        <w:t>中国国民党革命委员会潮州市湘桥区总支委员会</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677728091"/>
      <w:bookmarkEnd w:id="59"/>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0" w:name="PO_part3A1Year1"/>
      <w:permStart w:id="1379554194"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1379554194"/>
      <w:bookmarkEnd w:id="6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1" w:name="PO_part3A1B1DivNameYear1"/>
      <w:permStart w:id="245385641" w:edGrp="everyone"/>
      <w:r>
        <w:rPr>
          <w:rFonts w:ascii="仿宋_GB2312" w:hAnsi="仿宋_GB2312" w:cs="宋体" w:eastAsia="仿宋_GB2312"/>
          <w:sz w:val="32"/>
          <w:szCs w:val="32"/>
        </w:rPr>
        <w:t>中国国民党革命委员会潮州市湘桥区总支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245385641"/>
      <w:bookmarkEnd w:id="61"/>
      <w:r>
        <w:rPr>
          <w:rFonts w:ascii="仿宋_GB2312" w:hAnsi="仿宋_GB2312" w:cs="宋体" w:eastAsia="仿宋_GB2312"/>
          <w:sz w:val="32"/>
          <w:szCs w:val="32"/>
        </w:rPr>
        <w:t>年度总收入</w:t>
      </w:r>
      <w:bookmarkStart w:id="62" w:name="PO_part3A1B1Amount1"/>
      <w:permStart w:id="494744603" w:edGrp="everyone"/>
      <w:r>
        <w:rPr>
          <w:rFonts w:eastAsia="仿宋_GB2312" w:cs="宋体" w:ascii="仿宋_GB2312" w:hAnsi="仿宋_GB2312"/>
          <w:sz w:val="32"/>
          <w:szCs w:val="32"/>
        </w:rPr>
        <w:t>77.12</w:t>
      </w:r>
      <w:r>
        <w:rPr>
          <w:rFonts w:eastAsia="仿宋_GB2312" w:cs="宋体" w:ascii="仿宋_GB2312" w:hAnsi="仿宋_GB2312"/>
          <w:sz w:val="11"/>
          <w:szCs w:val="11"/>
        </w:rPr>
        <w:t xml:space="preserve"> </w:t>
      </w:r>
      <w:permEnd w:id="494744603"/>
      <w:bookmarkEnd w:id="62"/>
      <w:r>
        <w:rPr>
          <w:rFonts w:ascii="仿宋_GB2312" w:hAnsi="仿宋_GB2312" w:cs="宋体" w:eastAsia="仿宋_GB2312"/>
          <w:sz w:val="32"/>
          <w:szCs w:val="32"/>
        </w:rPr>
        <w:t>万元，其中本年收入</w:t>
      </w:r>
      <w:bookmarkStart w:id="63" w:name="PO_part3A1B1Amount2"/>
      <w:permStart w:id="224228243" w:edGrp="everyone"/>
      <w:r>
        <w:rPr>
          <w:rFonts w:eastAsia="仿宋_GB2312" w:cs="宋体" w:ascii="仿宋_GB2312" w:hAnsi="仿宋_GB2312"/>
          <w:sz w:val="32"/>
          <w:szCs w:val="32"/>
        </w:rPr>
        <w:t>71.66</w:t>
      </w:r>
      <w:r>
        <w:rPr>
          <w:rFonts w:eastAsia="仿宋_GB2312" w:cs="宋体" w:ascii="仿宋_GB2312" w:hAnsi="仿宋_GB2312"/>
          <w:sz w:val="11"/>
          <w:szCs w:val="11"/>
        </w:rPr>
        <w:t xml:space="preserve"> </w:t>
      </w:r>
      <w:permEnd w:id="224228243"/>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permStart w:id="1554016545" w:edGrp="everyone"/>
      <w:r>
        <w:rPr>
          <w:rFonts w:eastAsia="仿宋_GB2312" w:cs="宋体" w:ascii="仿宋_GB2312" w:hAnsi="仿宋_GB2312"/>
          <w:sz w:val="32"/>
          <w:szCs w:val="32"/>
        </w:rPr>
        <w:t>71.65</w:t>
      </w:r>
      <w:r>
        <w:rPr>
          <w:rFonts w:eastAsia="仿宋_GB2312" w:cs="宋体" w:ascii="仿宋_GB2312" w:hAnsi="仿宋_GB2312"/>
          <w:sz w:val="11"/>
          <w:szCs w:val="11"/>
        </w:rPr>
        <w:t xml:space="preserve"> </w:t>
      </w:r>
      <w:permEnd w:id="1554016545"/>
      <w:bookmarkEnd w:id="64"/>
      <w:r>
        <w:rPr>
          <w:rFonts w:ascii="仿宋_GB2312" w:hAnsi="仿宋_GB2312" w:cs="宋体" w:eastAsia="仿宋_GB2312"/>
          <w:sz w:val="32"/>
          <w:szCs w:val="32"/>
        </w:rPr>
        <w:t>万元，</w:t>
      </w:r>
      <w:bookmarkStart w:id="65" w:name="PO_part3A1B1C1IncPercentIncAmount1"/>
      <w:permStart w:id="45955218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09</w:t>
      </w:r>
      <w:r>
        <w:rPr>
          <w:rFonts w:ascii="仿宋_GB2312" w:hAnsi="仿宋_GB2312" w:cs="宋体" w:eastAsia="仿宋_GB2312"/>
          <w:sz w:val="32"/>
          <w:szCs w:val="32"/>
        </w:rPr>
        <w:t>万元，下降</w:t>
      </w:r>
      <w:r>
        <w:rPr>
          <w:rFonts w:eastAsia="仿宋_GB2312" w:cs="宋体" w:ascii="仿宋_GB2312" w:hAnsi="仿宋_GB2312"/>
          <w:sz w:val="32"/>
          <w:szCs w:val="32"/>
        </w:rPr>
        <w:t>4.1%</w:t>
      </w:r>
      <w:r>
        <w:rPr>
          <w:rFonts w:ascii="仿宋_GB2312" w:hAnsi="仿宋_GB2312" w:cs="宋体" w:eastAsia="仿宋_GB2312"/>
          <w:sz w:val="32"/>
          <w:szCs w:val="32"/>
        </w:rPr>
        <w:t>。主要变动情况：一是</w:t>
      </w:r>
      <w:r>
        <w:rPr>
          <w:rFonts w:ascii="仿宋_GB2312" w:hAnsi="仿宋_GB2312" w:cs="仿宋_GB2312" w:eastAsia="仿宋_GB2312"/>
          <w:sz w:val="30"/>
          <w:szCs w:val="30"/>
        </w:rPr>
        <w:t>人员和工作任务调整。二是本级下达资金减少。</w:t>
      </w:r>
      <w:r>
        <w:rPr>
          <w:rFonts w:ascii="仿宋_GB2312" w:hAnsi="仿宋_GB2312" w:cs="宋体" w:eastAsia="仿宋_GB2312"/>
          <w:sz w:val="32"/>
          <w:szCs w:val="32"/>
        </w:rPr>
        <w:t xml:space="preserve"> </w:t>
      </w:r>
      <w:permEnd w:id="459552181"/>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6" w:name="PO_part3A1B1C2Amount1"/>
      <w:permStart w:id="19431080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43108048"/>
      <w:bookmarkEnd w:id="66"/>
      <w:r>
        <w:rPr>
          <w:rFonts w:ascii="仿宋_GB2312" w:hAnsi="仿宋_GB2312" w:cs="宋体" w:eastAsia="仿宋_GB2312"/>
          <w:sz w:val="32"/>
          <w:szCs w:val="32"/>
        </w:rPr>
        <w:t>万元，</w:t>
      </w:r>
      <w:bookmarkStart w:id="67" w:name="PO_part3A1B1C2IncPercentIncAmount1"/>
      <w:permStart w:id="19916671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991667148"/>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8" w:name="PO_part3A1B1C3Amount1"/>
      <w:permStart w:id="7135188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713518838"/>
      <w:bookmarkEnd w:id="68"/>
      <w:r>
        <w:rPr>
          <w:rFonts w:ascii="仿宋_GB2312" w:hAnsi="仿宋_GB2312" w:cs="宋体" w:eastAsia="仿宋_GB2312"/>
          <w:sz w:val="32"/>
          <w:szCs w:val="32"/>
        </w:rPr>
        <w:t>万元，</w:t>
      </w:r>
      <w:bookmarkStart w:id="69" w:name="PO_part3A1B1C3IncPercentIncAmount1"/>
      <w:permStart w:id="194046508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940465088"/>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permStart w:id="2584478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844781"/>
      <w:bookmarkEnd w:id="70"/>
      <w:r>
        <w:rPr>
          <w:rFonts w:ascii="仿宋_GB2312" w:hAnsi="仿宋_GB2312" w:cs="宋体" w:eastAsia="仿宋_GB2312"/>
          <w:sz w:val="32"/>
          <w:szCs w:val="32"/>
        </w:rPr>
        <w:t>万元，</w:t>
      </w:r>
      <w:bookmarkStart w:id="71" w:name="PO_part3A1B1C4IncPercentIncAmount1"/>
      <w:permStart w:id="184445902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844459022"/>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2" w:name="PO_part3A1B1C5Amount1"/>
      <w:permStart w:id="12850558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85055863"/>
      <w:bookmarkEnd w:id="72"/>
      <w:r>
        <w:rPr>
          <w:rFonts w:ascii="仿宋_GB2312" w:hAnsi="仿宋_GB2312" w:cs="宋体" w:eastAsia="仿宋_GB2312"/>
          <w:sz w:val="32"/>
          <w:szCs w:val="32"/>
        </w:rPr>
        <w:t>万元，</w:t>
      </w:r>
      <w:bookmarkStart w:id="73" w:name="PO_part3A1B1C5IncPercentIncAmount1"/>
      <w:permStart w:id="30475647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04756472"/>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4" w:name="PO_part3A1B1C6Amount1"/>
      <w:permStart w:id="9213367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921336788"/>
      <w:bookmarkEnd w:id="74"/>
      <w:r>
        <w:rPr>
          <w:rFonts w:ascii="仿宋_GB2312" w:hAnsi="仿宋_GB2312" w:cs="宋体" w:eastAsia="仿宋_GB2312"/>
          <w:sz w:val="32"/>
          <w:szCs w:val="32"/>
        </w:rPr>
        <w:t>万元，</w:t>
      </w:r>
      <w:bookmarkStart w:id="75" w:name="PO_part3A1B1C6IncPercentIncAmount1"/>
      <w:permStart w:id="17721900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772190060"/>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6" w:name="PO_part3A1B1C7Amount1"/>
      <w:permStart w:id="5868767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586876788"/>
      <w:bookmarkEnd w:id="76"/>
      <w:r>
        <w:rPr>
          <w:rFonts w:ascii="仿宋_GB2312" w:hAnsi="仿宋_GB2312" w:cs="宋体" w:eastAsia="仿宋_GB2312"/>
          <w:sz w:val="32"/>
          <w:szCs w:val="32"/>
        </w:rPr>
        <w:t>万元，</w:t>
      </w:r>
      <w:bookmarkStart w:id="77" w:name="PO_part3A1B1C7IncPercentIncAmount1"/>
      <w:permStart w:id="47789850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477898504"/>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8" w:name="PO_part3A1B1C8Amount1"/>
      <w:permStart w:id="136054006" w:edGrp="everyone"/>
      <w:r>
        <w:rPr>
          <w:rFonts w:eastAsia="仿宋_GB2312" w:cs="宋体" w:ascii="仿宋_GB2312" w:hAnsi="仿宋_GB2312"/>
          <w:sz w:val="32"/>
          <w:szCs w:val="32"/>
        </w:rPr>
        <w:t>0.02</w:t>
      </w:r>
      <w:r>
        <w:rPr>
          <w:rFonts w:eastAsia="仿宋_GB2312" w:cs="宋体" w:ascii="仿宋_GB2312" w:hAnsi="仿宋_GB2312"/>
          <w:sz w:val="11"/>
          <w:szCs w:val="11"/>
        </w:rPr>
        <w:t xml:space="preserve"> </w:t>
      </w:r>
      <w:permEnd w:id="136054006"/>
      <w:bookmarkEnd w:id="78"/>
      <w:r>
        <w:rPr>
          <w:rFonts w:ascii="仿宋_GB2312" w:hAnsi="仿宋_GB2312" w:cs="宋体" w:eastAsia="仿宋_GB2312"/>
          <w:sz w:val="32"/>
          <w:szCs w:val="32"/>
        </w:rPr>
        <w:t>万元，</w:t>
      </w:r>
      <w:bookmarkStart w:id="79" w:name="PO_part3A1B1C8IncPercentIncAmount1"/>
      <w:permStart w:id="57038060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570380600"/>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0" w:name="PO_part3A1B2DivNameYear1"/>
      <w:permStart w:id="1974758189" w:edGrp="everyone"/>
      <w:r>
        <w:rPr>
          <w:rFonts w:ascii="仿宋_GB2312" w:hAnsi="仿宋_GB2312" w:cs="宋体" w:eastAsia="仿宋_GB2312"/>
          <w:sz w:val="32"/>
          <w:szCs w:val="32"/>
        </w:rPr>
        <w:t>中国国民党革命委员会潮州市湘桥区总支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1974758189"/>
      <w:bookmarkEnd w:id="80"/>
      <w:r>
        <w:rPr>
          <w:rFonts w:ascii="仿宋_GB2312" w:hAnsi="仿宋_GB2312" w:cs="宋体" w:eastAsia="仿宋_GB2312"/>
          <w:sz w:val="32"/>
          <w:szCs w:val="32"/>
        </w:rPr>
        <w:t>年度总支出</w:t>
      </w:r>
      <w:bookmarkStart w:id="81" w:name="PO_part3A1B2Amount1"/>
      <w:permStart w:id="1622300039" w:edGrp="everyone"/>
      <w:r>
        <w:rPr>
          <w:rFonts w:eastAsia="仿宋_GB2312" w:cs="宋体" w:ascii="仿宋_GB2312" w:hAnsi="仿宋_GB2312"/>
          <w:sz w:val="32"/>
          <w:szCs w:val="32"/>
        </w:rPr>
        <w:t>77.12</w:t>
      </w:r>
      <w:r>
        <w:rPr>
          <w:rFonts w:eastAsia="仿宋_GB2312" w:cs="宋体" w:ascii="仿宋_GB2312" w:hAnsi="仿宋_GB2312"/>
          <w:sz w:val="11"/>
          <w:szCs w:val="11"/>
        </w:rPr>
        <w:t xml:space="preserve"> </w:t>
      </w:r>
      <w:permEnd w:id="1622300039"/>
      <w:bookmarkEnd w:id="81"/>
      <w:r>
        <w:rPr>
          <w:rFonts w:ascii="仿宋_GB2312" w:hAnsi="仿宋_GB2312" w:cs="宋体" w:eastAsia="仿宋_GB2312"/>
          <w:sz w:val="32"/>
          <w:szCs w:val="32"/>
        </w:rPr>
        <w:t>万元，其中本年支出</w:t>
      </w:r>
      <w:bookmarkStart w:id="82" w:name="PO_part3A1B2Amount2"/>
      <w:permStart w:id="1784959093" w:edGrp="everyone"/>
      <w:r>
        <w:rPr>
          <w:rFonts w:eastAsia="仿宋_GB2312" w:cs="宋体" w:ascii="仿宋_GB2312" w:hAnsi="仿宋_GB2312"/>
          <w:sz w:val="32"/>
          <w:szCs w:val="32"/>
        </w:rPr>
        <w:t>72.84</w:t>
      </w:r>
      <w:r>
        <w:rPr>
          <w:rFonts w:eastAsia="仿宋_GB2312" w:cs="宋体" w:ascii="仿宋_GB2312" w:hAnsi="仿宋_GB2312"/>
          <w:sz w:val="11"/>
          <w:szCs w:val="11"/>
        </w:rPr>
        <w:t xml:space="preserve"> </w:t>
      </w:r>
      <w:permEnd w:id="1784959093"/>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permStart w:id="750798102" w:edGrp="everyone"/>
      <w:r>
        <w:rPr>
          <w:rFonts w:eastAsia="仿宋_GB2312" w:cs="宋体" w:ascii="仿宋_GB2312" w:hAnsi="仿宋_GB2312"/>
          <w:sz w:val="32"/>
          <w:szCs w:val="32"/>
        </w:rPr>
        <w:t>65.71</w:t>
      </w:r>
      <w:r>
        <w:rPr>
          <w:rFonts w:eastAsia="仿宋_GB2312" w:cs="宋体" w:ascii="仿宋_GB2312" w:hAnsi="仿宋_GB2312"/>
          <w:sz w:val="11"/>
          <w:szCs w:val="11"/>
        </w:rPr>
        <w:t xml:space="preserve"> </w:t>
      </w:r>
      <w:permEnd w:id="750798102"/>
      <w:bookmarkEnd w:id="83"/>
      <w:r>
        <w:rPr>
          <w:rFonts w:ascii="仿宋_GB2312" w:hAnsi="仿宋_GB2312" w:cs="宋体" w:eastAsia="仿宋_GB2312"/>
          <w:sz w:val="32"/>
          <w:szCs w:val="32"/>
        </w:rPr>
        <w:t>万元，</w:t>
      </w:r>
      <w:bookmarkStart w:id="84" w:name="PO_part3A1B2C1IncPercentIncAmount1"/>
      <w:permStart w:id="2017132910"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4.09</w:t>
      </w:r>
      <w:r>
        <w:rPr>
          <w:rFonts w:ascii="仿宋_GB2312" w:hAnsi="仿宋_GB2312" w:cs="宋体" w:eastAsia="仿宋_GB2312"/>
          <w:sz w:val="32"/>
          <w:szCs w:val="32"/>
        </w:rPr>
        <w:t>万元，下降</w:t>
      </w:r>
      <w:r>
        <w:rPr>
          <w:rFonts w:eastAsia="仿宋_GB2312" w:cs="宋体" w:ascii="仿宋_GB2312" w:hAnsi="仿宋_GB2312"/>
          <w:sz w:val="32"/>
          <w:szCs w:val="32"/>
        </w:rPr>
        <w:t>5.9%</w:t>
      </w:r>
      <w:r>
        <w:rPr>
          <w:rFonts w:ascii="仿宋_GB2312" w:hAnsi="仿宋_GB2312" w:cs="宋体" w:eastAsia="仿宋_GB2312"/>
          <w:sz w:val="32"/>
          <w:szCs w:val="32"/>
        </w:rPr>
        <w:t>。主要变动情况：人员和工作任务调整。</w:t>
      </w:r>
      <w:r>
        <w:rPr>
          <w:rFonts w:ascii="仿宋_GB2312" w:hAnsi="仿宋_GB2312" w:cs="宋体" w:eastAsia="仿宋_GB2312"/>
          <w:sz w:val="32"/>
          <w:szCs w:val="32"/>
        </w:rPr>
        <w:t xml:space="preserve"> </w:t>
      </w:r>
      <w:permEnd w:id="2017132910"/>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permStart w:id="843399116" w:edGrp="everyone"/>
      <w:r>
        <w:rPr>
          <w:rFonts w:eastAsia="仿宋_GB2312" w:cs="宋体" w:ascii="仿宋_GB2312" w:hAnsi="仿宋_GB2312"/>
          <w:sz w:val="32"/>
          <w:szCs w:val="32"/>
        </w:rPr>
        <w:t>7.13</w:t>
      </w:r>
      <w:r>
        <w:rPr>
          <w:rFonts w:eastAsia="仿宋_GB2312" w:cs="宋体" w:ascii="仿宋_GB2312" w:hAnsi="仿宋_GB2312"/>
          <w:sz w:val="11"/>
          <w:szCs w:val="11"/>
        </w:rPr>
        <w:t xml:space="preserve"> </w:t>
      </w:r>
      <w:permEnd w:id="843399116"/>
      <w:bookmarkEnd w:id="85"/>
      <w:r>
        <w:rPr>
          <w:rFonts w:ascii="仿宋_GB2312" w:hAnsi="仿宋_GB2312" w:cs="宋体" w:eastAsia="仿宋_GB2312"/>
          <w:sz w:val="32"/>
          <w:szCs w:val="32"/>
        </w:rPr>
        <w:t>万元，</w:t>
      </w:r>
      <w:bookmarkStart w:id="86" w:name="PO_part3A1B2C2IncPercentIncAmount1"/>
      <w:permStart w:id="187336469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15</w:t>
      </w:r>
      <w:r>
        <w:rPr>
          <w:rFonts w:ascii="仿宋_GB2312" w:hAnsi="仿宋_GB2312" w:cs="宋体" w:eastAsia="仿宋_GB2312"/>
          <w:sz w:val="32"/>
          <w:szCs w:val="32"/>
        </w:rPr>
        <w:t>万元，增长</w:t>
      </w:r>
      <w:r>
        <w:rPr>
          <w:rFonts w:eastAsia="仿宋_GB2312" w:cs="宋体" w:ascii="仿宋_GB2312" w:hAnsi="仿宋_GB2312"/>
          <w:sz w:val="32"/>
          <w:szCs w:val="32"/>
        </w:rPr>
        <w:t>260.1%</w:t>
      </w:r>
      <w:r>
        <w:rPr>
          <w:rFonts w:ascii="仿宋_GB2312" w:hAnsi="仿宋_GB2312" w:cs="宋体" w:eastAsia="仿宋_GB2312"/>
          <w:sz w:val="32"/>
          <w:szCs w:val="32"/>
        </w:rPr>
        <w:t>。主要变动情况：一是人员和工作任务调整。二是换届增加工作经费。</w:t>
      </w:r>
      <w:r>
        <w:rPr>
          <w:rFonts w:ascii="仿宋_GB2312" w:hAnsi="仿宋_GB2312" w:cs="宋体" w:eastAsia="仿宋_GB2312"/>
          <w:sz w:val="32"/>
          <w:szCs w:val="32"/>
        </w:rPr>
        <w:t xml:space="preserve"> </w:t>
      </w:r>
      <w:permEnd w:id="1873364698"/>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permStart w:id="8960389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896038947"/>
      <w:bookmarkEnd w:id="87"/>
      <w:r>
        <w:rPr>
          <w:rFonts w:ascii="仿宋_GB2312" w:hAnsi="仿宋_GB2312" w:cs="宋体" w:eastAsia="仿宋_GB2312"/>
          <w:sz w:val="32"/>
          <w:szCs w:val="32"/>
        </w:rPr>
        <w:t>万元，</w:t>
      </w:r>
      <w:bookmarkStart w:id="88" w:name="PO_part3A1B2C3IncPercentIncAmount1"/>
      <w:permStart w:id="4333256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433325656"/>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9" w:name="PO_part3A1B2C4Amount1"/>
      <w:permStart w:id="3781491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8149105"/>
      <w:bookmarkEnd w:id="89"/>
      <w:r>
        <w:rPr>
          <w:rFonts w:ascii="仿宋_GB2312" w:hAnsi="仿宋_GB2312" w:cs="宋体" w:eastAsia="仿宋_GB2312"/>
          <w:sz w:val="32"/>
          <w:szCs w:val="32"/>
        </w:rPr>
        <w:t>万元，</w:t>
      </w:r>
      <w:bookmarkStart w:id="90" w:name="PO_part3A1B2C4IncPercentIncAmount1"/>
      <w:permStart w:id="107796529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077965299"/>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1" w:name="PO_part3A1B2C5Amount1"/>
      <w:permStart w:id="20698938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069893864"/>
      <w:bookmarkEnd w:id="91"/>
      <w:r>
        <w:rPr>
          <w:rFonts w:ascii="仿宋_GB2312" w:hAnsi="仿宋_GB2312" w:cs="宋体" w:eastAsia="仿宋_GB2312"/>
          <w:sz w:val="32"/>
          <w:szCs w:val="32"/>
        </w:rPr>
        <w:t>万元，</w:t>
      </w:r>
      <w:bookmarkStart w:id="92" w:name="PO_part3A1B2C5IncPercentIncAmount1"/>
      <w:permStart w:id="102088460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1020884607"/>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Year1"/>
      <w:permStart w:id="495394074"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495394074"/>
      <w:bookmarkEnd w:id="9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4" w:name="PO_part3A2B1Year1"/>
      <w:permStart w:id="211091517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2110915176"/>
      <w:bookmarkEnd w:id="9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5" w:name="PO_part3A2B1C1DivNameYear1"/>
      <w:permStart w:id="596782260" w:edGrp="everyone"/>
      <w:r>
        <w:rPr>
          <w:rFonts w:ascii="仿宋_GB2312" w:hAnsi="仿宋_GB2312" w:cs="宋体" w:eastAsia="仿宋_GB2312"/>
          <w:sz w:val="32"/>
          <w:szCs w:val="32"/>
        </w:rPr>
        <w:t>中国国民党革命委员会潮州市湘桥区总支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596782260"/>
      <w:bookmarkEnd w:id="95"/>
      <w:r>
        <w:rPr>
          <w:rFonts w:ascii="仿宋_GB2312" w:hAnsi="仿宋_GB2312" w:cs="宋体" w:eastAsia="仿宋_GB2312"/>
          <w:sz w:val="32"/>
          <w:szCs w:val="32"/>
        </w:rPr>
        <w:t>年度财政拨款收入合计</w:t>
      </w:r>
      <w:bookmarkStart w:id="96" w:name="PO_part3A2B1C1TotalAmount1"/>
      <w:permStart w:id="1114851317" w:edGrp="everyone"/>
      <w:r>
        <w:rPr>
          <w:rFonts w:eastAsia="仿宋_GB2312" w:cs="宋体" w:ascii="仿宋_GB2312" w:hAnsi="仿宋_GB2312"/>
          <w:sz w:val="32"/>
          <w:szCs w:val="32"/>
        </w:rPr>
        <w:t>71.65</w:t>
      </w:r>
      <w:r>
        <w:rPr>
          <w:rFonts w:eastAsia="仿宋_GB2312" w:cs="宋体" w:ascii="仿宋_GB2312" w:hAnsi="仿宋_GB2312"/>
          <w:sz w:val="11"/>
          <w:szCs w:val="11"/>
        </w:rPr>
        <w:t xml:space="preserve"> </w:t>
      </w:r>
      <w:permEnd w:id="1114851317"/>
      <w:bookmarkEnd w:id="96"/>
      <w:r>
        <w:rPr>
          <w:rFonts w:ascii="仿宋_GB2312" w:hAnsi="仿宋_GB2312" w:cs="宋体" w:eastAsia="仿宋_GB2312"/>
          <w:sz w:val="32"/>
          <w:szCs w:val="32"/>
        </w:rPr>
        <w:t>万元。其中：一般公共预算财政拨款收入</w:t>
      </w:r>
      <w:bookmarkStart w:id="97" w:name="PO_part3A2B1C1Amount1"/>
      <w:permStart w:id="900099857" w:edGrp="everyone"/>
      <w:r>
        <w:rPr>
          <w:rFonts w:eastAsia="仿宋_GB2312" w:cs="宋体" w:ascii="仿宋_GB2312" w:hAnsi="仿宋_GB2312"/>
          <w:sz w:val="32"/>
          <w:szCs w:val="32"/>
        </w:rPr>
        <w:t>71.65</w:t>
      </w:r>
      <w:r>
        <w:rPr>
          <w:rFonts w:eastAsia="仿宋_GB2312" w:cs="宋体" w:ascii="仿宋_GB2312" w:hAnsi="仿宋_GB2312"/>
          <w:sz w:val="11"/>
          <w:szCs w:val="11"/>
        </w:rPr>
        <w:t xml:space="preserve"> </w:t>
      </w:r>
      <w:permEnd w:id="900099857"/>
      <w:bookmarkEnd w:id="97"/>
      <w:r>
        <w:rPr>
          <w:rFonts w:ascii="仿宋_GB2312" w:hAnsi="仿宋_GB2312" w:cs="宋体" w:eastAsia="仿宋_GB2312"/>
          <w:sz w:val="32"/>
          <w:szCs w:val="32"/>
        </w:rPr>
        <w:t>万元，比上年决算数</w:t>
      </w:r>
      <w:bookmarkStart w:id="98" w:name="PO_part3A2B1C1IncAmount1"/>
      <w:permStart w:id="1633377865" w:edGrp="everyone"/>
      <w:r>
        <w:rPr>
          <w:rFonts w:ascii="仿宋_GB2312" w:hAnsi="仿宋_GB2312" w:cs="宋体" w:eastAsia="仿宋_GB2312"/>
          <w:sz w:val="32"/>
          <w:szCs w:val="32"/>
        </w:rPr>
        <w:t>减少</w:t>
      </w:r>
      <w:r>
        <w:rPr>
          <w:rFonts w:eastAsia="仿宋_GB2312" w:cs="宋体" w:ascii="仿宋_GB2312" w:hAnsi="仿宋_GB2312"/>
          <w:sz w:val="32"/>
          <w:szCs w:val="32"/>
        </w:rPr>
        <w:t>3.09</w:t>
      </w:r>
      <w:r>
        <w:rPr>
          <w:rFonts w:eastAsia="仿宋_GB2312" w:cs="宋体" w:ascii="仿宋_GB2312" w:hAnsi="仿宋_GB2312"/>
          <w:sz w:val="11"/>
          <w:szCs w:val="11"/>
        </w:rPr>
        <w:t xml:space="preserve"> </w:t>
      </w:r>
      <w:permEnd w:id="1633377865"/>
      <w:bookmarkEnd w:id="98"/>
      <w:r>
        <w:rPr>
          <w:rFonts w:ascii="仿宋_GB2312" w:hAnsi="仿宋_GB2312" w:cs="宋体" w:eastAsia="仿宋_GB2312"/>
          <w:sz w:val="32"/>
          <w:szCs w:val="32"/>
        </w:rPr>
        <w:t>万元，</w:t>
      </w:r>
      <w:bookmarkStart w:id="99" w:name="PO_part3A2B1C1IncPercent1"/>
      <w:permStart w:id="1792811065" w:edGrp="everyone"/>
      <w:r>
        <w:rPr>
          <w:rFonts w:ascii="仿宋_GB2312" w:hAnsi="仿宋_GB2312" w:cs="宋体" w:eastAsia="仿宋_GB2312"/>
          <w:sz w:val="32"/>
          <w:szCs w:val="32"/>
        </w:rPr>
        <w:t>下降</w:t>
      </w:r>
      <w:r>
        <w:rPr>
          <w:rFonts w:eastAsia="仿宋_GB2312" w:cs="宋体" w:ascii="仿宋_GB2312" w:hAnsi="仿宋_GB2312"/>
          <w:sz w:val="32"/>
          <w:szCs w:val="32"/>
        </w:rPr>
        <w:t>4.1%</w:t>
      </w:r>
      <w:r>
        <w:rPr>
          <w:rFonts w:ascii="仿宋_GB2312" w:hAnsi="仿宋_GB2312" w:cs="宋体" w:eastAsia="仿宋_GB2312"/>
          <w:sz w:val="32"/>
          <w:szCs w:val="32"/>
        </w:rPr>
        <w:t>；主要变动情况：人员和工作任务调整</w:t>
      </w:r>
      <w:r>
        <w:rPr>
          <w:rFonts w:ascii="仿宋_GB2312" w:hAnsi="仿宋_GB2312" w:cs="宋体" w:eastAsia="仿宋_GB2312"/>
          <w:sz w:val="11"/>
          <w:szCs w:val="11"/>
        </w:rPr>
        <w:t xml:space="preserve"> </w:t>
      </w:r>
      <w:permEnd w:id="1792811065"/>
      <w:bookmarkEnd w:id="99"/>
      <w:r>
        <w:rPr>
          <w:rFonts w:ascii="仿宋_GB2312" w:hAnsi="仿宋_GB2312" w:cs="宋体" w:eastAsia="仿宋_GB2312"/>
          <w:sz w:val="32"/>
          <w:szCs w:val="32"/>
        </w:rPr>
        <w:t>；政府性基金预算财政拨款收入</w:t>
      </w:r>
      <w:bookmarkStart w:id="100" w:name="PO_part3A2B1C2Amount1"/>
      <w:permStart w:id="13402314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340231416"/>
      <w:bookmarkEnd w:id="100"/>
      <w:r>
        <w:rPr>
          <w:rFonts w:ascii="仿宋_GB2312" w:hAnsi="仿宋_GB2312" w:cs="宋体" w:eastAsia="仿宋_GB2312"/>
          <w:sz w:val="32"/>
          <w:szCs w:val="32"/>
        </w:rPr>
        <w:t>万元，比上年决算数</w:t>
      </w:r>
      <w:bookmarkStart w:id="101" w:name="PO_part3A2B1C2IncAmount1"/>
      <w:permStart w:id="145092643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450926435"/>
      <w:bookmarkEnd w:id="101"/>
      <w:r>
        <w:rPr>
          <w:rFonts w:ascii="仿宋_GB2312" w:hAnsi="仿宋_GB2312" w:cs="宋体" w:eastAsia="仿宋_GB2312"/>
          <w:sz w:val="32"/>
          <w:szCs w:val="32"/>
        </w:rPr>
        <w:t>万元，</w:t>
      </w:r>
      <w:bookmarkStart w:id="102" w:name="PO_part3A2B1C2IncPercent1"/>
      <w:permStart w:id="1320054816"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1320054816"/>
      <w:bookmarkEnd w:id="102"/>
      <w:r>
        <w:rPr>
          <w:rFonts w:ascii="仿宋_GB2312" w:hAnsi="仿宋_GB2312" w:cs="宋体" w:eastAsia="仿宋_GB2312"/>
          <w:sz w:val="32"/>
          <w:szCs w:val="32"/>
        </w:rPr>
        <w:t>；国有资本经营预算财政拨款收入</w:t>
      </w:r>
      <w:bookmarkStart w:id="103" w:name="PO_part3A2B1C3Amount1"/>
      <w:permStart w:id="1723067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2306788"/>
      <w:bookmarkEnd w:id="103"/>
      <w:r>
        <w:rPr>
          <w:rFonts w:ascii="仿宋_GB2312" w:hAnsi="仿宋_GB2312" w:cs="宋体" w:eastAsia="仿宋_GB2312"/>
          <w:sz w:val="32"/>
          <w:szCs w:val="32"/>
        </w:rPr>
        <w:t>万元，比上年决算数</w:t>
      </w:r>
      <w:bookmarkStart w:id="104" w:name="PO_part3A2B1C3IncAmount1"/>
      <w:permStart w:id="91666684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916666846"/>
      <w:bookmarkEnd w:id="104"/>
      <w:r>
        <w:rPr>
          <w:rFonts w:ascii="仿宋_GB2312" w:hAnsi="仿宋_GB2312" w:cs="宋体" w:eastAsia="仿宋_GB2312"/>
          <w:sz w:val="32"/>
          <w:szCs w:val="32"/>
        </w:rPr>
        <w:t>万元，</w:t>
      </w:r>
      <w:bookmarkStart w:id="105" w:name="PO_part3A2B1C3IncPercent1"/>
      <w:permStart w:id="1977505994"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1977505994"/>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6" w:name="PO_part3A2B2Year1"/>
      <w:permStart w:id="32211385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22113850"/>
      <w:bookmarkEnd w:id="10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7" w:name="PO_part3A2B2C1DivNameYear1"/>
      <w:permStart w:id="1960979541" w:edGrp="everyone"/>
      <w:r>
        <w:rPr>
          <w:rFonts w:ascii="仿宋_GB2312" w:hAnsi="仿宋_GB2312" w:cs="宋体" w:eastAsia="仿宋_GB2312"/>
          <w:sz w:val="32"/>
          <w:szCs w:val="32"/>
        </w:rPr>
        <w:t>中国国民党革命委员会潮州市湘桥区总支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1960979541"/>
      <w:bookmarkEnd w:id="107"/>
      <w:r>
        <w:rPr>
          <w:rFonts w:ascii="仿宋_GB2312" w:hAnsi="仿宋_GB2312" w:cs="宋体" w:eastAsia="仿宋_GB2312"/>
          <w:sz w:val="32"/>
          <w:szCs w:val="32"/>
        </w:rPr>
        <w:t>年度财政拨款支出合计</w:t>
      </w:r>
      <w:bookmarkStart w:id="108" w:name="PO_part3A2B2C1TotalAmount1"/>
      <w:permStart w:id="1122654992" w:edGrp="everyone"/>
      <w:r>
        <w:rPr>
          <w:rFonts w:eastAsia="仿宋_GB2312" w:cs="宋体" w:ascii="仿宋_GB2312" w:hAnsi="仿宋_GB2312"/>
          <w:sz w:val="32"/>
          <w:szCs w:val="32"/>
        </w:rPr>
        <w:t>72.84</w:t>
      </w:r>
      <w:r>
        <w:rPr>
          <w:rFonts w:eastAsia="仿宋_GB2312" w:cs="宋体" w:ascii="仿宋_GB2312" w:hAnsi="仿宋_GB2312"/>
          <w:sz w:val="11"/>
          <w:szCs w:val="11"/>
        </w:rPr>
        <w:t xml:space="preserve"> </w:t>
      </w:r>
      <w:permEnd w:id="1122654992"/>
      <w:bookmarkEnd w:id="108"/>
      <w:r>
        <w:rPr>
          <w:rFonts w:ascii="仿宋_GB2312" w:hAnsi="仿宋_GB2312" w:cs="宋体" w:eastAsia="仿宋_GB2312"/>
          <w:sz w:val="32"/>
          <w:szCs w:val="32"/>
        </w:rPr>
        <w:t>万元。其中：一般公共预算财政拨款支出</w:t>
      </w:r>
      <w:bookmarkStart w:id="109" w:name="PO_part3A2B2C1Amount1"/>
      <w:permStart w:id="858996397" w:edGrp="everyone"/>
      <w:r>
        <w:rPr>
          <w:rFonts w:eastAsia="仿宋_GB2312" w:cs="宋体" w:ascii="仿宋_GB2312" w:hAnsi="仿宋_GB2312"/>
          <w:sz w:val="32"/>
          <w:szCs w:val="32"/>
        </w:rPr>
        <w:t>72.84</w:t>
      </w:r>
      <w:r>
        <w:rPr>
          <w:rFonts w:eastAsia="仿宋_GB2312" w:cs="宋体" w:ascii="仿宋_GB2312" w:hAnsi="仿宋_GB2312"/>
          <w:sz w:val="11"/>
          <w:szCs w:val="11"/>
        </w:rPr>
        <w:t xml:space="preserve"> </w:t>
      </w:r>
      <w:permEnd w:id="858996397"/>
      <w:bookmarkEnd w:id="109"/>
      <w:r>
        <w:rPr>
          <w:rFonts w:ascii="仿宋_GB2312" w:hAnsi="仿宋_GB2312" w:cs="宋体" w:eastAsia="仿宋_GB2312"/>
          <w:sz w:val="32"/>
          <w:szCs w:val="32"/>
        </w:rPr>
        <w:t>万元，比年初预算数</w:t>
      </w:r>
      <w:bookmarkStart w:id="110" w:name="PO_part3A2B2C1IncAmount1"/>
      <w:permStart w:id="722822832" w:edGrp="everyone"/>
      <w:r>
        <w:rPr>
          <w:rFonts w:ascii="仿宋_GB2312" w:hAnsi="仿宋_GB2312" w:cs="宋体" w:eastAsia="仿宋_GB2312"/>
          <w:sz w:val="32"/>
          <w:szCs w:val="32"/>
        </w:rPr>
        <w:t>增加</w:t>
      </w:r>
      <w:r>
        <w:rPr>
          <w:rFonts w:eastAsia="仿宋_GB2312" w:cs="宋体" w:ascii="仿宋_GB2312" w:hAnsi="仿宋_GB2312"/>
          <w:sz w:val="32"/>
          <w:szCs w:val="32"/>
        </w:rPr>
        <w:t>2.2</w:t>
      </w:r>
      <w:r>
        <w:rPr>
          <w:rFonts w:eastAsia="仿宋_GB2312" w:cs="宋体" w:ascii="仿宋_GB2312" w:hAnsi="仿宋_GB2312"/>
          <w:sz w:val="11"/>
          <w:szCs w:val="11"/>
        </w:rPr>
        <w:t xml:space="preserve"> </w:t>
      </w:r>
      <w:permEnd w:id="722822832"/>
      <w:bookmarkEnd w:id="110"/>
      <w:r>
        <w:rPr>
          <w:rFonts w:ascii="仿宋_GB2312" w:hAnsi="仿宋_GB2312" w:cs="宋体" w:eastAsia="仿宋_GB2312"/>
          <w:sz w:val="32"/>
          <w:szCs w:val="32"/>
        </w:rPr>
        <w:t>万元，</w:t>
      </w:r>
      <w:bookmarkStart w:id="111" w:name="PO_part3A2B2C1IncPercent1"/>
      <w:permStart w:id="600051836" w:edGrp="everyone"/>
      <w:r>
        <w:rPr>
          <w:rFonts w:ascii="仿宋_GB2312" w:hAnsi="仿宋_GB2312" w:cs="宋体" w:eastAsia="仿宋_GB2312"/>
          <w:sz w:val="32"/>
          <w:szCs w:val="32"/>
        </w:rPr>
        <w:t>增长</w:t>
      </w:r>
      <w:r>
        <w:rPr>
          <w:rFonts w:eastAsia="仿宋_GB2312" w:cs="宋体" w:ascii="仿宋_GB2312" w:hAnsi="仿宋_GB2312"/>
          <w:sz w:val="32"/>
          <w:szCs w:val="32"/>
        </w:rPr>
        <w:t>3.1%</w:t>
      </w:r>
      <w:r>
        <w:rPr>
          <w:rFonts w:ascii="仿宋_GB2312" w:hAnsi="仿宋_GB2312" w:cs="宋体" w:eastAsia="仿宋_GB2312"/>
          <w:sz w:val="32"/>
          <w:szCs w:val="32"/>
        </w:rPr>
        <w:t>；主要变动情况：人员和工作任务调整</w:t>
      </w:r>
      <w:r>
        <w:rPr>
          <w:rFonts w:ascii="仿宋_GB2312" w:hAnsi="仿宋_GB2312" w:cs="宋体" w:eastAsia="仿宋_GB2312"/>
          <w:sz w:val="11"/>
          <w:szCs w:val="11"/>
        </w:rPr>
        <w:t xml:space="preserve"> </w:t>
      </w:r>
      <w:permEnd w:id="600051836"/>
      <w:bookmarkEnd w:id="111"/>
      <w:r>
        <w:rPr>
          <w:rFonts w:ascii="仿宋_GB2312" w:hAnsi="仿宋_GB2312" w:cs="宋体" w:eastAsia="仿宋_GB2312"/>
          <w:sz w:val="32"/>
          <w:szCs w:val="32"/>
        </w:rPr>
        <w:t>；政府性基金预算财政拨款支出</w:t>
      </w:r>
      <w:bookmarkStart w:id="112" w:name="PO_part3A2B2C2Amount1"/>
      <w:permStart w:id="126834110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68341103"/>
      <w:bookmarkEnd w:id="112"/>
      <w:r>
        <w:rPr>
          <w:rFonts w:ascii="仿宋_GB2312" w:hAnsi="仿宋_GB2312" w:cs="宋体" w:eastAsia="仿宋_GB2312"/>
          <w:sz w:val="32"/>
          <w:szCs w:val="32"/>
        </w:rPr>
        <w:t>万元，比年初预算数</w:t>
      </w:r>
      <w:bookmarkStart w:id="113" w:name="PO_part3A2B2C2IncAmount1"/>
      <w:permStart w:id="28858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8587"/>
      <w:bookmarkEnd w:id="113"/>
      <w:r>
        <w:rPr>
          <w:rFonts w:ascii="仿宋_GB2312" w:hAnsi="仿宋_GB2312" w:cs="宋体" w:eastAsia="仿宋_GB2312"/>
          <w:sz w:val="32"/>
          <w:szCs w:val="32"/>
        </w:rPr>
        <w:t>万元，</w:t>
      </w:r>
      <w:bookmarkStart w:id="114" w:name="PO_part3A2B2C2IncPercent1"/>
      <w:permStart w:id="94177375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941773753"/>
      <w:bookmarkEnd w:id="114"/>
      <w:r>
        <w:rPr>
          <w:rFonts w:ascii="仿宋_GB2312" w:hAnsi="仿宋_GB2312" w:cs="宋体" w:eastAsia="仿宋_GB2312"/>
          <w:sz w:val="32"/>
          <w:szCs w:val="32"/>
        </w:rPr>
        <w:t>；国有资本经营预算财政拨款支出</w:t>
      </w:r>
      <w:bookmarkStart w:id="115" w:name="PO_part3A2B2C3Amount1"/>
      <w:permStart w:id="15425951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542595124"/>
      <w:bookmarkEnd w:id="115"/>
      <w:r>
        <w:rPr>
          <w:rFonts w:ascii="仿宋_GB2312" w:hAnsi="仿宋_GB2312" w:cs="宋体" w:eastAsia="仿宋_GB2312"/>
          <w:sz w:val="32"/>
          <w:szCs w:val="32"/>
        </w:rPr>
        <w:t>万元，比年初预算数</w:t>
      </w:r>
      <w:bookmarkStart w:id="116" w:name="PO_part3A2B2C3IncAmount1"/>
      <w:permStart w:id="192519288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25192881"/>
      <w:bookmarkEnd w:id="116"/>
      <w:r>
        <w:rPr>
          <w:rFonts w:ascii="仿宋_GB2312" w:hAnsi="仿宋_GB2312" w:cs="宋体" w:eastAsia="仿宋_GB2312"/>
          <w:sz w:val="32"/>
          <w:szCs w:val="32"/>
        </w:rPr>
        <w:t>万元，</w:t>
      </w:r>
      <w:bookmarkStart w:id="117" w:name="PO_part3A2B2C3IncPercent1"/>
      <w:permStart w:id="81061907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810619078"/>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1701136911"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1701136911"/>
      <w:bookmarkEnd w:id="118"/>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9" w:name="PO_part3A3B1C1DivNameYear1"/>
      <w:permStart w:id="1113402839" w:edGrp="everyone"/>
      <w:r>
        <w:rPr>
          <w:rFonts w:ascii="仿宋_GB2312" w:hAnsi="仿宋_GB2312" w:cs="宋体" w:eastAsia="仿宋_GB2312"/>
          <w:sz w:val="32"/>
          <w:szCs w:val="32"/>
        </w:rPr>
        <w:t>中国国民党革命委员会潮州市湘桥区总支委员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1113402839"/>
      <w:bookmarkEnd w:id="119"/>
      <w:r>
        <w:rPr>
          <w:rFonts w:ascii="仿宋_GB2312" w:hAnsi="仿宋_GB2312" w:cs="宋体" w:eastAsia="仿宋_GB2312"/>
          <w:sz w:val="32"/>
          <w:szCs w:val="32"/>
        </w:rPr>
        <w:t>年度“三公”经费财政拨款支出决算为</w:t>
      </w:r>
      <w:bookmarkStart w:id="120" w:name="PO_part3A3B1C1Amount1"/>
      <w:permStart w:id="1714699737" w:edGrp="everyone"/>
      <w:r>
        <w:rPr>
          <w:rFonts w:eastAsia="仿宋_GB2312" w:cs="宋体" w:ascii="仿宋_GB2312" w:hAnsi="仿宋_GB2312"/>
          <w:sz w:val="32"/>
          <w:szCs w:val="32"/>
        </w:rPr>
        <w:t>0.12</w:t>
      </w:r>
      <w:r>
        <w:rPr>
          <w:rFonts w:eastAsia="仿宋_GB2312" w:cs="宋体" w:ascii="仿宋_GB2312" w:hAnsi="仿宋_GB2312"/>
          <w:sz w:val="11"/>
          <w:szCs w:val="11"/>
        </w:rPr>
        <w:t xml:space="preserve"> </w:t>
      </w:r>
      <w:permEnd w:id="1714699737"/>
      <w:bookmarkEnd w:id="120"/>
      <w:r>
        <w:rPr>
          <w:rFonts w:ascii="仿宋_GB2312" w:hAnsi="仿宋_GB2312" w:cs="宋体" w:eastAsia="仿宋_GB2312"/>
          <w:sz w:val="32"/>
          <w:szCs w:val="32"/>
        </w:rPr>
        <w:t>万元，完成预算</w:t>
      </w:r>
      <w:bookmarkStart w:id="121" w:name="PO_part3A3B1C1Amount2"/>
      <w:permStart w:id="68269541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682695412"/>
      <w:bookmarkEnd w:id="121"/>
      <w:r>
        <w:rPr>
          <w:rFonts w:ascii="仿宋_GB2312" w:hAnsi="仿宋_GB2312" w:cs="宋体" w:eastAsia="仿宋_GB2312"/>
          <w:sz w:val="32"/>
          <w:szCs w:val="32"/>
        </w:rPr>
        <w:t>万元的</w:t>
      </w:r>
      <w:bookmarkStart w:id="122" w:name="PO_part3A3B1C1Percent1"/>
      <w:permStart w:id="1132089050" w:edGrp="everyone"/>
      <w:r>
        <w:rPr>
          <w:rFonts w:eastAsia="仿宋_GB2312" w:cs="宋体" w:ascii="仿宋_GB2312" w:hAnsi="仿宋_GB2312"/>
          <w:sz w:val="32"/>
          <w:szCs w:val="32"/>
        </w:rPr>
        <w:t>120%</w:t>
      </w:r>
      <w:r>
        <w:rPr>
          <w:rFonts w:eastAsia="仿宋_GB2312" w:cs="宋体" w:ascii="仿宋_GB2312" w:hAnsi="仿宋_GB2312"/>
          <w:sz w:val="11"/>
          <w:szCs w:val="11"/>
        </w:rPr>
        <w:t xml:space="preserve"> </w:t>
      </w:r>
      <w:permEnd w:id="1132089050"/>
      <w:bookmarkEnd w:id="122"/>
      <w:r>
        <w:rPr>
          <w:rFonts w:ascii="仿宋_GB2312" w:hAnsi="仿宋_GB2312" w:cs="宋体" w:eastAsia="仿宋_GB2312"/>
          <w:sz w:val="32"/>
          <w:szCs w:val="32"/>
        </w:rPr>
        <w:t>。其中：因公出国（境）费支出决算为</w:t>
      </w:r>
      <w:bookmarkStart w:id="123" w:name="PO_part3A3B1C1qzAmount1"/>
      <w:permStart w:id="1083273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083273408"/>
      <w:bookmarkEnd w:id="123"/>
      <w:r>
        <w:rPr>
          <w:rFonts w:ascii="仿宋_GB2312" w:hAnsi="仿宋_GB2312" w:cs="宋体" w:eastAsia="仿宋_GB2312"/>
          <w:sz w:val="32"/>
          <w:szCs w:val="32"/>
        </w:rPr>
        <w:t>万元，完成预算</w:t>
      </w:r>
      <w:bookmarkStart w:id="124" w:name="PO_part3A3B1C1qzysAmount1"/>
      <w:permStart w:id="49533409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95334093"/>
      <w:bookmarkEnd w:id="124"/>
      <w:r>
        <w:rPr>
          <w:rFonts w:ascii="仿宋_GB2312" w:hAnsi="仿宋_GB2312" w:cs="宋体" w:eastAsia="仿宋_GB2312"/>
          <w:sz w:val="32"/>
          <w:szCs w:val="32"/>
        </w:rPr>
        <w:t>万元的</w:t>
      </w:r>
      <w:bookmarkStart w:id="125" w:name="PO_part3A3B1C1qzPercent1"/>
      <w:permStart w:id="19877976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87797641"/>
      <w:bookmarkEnd w:id="125"/>
      <w:r>
        <w:rPr>
          <w:rFonts w:ascii="仿宋_GB2312" w:hAnsi="仿宋_GB2312" w:cs="宋体" w:eastAsia="仿宋_GB2312"/>
          <w:sz w:val="32"/>
          <w:szCs w:val="32"/>
        </w:rPr>
        <w:t>；公务用车购置及运行费支出决算为</w:t>
      </w:r>
      <w:bookmarkStart w:id="126" w:name="PO_part3A3B1C1qzAmount2"/>
      <w:permStart w:id="18393435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839343530"/>
      <w:bookmarkEnd w:id="126"/>
      <w:r>
        <w:rPr>
          <w:rFonts w:ascii="仿宋_GB2312" w:hAnsi="仿宋_GB2312" w:cs="宋体" w:eastAsia="仿宋_GB2312"/>
          <w:sz w:val="32"/>
          <w:szCs w:val="32"/>
        </w:rPr>
        <w:t>万元，完成预算</w:t>
      </w:r>
      <w:bookmarkStart w:id="127" w:name="PO_part3A3B1C1qzysAmount2"/>
      <w:permStart w:id="1251024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51024355"/>
      <w:bookmarkEnd w:id="127"/>
      <w:r>
        <w:rPr>
          <w:rFonts w:ascii="仿宋_GB2312" w:hAnsi="仿宋_GB2312" w:cs="宋体" w:eastAsia="仿宋_GB2312"/>
          <w:sz w:val="32"/>
          <w:szCs w:val="32"/>
        </w:rPr>
        <w:t>万元的</w:t>
      </w:r>
      <w:bookmarkStart w:id="128" w:name="PO_part3A3B1C1qzPercent2"/>
      <w:permStart w:id="5930612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593061238"/>
      <w:bookmarkEnd w:id="128"/>
      <w:r>
        <w:rPr>
          <w:rFonts w:ascii="仿宋_GB2312" w:hAnsi="仿宋_GB2312" w:cs="宋体" w:eastAsia="仿宋_GB2312"/>
          <w:sz w:val="32"/>
          <w:szCs w:val="32"/>
        </w:rPr>
        <w:t>（其中：公务用车购置支出决算为</w:t>
      </w:r>
      <w:bookmarkStart w:id="129" w:name="PO_part3A3B1C1qzAmount4"/>
      <w:permStart w:id="8289142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828914239"/>
      <w:bookmarkEnd w:id="129"/>
      <w:r>
        <w:rPr>
          <w:rFonts w:ascii="仿宋_GB2312" w:hAnsi="仿宋_GB2312" w:cs="宋体" w:eastAsia="仿宋_GB2312"/>
          <w:sz w:val="32"/>
          <w:szCs w:val="32"/>
        </w:rPr>
        <w:t>万元，完成预算</w:t>
      </w:r>
      <w:bookmarkStart w:id="130" w:name="PO_part3A3B1C1qzysAmount4"/>
      <w:permStart w:id="66611849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666118497"/>
      <w:bookmarkEnd w:id="130"/>
      <w:r>
        <w:rPr>
          <w:rFonts w:ascii="仿宋_GB2312" w:hAnsi="仿宋_GB2312" w:cs="宋体" w:eastAsia="仿宋_GB2312"/>
          <w:sz w:val="32"/>
          <w:szCs w:val="32"/>
        </w:rPr>
        <w:t>万元的</w:t>
      </w:r>
      <w:bookmarkStart w:id="131" w:name="PO_part3A3B1C1qzPercent4"/>
      <w:permStart w:id="125484359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54843593"/>
      <w:bookmarkEnd w:id="131"/>
      <w:r>
        <w:rPr>
          <w:rFonts w:ascii="仿宋_GB2312" w:hAnsi="仿宋_GB2312" w:cs="宋体" w:eastAsia="仿宋_GB2312"/>
          <w:sz w:val="32"/>
          <w:szCs w:val="32"/>
        </w:rPr>
        <w:t>；公务用车运行费支出决算为</w:t>
      </w:r>
      <w:bookmarkStart w:id="132" w:name="PO_part3A3B1C1qzAmount5"/>
      <w:permStart w:id="60739389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607393890"/>
      <w:bookmarkEnd w:id="132"/>
      <w:r>
        <w:rPr>
          <w:rFonts w:ascii="仿宋_GB2312" w:hAnsi="仿宋_GB2312" w:cs="宋体" w:eastAsia="仿宋_GB2312"/>
          <w:sz w:val="32"/>
          <w:szCs w:val="32"/>
        </w:rPr>
        <w:t>万元，完成预算</w:t>
      </w:r>
      <w:bookmarkStart w:id="133" w:name="PO_part3A3B1C1qzysAmount5"/>
      <w:permStart w:id="11036966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103696641"/>
      <w:bookmarkEnd w:id="133"/>
      <w:r>
        <w:rPr>
          <w:rFonts w:ascii="仿宋_GB2312" w:hAnsi="仿宋_GB2312" w:cs="宋体" w:eastAsia="仿宋_GB2312"/>
          <w:sz w:val="32"/>
          <w:szCs w:val="32"/>
        </w:rPr>
        <w:t>万元的</w:t>
      </w:r>
      <w:bookmarkStart w:id="134" w:name="PO_part3A3B1C1qzPercent5"/>
      <w:permStart w:id="3861688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6168850"/>
      <w:bookmarkEnd w:id="134"/>
      <w:r>
        <w:rPr>
          <w:rFonts w:ascii="仿宋_GB2312" w:hAnsi="仿宋_GB2312" w:cs="宋体" w:eastAsia="仿宋_GB2312"/>
          <w:sz w:val="32"/>
          <w:szCs w:val="32"/>
        </w:rPr>
        <w:t>）；公务接待费支出决算为</w:t>
      </w:r>
      <w:bookmarkStart w:id="135" w:name="PO_part3A3B1C1qzAmount3"/>
      <w:permStart w:id="1302469435" w:edGrp="everyone"/>
      <w:r>
        <w:rPr>
          <w:rFonts w:eastAsia="仿宋_GB2312" w:cs="宋体" w:ascii="仿宋_GB2312" w:hAnsi="仿宋_GB2312"/>
          <w:sz w:val="32"/>
          <w:szCs w:val="32"/>
        </w:rPr>
        <w:t>0.12</w:t>
      </w:r>
      <w:r>
        <w:rPr>
          <w:rFonts w:eastAsia="仿宋_GB2312" w:cs="宋体" w:ascii="仿宋_GB2312" w:hAnsi="仿宋_GB2312"/>
          <w:sz w:val="11"/>
          <w:szCs w:val="11"/>
        </w:rPr>
        <w:t xml:space="preserve"> </w:t>
      </w:r>
      <w:permEnd w:id="1302469435"/>
      <w:bookmarkEnd w:id="135"/>
      <w:r>
        <w:rPr>
          <w:rFonts w:ascii="仿宋_GB2312" w:hAnsi="仿宋_GB2312" w:cs="宋体" w:eastAsia="仿宋_GB2312"/>
          <w:sz w:val="32"/>
          <w:szCs w:val="32"/>
        </w:rPr>
        <w:t>万元，完成预算</w:t>
      </w:r>
      <w:bookmarkStart w:id="136" w:name="PO_part3A3B1C1qzysAmount3"/>
      <w:permStart w:id="8206458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820645829"/>
      <w:bookmarkEnd w:id="136"/>
      <w:r>
        <w:rPr>
          <w:rFonts w:ascii="仿宋_GB2312" w:hAnsi="仿宋_GB2312" w:cs="宋体" w:eastAsia="仿宋_GB2312"/>
          <w:sz w:val="32"/>
          <w:szCs w:val="32"/>
        </w:rPr>
        <w:t>万元的</w:t>
      </w:r>
      <w:bookmarkStart w:id="137" w:name="PO_part3A3B1C1qzPercent3"/>
      <w:permStart w:id="1432963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432963352"/>
      <w:bookmarkEnd w:id="137"/>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8" w:name="PO_part3A3B1C1Year1"/>
      <w:permStart w:id="17592846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175928467"/>
      <w:bookmarkEnd w:id="138"/>
      <w:r>
        <w:rPr>
          <w:rFonts w:ascii="仿宋_GB2312" w:hAnsi="仿宋_GB2312" w:cs="宋体" w:eastAsia="仿宋_GB2312"/>
          <w:sz w:val="32"/>
          <w:szCs w:val="32"/>
        </w:rPr>
        <w:t>年度“三公”经费支出决算</w:t>
      </w:r>
      <w:bookmarkStart w:id="139" w:name="PO_part3A3B1C1Diff1"/>
      <w:permStart w:id="1640919656" w:edGrp="everyone"/>
      <w:r>
        <w:rPr>
          <w:rFonts w:ascii="仿宋_GB2312" w:hAnsi="仿宋_GB2312" w:cs="宋体" w:eastAsia="仿宋_GB2312"/>
          <w:sz w:val="32"/>
          <w:szCs w:val="32"/>
        </w:rPr>
        <w:t>大于</w:t>
      </w:r>
      <w:r>
        <w:rPr>
          <w:rFonts w:ascii="仿宋_GB2312" w:hAnsi="仿宋_GB2312" w:cs="宋体" w:eastAsia="仿宋_GB2312"/>
          <w:sz w:val="11"/>
          <w:szCs w:val="11"/>
        </w:rPr>
        <w:t xml:space="preserve"> </w:t>
      </w:r>
      <w:permEnd w:id="1640919656"/>
      <w:bookmarkEnd w:id="139"/>
      <w:r>
        <w:rPr>
          <w:rFonts w:ascii="仿宋_GB2312" w:hAnsi="仿宋_GB2312" w:cs="宋体" w:eastAsia="仿宋_GB2312"/>
          <w:sz w:val="32"/>
          <w:szCs w:val="32"/>
        </w:rPr>
        <w:t>预算数的主要情况：</w:t>
      </w:r>
      <w:bookmarkStart w:id="140" w:name="PO_part3A3B1C1DiffReason1"/>
      <w:permStart w:id="1881761124" w:edGrp="everyone"/>
      <w:r>
        <w:rPr>
          <w:rFonts w:ascii="仿宋_GB2312" w:hAnsi="仿宋_GB2312" w:cs="宋体" w:eastAsia="仿宋_GB2312"/>
          <w:sz w:val="32"/>
          <w:szCs w:val="32"/>
        </w:rPr>
        <w:t>临时增加接待任务。</w:t>
      </w:r>
      <w:r>
        <w:rPr>
          <w:rFonts w:ascii="仿宋_GB2312" w:hAnsi="仿宋_GB2312" w:cs="宋体" w:eastAsia="仿宋_GB2312"/>
          <w:sz w:val="32"/>
          <w:szCs w:val="32"/>
        </w:rPr>
        <w:t xml:space="preserve"> </w:t>
      </w:r>
      <w:permEnd w:id="1881761124"/>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1" w:name="PO_part3A3B2Year1"/>
      <w:permStart w:id="115049852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1150498524"/>
      <w:bookmarkEnd w:id="141"/>
      <w:r>
        <w:rPr>
          <w:rFonts w:ascii="仿宋_GB2312" w:hAnsi="仿宋_GB2312" w:cs="宋体" w:eastAsia="仿宋_GB2312"/>
          <w:sz w:val="32"/>
          <w:szCs w:val="32"/>
        </w:rPr>
        <w:t>年“三公”经费财政拨款支出决算中，因公出国（境）费</w:t>
      </w:r>
      <w:bookmarkStart w:id="142" w:name="PO_part3A3B2Amount1"/>
      <w:permStart w:id="2074309552"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2074309552"/>
      <w:bookmarkEnd w:id="142"/>
      <w:r>
        <w:rPr>
          <w:rFonts w:ascii="仿宋_GB2312" w:hAnsi="仿宋_GB2312" w:cs="宋体" w:eastAsia="仿宋_GB2312"/>
          <w:sz w:val="32"/>
          <w:szCs w:val="32"/>
        </w:rPr>
        <w:t>；公务用车购置及运行费支出</w:t>
      </w:r>
      <w:bookmarkStart w:id="143" w:name="PO_part3A3B2Amount2"/>
      <w:permStart w:id="67052813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670528136"/>
      <w:bookmarkEnd w:id="143"/>
      <w:r>
        <w:rPr>
          <w:rFonts w:ascii="仿宋_GB2312" w:hAnsi="仿宋_GB2312" w:cs="宋体" w:eastAsia="仿宋_GB2312"/>
          <w:sz w:val="32"/>
          <w:szCs w:val="32"/>
        </w:rPr>
        <w:t>；公务接待费支出</w:t>
      </w:r>
      <w:bookmarkStart w:id="144" w:name="PO_part3A3B2Amount3"/>
      <w:permStart w:id="810506183" w:edGrp="everyone"/>
      <w:r>
        <w:rPr>
          <w:rFonts w:eastAsia="仿宋_GB2312" w:cs="宋体" w:ascii="仿宋_GB2312" w:hAnsi="仿宋_GB2312"/>
          <w:sz w:val="32"/>
          <w:szCs w:val="32"/>
        </w:rPr>
        <w:t>0.12</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810506183"/>
      <w:bookmarkEnd w:id="14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permStart w:id="18827210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882721006"/>
      <w:bookmarkEnd w:id="145"/>
      <w:r>
        <w:rPr>
          <w:rFonts w:ascii="仿宋_GB2312" w:hAnsi="仿宋_GB2312" w:cs="宋体" w:eastAsia="仿宋_GB2312"/>
          <w:sz w:val="32"/>
          <w:szCs w:val="32"/>
        </w:rPr>
        <w:t>万元。全年使用财政拨款安排出国（境）团组</w:t>
      </w:r>
      <w:bookmarkStart w:id="146" w:name="PO_part3A3B2C1JgcgCount1"/>
      <w:permStart w:id="12335408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33540823"/>
      <w:bookmarkEnd w:id="146"/>
      <w:r>
        <w:rPr>
          <w:rFonts w:ascii="仿宋_GB2312" w:hAnsi="仿宋_GB2312" w:cs="宋体" w:eastAsia="仿宋_GB2312"/>
          <w:sz w:val="32"/>
          <w:szCs w:val="32"/>
        </w:rPr>
        <w:t>个、累计</w:t>
      </w:r>
      <w:bookmarkStart w:id="147" w:name="PO_part3A3B2C1JgcgManCount1"/>
      <w:permStart w:id="168141470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681414702"/>
      <w:bookmarkEnd w:id="147"/>
      <w:r>
        <w:rPr>
          <w:rFonts w:ascii="仿宋_GB2312" w:hAnsi="仿宋_GB2312" w:cs="宋体" w:eastAsia="仿宋_GB2312"/>
          <w:sz w:val="32"/>
          <w:szCs w:val="32"/>
        </w:rPr>
        <w:t>人次</w:t>
      </w:r>
      <w:bookmarkStart w:id="148" w:name="PO_part3A3B2C1D1Meeting1"/>
      <w:permStart w:id="1798571827"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1798571827"/>
      <w:bookmarkEnd w:id="14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9" w:name="PO_part3A3B2C2Amount1"/>
      <w:permStart w:id="16681140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668114000"/>
      <w:bookmarkEnd w:id="149"/>
      <w:r>
        <w:rPr>
          <w:rFonts w:ascii="仿宋_GB2312" w:hAnsi="仿宋_GB2312" w:cs="宋体" w:eastAsia="仿宋_GB2312"/>
          <w:sz w:val="32"/>
          <w:szCs w:val="32"/>
        </w:rPr>
        <w:t>万元，其中：公务用车购置支出为</w:t>
      </w:r>
      <w:bookmarkStart w:id="150" w:name="PO_part3A3B2C2D1Amount1"/>
      <w:permStart w:id="11278811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127881110"/>
      <w:bookmarkEnd w:id="150"/>
      <w:r>
        <w:rPr>
          <w:rFonts w:ascii="仿宋_GB2312" w:hAnsi="仿宋_GB2312" w:cs="宋体" w:eastAsia="仿宋_GB2312"/>
          <w:sz w:val="32"/>
          <w:szCs w:val="32"/>
        </w:rPr>
        <w:t>万元，公务用车购置数</w:t>
      </w:r>
      <w:bookmarkStart w:id="151" w:name="PO_part3A3B2C2D1CarCount1"/>
      <w:permStart w:id="19522101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52210118"/>
      <w:bookmarkEnd w:id="151"/>
      <w:r>
        <w:rPr>
          <w:rFonts w:ascii="仿宋_GB2312" w:hAnsi="仿宋_GB2312" w:cs="宋体" w:eastAsia="仿宋_GB2312"/>
          <w:sz w:val="32"/>
          <w:szCs w:val="32"/>
        </w:rPr>
        <w:t>辆。公务用车运行及维护支出</w:t>
      </w:r>
      <w:bookmarkStart w:id="152" w:name="PO_part3A3B2C2D2Amount1"/>
      <w:permStart w:id="172676022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26760226"/>
      <w:bookmarkEnd w:id="152"/>
      <w:r>
        <w:rPr>
          <w:rFonts w:ascii="仿宋_GB2312" w:hAnsi="仿宋_GB2312" w:cs="宋体" w:eastAsia="仿宋_GB2312"/>
          <w:sz w:val="32"/>
          <w:szCs w:val="32"/>
        </w:rPr>
        <w:t>万元，公务用车保有量为</w:t>
      </w:r>
      <w:bookmarkStart w:id="153" w:name="PO_part3A3B2C2D2CarCount1"/>
      <w:permStart w:id="1679217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67921701"/>
      <w:bookmarkEnd w:id="153"/>
      <w:r>
        <w:rPr>
          <w:rFonts w:ascii="仿宋_GB2312" w:hAnsi="仿宋_GB2312" w:cs="宋体" w:eastAsia="仿宋_GB2312"/>
          <w:sz w:val="32"/>
          <w:szCs w:val="32"/>
        </w:rPr>
        <w:t>辆，主要用于</w:t>
      </w:r>
      <w:bookmarkStart w:id="154" w:name="PO_part3A3B2C2D2Use1"/>
      <w:permStart w:id="1968252129"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1968252129"/>
      <w:bookmarkEnd w:id="15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5" w:name="PO_part3A3B2C3Amount1"/>
      <w:permStart w:id="1665927050" w:edGrp="everyone"/>
      <w:r>
        <w:rPr>
          <w:rFonts w:eastAsia="仿宋_GB2312" w:cs="宋体" w:ascii="仿宋_GB2312" w:hAnsi="仿宋_GB2312"/>
          <w:sz w:val="32"/>
          <w:szCs w:val="32"/>
        </w:rPr>
        <w:t>0.12</w:t>
      </w:r>
      <w:r>
        <w:rPr>
          <w:rFonts w:eastAsia="仿宋_GB2312" w:cs="宋体" w:ascii="仿宋_GB2312" w:hAnsi="仿宋_GB2312"/>
          <w:sz w:val="11"/>
          <w:szCs w:val="11"/>
        </w:rPr>
        <w:t xml:space="preserve"> </w:t>
      </w:r>
      <w:permEnd w:id="1665927050"/>
      <w:bookmarkEnd w:id="155"/>
      <w:r>
        <w:rPr>
          <w:rFonts w:ascii="仿宋_GB2312" w:hAnsi="仿宋_GB2312" w:cs="宋体" w:eastAsia="仿宋_GB2312"/>
          <w:sz w:val="32"/>
          <w:szCs w:val="32"/>
        </w:rPr>
        <w:t>万元，主要用于</w:t>
      </w:r>
      <w:bookmarkStart w:id="156" w:name="PO_part3A3B2C3Detail1"/>
      <w:permStart w:id="2112367421" w:edGrp="everyone"/>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permEnd w:id="2112367421"/>
      <w:bookmarkEnd w:id="156"/>
      <w:r>
        <w:rPr>
          <w:rFonts w:ascii="仿宋_GB2312" w:hAnsi="仿宋_GB2312" w:cs="宋体" w:eastAsia="仿宋_GB2312"/>
          <w:sz w:val="32"/>
          <w:szCs w:val="32"/>
        </w:rPr>
        <w:t>，共接待国外、境外来访团组</w:t>
      </w:r>
      <w:bookmarkStart w:id="157" w:name="PO_part3A3B2C3LfztCount1"/>
      <w:permStart w:id="9409669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940966956"/>
      <w:bookmarkEnd w:id="157"/>
      <w:r>
        <w:rPr>
          <w:rFonts w:ascii="仿宋_GB2312" w:hAnsi="仿宋_GB2312" w:cs="宋体" w:eastAsia="仿宋_GB2312"/>
          <w:sz w:val="32"/>
          <w:szCs w:val="32"/>
        </w:rPr>
        <w:t>个，来访外宾</w:t>
      </w:r>
      <w:bookmarkStart w:id="158" w:name="PO_part3A3B2C3LfwbCount1"/>
      <w:permStart w:id="1026780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026780418"/>
      <w:bookmarkEnd w:id="158"/>
      <w:r>
        <w:rPr>
          <w:rFonts w:ascii="仿宋_GB2312" w:hAnsi="仿宋_GB2312" w:cs="宋体" w:eastAsia="仿宋_GB2312"/>
          <w:sz w:val="32"/>
          <w:szCs w:val="32"/>
        </w:rPr>
        <w:t>人次；发生国内接待</w:t>
      </w:r>
      <w:bookmarkStart w:id="159" w:name="PO_part3A3B2C3GnjdCount1"/>
      <w:permStart w:id="190776493"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190776493"/>
      <w:bookmarkEnd w:id="159"/>
      <w:r>
        <w:rPr>
          <w:rFonts w:ascii="仿宋_GB2312" w:hAnsi="仿宋_GB2312" w:cs="宋体" w:eastAsia="仿宋_GB2312"/>
          <w:sz w:val="32"/>
          <w:szCs w:val="32"/>
        </w:rPr>
        <w:t>次，接待人数共</w:t>
      </w:r>
      <w:bookmarkStart w:id="160" w:name="PO_part3A3B2C3GnjdManCount1"/>
      <w:permStart w:id="1054474260" w:edGrp="everyone"/>
      <w:r>
        <w:rPr>
          <w:rFonts w:eastAsia="仿宋_GB2312" w:cs="宋体" w:ascii="仿宋_GB2312" w:hAnsi="仿宋_GB2312"/>
          <w:sz w:val="32"/>
          <w:szCs w:val="32"/>
        </w:rPr>
        <w:t>20</w:t>
      </w:r>
      <w:r>
        <w:rPr>
          <w:rFonts w:eastAsia="仿宋_GB2312" w:cs="宋体" w:ascii="仿宋_GB2312" w:hAnsi="仿宋_GB2312"/>
          <w:sz w:val="11"/>
          <w:szCs w:val="11"/>
        </w:rPr>
        <w:t xml:space="preserve"> </w:t>
      </w:r>
      <w:permEnd w:id="1054474260"/>
      <w:bookmarkEnd w:id="160"/>
      <w:r>
        <w:rPr>
          <w:rFonts w:ascii="仿宋_GB2312" w:hAnsi="仿宋_GB2312" w:cs="宋体" w:eastAsia="仿宋_GB2312"/>
          <w:sz w:val="32"/>
          <w:szCs w:val="32"/>
        </w:rPr>
        <w:t>人。</w:t>
      </w:r>
      <w:bookmarkStart w:id="161" w:name="PO_part3A3B2C3GnjdInclude1"/>
      <w:permStart w:id="1879864854" w:edGrp="everyone"/>
      <w:r>
        <w:rPr>
          <w:rFonts w:ascii="仿宋_GB2312" w:hAnsi="仿宋_GB2312" w:cs="宋体" w:eastAsia="仿宋_GB2312"/>
          <w:sz w:val="32"/>
          <w:szCs w:val="32"/>
        </w:rPr>
        <w:t>主要情况为接待</w:t>
      </w:r>
      <w:r>
        <w:rPr>
          <w:rFonts w:ascii="Times New Roman" w:hAnsi="Times New Roman" w:eastAsia="仿宋_GB2312"/>
          <w:sz w:val="32"/>
          <w:szCs w:val="32"/>
        </w:rPr>
        <w:t>民革梅州市委会参观我区民革“党员之家”。</w:t>
      </w:r>
      <w:r>
        <w:rPr>
          <w:rFonts w:ascii="仿宋_GB2312" w:hAnsi="仿宋_GB2312" w:cs="宋体" w:eastAsia="仿宋_GB2312"/>
          <w:sz w:val="32"/>
          <w:szCs w:val="32"/>
        </w:rPr>
        <w:t xml:space="preserve"> </w:t>
      </w:r>
      <w:permEnd w:id="1879864854"/>
      <w:bookmarkEnd w:id="1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2" w:name="PO_part3A4B1Year1"/>
      <w:permStart w:id="713313028"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713313028"/>
      <w:bookmarkEnd w:id="162"/>
      <w:r>
        <w:rPr>
          <w:rFonts w:ascii="仿宋_GB2312" w:hAnsi="仿宋_GB2312" w:cs="宋体" w:eastAsia="仿宋_GB2312"/>
          <w:sz w:val="32"/>
          <w:szCs w:val="32"/>
        </w:rPr>
        <w:t>年本</w:t>
      </w:r>
      <w:bookmarkStart w:id="163" w:name="PO_part3DivName1"/>
      <w:permStart w:id="442448056"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2448056"/>
      <w:bookmarkEnd w:id="163"/>
      <w:r>
        <w:rPr>
          <w:rFonts w:ascii="仿宋_GB2312" w:hAnsi="仿宋_GB2312" w:cs="宋体" w:eastAsia="仿宋_GB2312"/>
          <w:sz w:val="32"/>
          <w:szCs w:val="32"/>
        </w:rPr>
        <w:t>机关运行经费支出</w:t>
      </w:r>
      <w:bookmarkStart w:id="164" w:name="PO_part3A4B1Amount1"/>
      <w:permStart w:id="1696158190" w:edGrp="everyone"/>
      <w:r>
        <w:rPr>
          <w:rFonts w:eastAsia="仿宋_GB2312" w:cs="宋体" w:ascii="仿宋_GB2312" w:hAnsi="仿宋_GB2312"/>
          <w:sz w:val="32"/>
          <w:szCs w:val="32"/>
        </w:rPr>
        <w:t>5.08</w:t>
      </w:r>
      <w:r>
        <w:rPr>
          <w:rFonts w:eastAsia="仿宋_GB2312" w:cs="宋体" w:ascii="仿宋_GB2312" w:hAnsi="仿宋_GB2312"/>
          <w:sz w:val="11"/>
          <w:szCs w:val="11"/>
        </w:rPr>
        <w:t xml:space="preserve"> </w:t>
      </w:r>
      <w:permEnd w:id="1696158190"/>
      <w:bookmarkEnd w:id="164"/>
      <w:r>
        <w:rPr>
          <w:rFonts w:ascii="仿宋_GB2312" w:hAnsi="仿宋_GB2312" w:cs="宋体" w:eastAsia="仿宋_GB2312"/>
          <w:sz w:val="32"/>
          <w:szCs w:val="32"/>
        </w:rPr>
        <w:t>万元，比</w:t>
      </w:r>
      <w:bookmarkStart w:id="165" w:name="PO_part3A4B1IncAmount1"/>
      <w:permStart w:id="1074743719" w:edGrp="everyone"/>
      <w:r>
        <w:rPr>
          <w:rFonts w:ascii="仿宋_GB2312" w:hAnsi="仿宋_GB2312" w:cs="宋体" w:eastAsia="仿宋_GB2312"/>
          <w:sz w:val="32"/>
          <w:szCs w:val="32"/>
        </w:rPr>
        <w:t>年初预算数减少</w:t>
      </w:r>
      <w:r>
        <w:rPr>
          <w:rFonts w:eastAsia="仿宋_GB2312" w:cs="宋体" w:ascii="仿宋_GB2312" w:hAnsi="仿宋_GB2312"/>
          <w:sz w:val="32"/>
          <w:szCs w:val="32"/>
        </w:rPr>
        <w:t>1.51</w:t>
      </w:r>
      <w:r>
        <w:rPr>
          <w:rFonts w:eastAsia="仿宋_GB2312" w:cs="宋体" w:ascii="仿宋_GB2312" w:hAnsi="仿宋_GB2312"/>
          <w:sz w:val="11"/>
          <w:szCs w:val="11"/>
        </w:rPr>
        <w:t xml:space="preserve"> </w:t>
      </w:r>
      <w:permEnd w:id="1074743719"/>
      <w:bookmarkEnd w:id="165"/>
      <w:r>
        <w:rPr>
          <w:rFonts w:ascii="仿宋_GB2312" w:hAnsi="仿宋_GB2312" w:cs="宋体" w:eastAsia="仿宋_GB2312"/>
          <w:sz w:val="32"/>
          <w:szCs w:val="32"/>
        </w:rPr>
        <w:t>万元，</w:t>
      </w:r>
      <w:bookmarkStart w:id="166" w:name="PO_part3A4B1IncPercent1"/>
      <w:permStart w:id="831865471" w:edGrp="everyone"/>
      <w:r>
        <w:rPr>
          <w:rFonts w:ascii="仿宋_GB2312" w:hAnsi="仿宋_GB2312" w:cs="宋体" w:eastAsia="仿宋_GB2312"/>
          <w:sz w:val="32"/>
          <w:szCs w:val="32"/>
        </w:rPr>
        <w:t>下降</w:t>
      </w:r>
      <w:r>
        <w:rPr>
          <w:rFonts w:eastAsia="仿宋_GB2312" w:cs="宋体" w:ascii="仿宋_GB2312" w:hAnsi="仿宋_GB2312"/>
          <w:sz w:val="32"/>
          <w:szCs w:val="32"/>
        </w:rPr>
        <w:t>22.91%</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831865471"/>
      <w:bookmarkEnd w:id="166"/>
      <w:r>
        <w:rPr>
          <w:rFonts w:ascii="仿宋_GB2312" w:hAnsi="仿宋_GB2312" w:cs="宋体" w:eastAsia="仿宋_GB2312"/>
          <w:sz w:val="32"/>
          <w:szCs w:val="32"/>
        </w:rPr>
        <w:t>主要增减变动情况是：</w:t>
      </w:r>
      <w:bookmarkStart w:id="167" w:name="PO_part3A4B1IncReason1"/>
      <w:permStart w:id="1002923656" w:edGrp="everyone"/>
      <w:r>
        <w:rPr>
          <w:rFonts w:ascii="仿宋_GB2312" w:hAnsi="仿宋_GB2312" w:cs="宋体" w:eastAsia="仿宋_GB2312"/>
          <w:sz w:val="32"/>
          <w:szCs w:val="32"/>
        </w:rPr>
        <w:t>人员和工作任务调整。</w:t>
      </w:r>
      <w:r>
        <w:rPr>
          <w:rFonts w:ascii="仿宋_GB2312" w:hAnsi="仿宋_GB2312" w:cs="宋体" w:eastAsia="仿宋_GB2312"/>
          <w:sz w:val="32"/>
          <w:szCs w:val="32"/>
        </w:rPr>
        <w:t xml:space="preserve"> </w:t>
      </w:r>
      <w:permEnd w:id="1002923656"/>
      <w:bookmarkEnd w:id="1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8" w:name="PO_part3A4B2Year1"/>
      <w:permStart w:id="473201195"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73201195"/>
      <w:bookmarkEnd w:id="168"/>
      <w:r>
        <w:rPr>
          <w:rFonts w:ascii="仿宋_GB2312" w:hAnsi="仿宋_GB2312" w:cs="宋体" w:eastAsia="仿宋_GB2312"/>
          <w:sz w:val="32"/>
          <w:szCs w:val="32"/>
        </w:rPr>
        <w:t>年本</w:t>
      </w:r>
      <w:bookmarkStart w:id="169" w:name="PO_part3DivName2"/>
      <w:permStart w:id="1602493273"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1602493273"/>
      <w:bookmarkEnd w:id="169"/>
      <w:r>
        <w:rPr>
          <w:rFonts w:ascii="仿宋_GB2312" w:hAnsi="仿宋_GB2312" w:cs="宋体" w:eastAsia="仿宋_GB2312"/>
          <w:sz w:val="32"/>
          <w:szCs w:val="32"/>
        </w:rPr>
        <w:t>政府采购支出总额</w:t>
      </w:r>
      <w:bookmarkStart w:id="170" w:name="PO_part3A4B2Amount1"/>
      <w:permStart w:id="32388222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3882228"/>
      <w:bookmarkEnd w:id="170"/>
      <w:r>
        <w:rPr>
          <w:rFonts w:ascii="仿宋_GB2312" w:hAnsi="仿宋_GB2312" w:cs="宋体" w:eastAsia="仿宋_GB2312"/>
          <w:sz w:val="32"/>
          <w:szCs w:val="32"/>
        </w:rPr>
        <w:t>万元，其中：政府采购货物支出</w:t>
      </w:r>
      <w:bookmarkStart w:id="171" w:name="PO_part3A4B2Amount2"/>
      <w:permStart w:id="18340470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834047099"/>
      <w:bookmarkEnd w:id="171"/>
      <w:r>
        <w:rPr>
          <w:rFonts w:ascii="仿宋_GB2312" w:hAnsi="仿宋_GB2312" w:cs="宋体" w:eastAsia="仿宋_GB2312"/>
          <w:sz w:val="32"/>
          <w:szCs w:val="32"/>
        </w:rPr>
        <w:t>万元、政府采购工程支出</w:t>
      </w:r>
      <w:bookmarkStart w:id="172" w:name="PO_part3A4B2Amount3"/>
      <w:permStart w:id="1770799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77079929"/>
      <w:bookmarkEnd w:id="172"/>
      <w:r>
        <w:rPr>
          <w:rFonts w:ascii="仿宋_GB2312" w:hAnsi="仿宋_GB2312" w:cs="宋体" w:eastAsia="仿宋_GB2312"/>
          <w:sz w:val="32"/>
          <w:szCs w:val="32"/>
        </w:rPr>
        <w:t>万元、政府采购服务支出</w:t>
      </w:r>
      <w:bookmarkStart w:id="173" w:name="PO_part3A4B2Amount4"/>
      <w:permStart w:id="19820817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82081733"/>
      <w:bookmarkEnd w:id="173"/>
      <w:r>
        <w:rPr>
          <w:rFonts w:ascii="仿宋_GB2312" w:hAnsi="仿宋_GB2312" w:cs="宋体" w:eastAsia="仿宋_GB2312"/>
          <w:sz w:val="32"/>
          <w:szCs w:val="32"/>
        </w:rPr>
        <w:t>万元。</w:t>
      </w:r>
      <w:bookmarkStart w:id="174" w:name="PO_part3A4B2Content5"/>
      <w:permStart w:id="70857582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708575822"/>
      <w:bookmarkEnd w:id="17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5" w:name="PO_part3A4B3Year1"/>
      <w:permStart w:id="86294203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862942033"/>
      <w:bookmarkEnd w:id="17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6" w:name="PO_part3DivName3"/>
      <w:permStart w:id="215440476"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215440476"/>
      <w:bookmarkEnd w:id="176"/>
      <w:r>
        <w:rPr>
          <w:rFonts w:ascii="仿宋_GB2312" w:hAnsi="仿宋_GB2312" w:cs="宋体" w:eastAsia="仿宋_GB2312"/>
          <w:sz w:val="32"/>
          <w:szCs w:val="32"/>
        </w:rPr>
        <w:t>共有车辆</w:t>
      </w:r>
      <w:bookmarkStart w:id="177" w:name="PO_part3A4B3CarCount1"/>
      <w:permStart w:id="12676170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267617098"/>
      <w:bookmarkEnd w:id="177"/>
      <w:r>
        <w:rPr>
          <w:rFonts w:ascii="仿宋_GB2312" w:hAnsi="仿宋_GB2312" w:cs="宋体" w:eastAsia="仿宋_GB2312"/>
          <w:sz w:val="32"/>
          <w:szCs w:val="32"/>
        </w:rPr>
        <w:t>辆，其中，</w:t>
      </w:r>
      <w:bookmarkStart w:id="178" w:name="PO_part3A4B3DxhbzCarCount1"/>
      <w:permStart w:id="627591827"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627591827"/>
      <w:bookmarkEnd w:id="178"/>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9" w:name="PO_part3A4B3Money50wCount1"/>
      <w:permStart w:id="6808690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680869032"/>
      <w:bookmarkEnd w:id="179"/>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0" w:name="PO_part3A4B3Money100wCount1"/>
      <w:permStart w:id="1957109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957109430"/>
      <w:bookmarkEnd w:id="180"/>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1" w:name="PO_part3A4B4C1Content1"/>
      <w:permStart w:id="1184656342"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w:t>
      </w:r>
      <w:r>
        <w:rPr>
          <w:rFonts w:eastAsia="仿宋_GB2312" w:cs="宋体" w:ascii="仿宋_GB2312" w:hAnsi="仿宋_GB2312"/>
          <w:sz w:val="32"/>
          <w:szCs w:val="32"/>
        </w:rPr>
        <w:t>0</w:t>
      </w:r>
      <w:r>
        <w:rPr>
          <w:rFonts w:ascii="仿宋_GB2312" w:hAnsi="仿宋_GB2312" w:cs="宋体" w:eastAsia="仿宋_GB2312"/>
          <w:sz w:val="32"/>
          <w:szCs w:val="32"/>
        </w:rPr>
        <w:t>开展绩效评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1184656342"/>
      <w:bookmarkEnd w:id="181"/>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2" w:name="PO_part3A4B4C3Content1"/>
      <w:permStart w:id="1244204631" w:edGrp="everyone"/>
      <w:r>
        <w:rPr>
          <w:rFonts w:ascii="仿宋_GB2312" w:hAnsi="仿宋_GB2312" w:cs="宋体" w:eastAsia="仿宋_GB2312"/>
          <w:sz w:val="32"/>
          <w:szCs w:val="32"/>
        </w:rPr>
        <w:t>我部门今年无进行整体支出绩效自评。</w:t>
      </w:r>
      <w:permEnd w:id="1244204631"/>
    </w:p>
    <w:p>
      <w:pPr>
        <w:pStyle w:val="Normal"/>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sz w:val="32"/>
          <w:szCs w:val="32"/>
        </w:rPr>
        <w:t xml:space="preserve"> </w:t>
      </w:r>
      <w:bookmarkStart w:id="183" w:name="PO_part3A4B4C3Content2"/>
      <w:bookmarkEnd w:id="182"/>
      <w:bookmarkEnd w:id="183"/>
      <w:permStart w:id="938818618" w:edGrp="everyone"/>
      <w:r>
        <w:rPr>
          <w:rFonts w:eastAsia="仿宋_GB2312" w:cs="宋体" w:ascii="仿宋_GB2312" w:hAnsi="仿宋_GB2312"/>
          <w:b/>
          <w:sz w:val="32"/>
          <w:szCs w:val="32"/>
        </w:rPr>
        <w:t xml:space="preserve"> </w:t>
      </w:r>
      <w:permEnd w:id="938818618"/>
      <w:bookmarkStart w:id="184" w:name="_GoBack"/>
      <w:bookmarkEnd w:id="184"/>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宋体" w:ascii="仿宋_GB2312" w:hAnsi="仿宋_GB2312"/>
          <w:bCs/>
          <w:sz w:val="32"/>
          <w:szCs w:val="32"/>
        </w:rPr>
        <w:t xml:space="preserve"> </w:t>
      </w:r>
      <w:bookmarkStart w:id="185" w:name="PO_part3A4B4C3Content2"/>
      <w:bookmarkEnd w:id="18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6" w:name="PO_part4Keyword4"/>
      <w:permStart w:id="1254844234"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1254844234"/>
      <w:bookmarkEnd w:id="186"/>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wO9wsQRdIFCi9DqknREdbmCAI94=" w:salt="edlyuxZGO/+NOBfi+8Uqa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nhideWhenUsed="1"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0</Pages>
  <Words>1739</Words>
  <Characters>9914</Characters>
  <CharactersWithSpaces>116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0:00Z</dcterms:created>
  <dc:creator>Administrator</dc:creator>
  <dc:description/>
  <dc:language>en-US</dc:language>
  <cp:lastModifiedBy>lenovo</cp:lastModifiedBy>
  <dcterms:modified xsi:type="dcterms:W3CDTF">2023-06-25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2598</vt:lpwstr>
  </property>
  <property fmtid="{D5CDD505-2E9C-101B-9397-08002B2CF9AE}" pid="4" name="_MarkAsFinal">
    <vt:bool>1</vt:bool>
  </property>
</Properties>
</file>