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07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潮汕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潮汕话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湘桥区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园、林、草地分等定级及基准地价评估项目成果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11-04-25T14:49:00Z</cp:lastPrinted>
  <dcterms:modified xsi:type="dcterms:W3CDTF">2023-07-27T00:42:00Z</dcterms:modified>
  <cp:revision>56</cp:revision>
  <dc:subject/>
  <dc:title>法人或其他组织参加听证会申请表</dc:title>
</cp:coreProperties>
</file>