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湘桥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农业科技示范基地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列入农业科技示范基地，将认真履行示范基地职责，保证按要求完成年度工作任务，并对提供材料的真实性负责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湘桥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湘桥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农业科技示范主体申报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2846"/>
        <w:gridCol w:w="1665"/>
        <w:gridCol w:w="2442"/>
      </w:tblGrid>
      <w:tr>
        <w:trPr>
          <w:trHeight w:val="6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列入农业科技示范主体，将认真履行示范主体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湘桥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湘桥区特聘农技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申报人所在单位（或村委会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5"/>
        <w:gridCol w:w="1440"/>
        <w:gridCol w:w="3505"/>
      </w:tblGrid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具体专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个人简介</w:t>
            </w:r>
          </w:p>
        </w:tc>
      </w:tr>
      <w:tr>
        <w:trPr>
          <w:trHeight w:val="522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在农业生产经营中有什么专业特长？取得了哪些成效？指导服务农户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本人申请列入特聘农技员，将认真履行特聘农技员职责，保证按要求完成年度工作任务，并对提供材料的真实性负责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报人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2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所在单位（或村委会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8:00Z</dcterms:created>
  <dc:creator>微软用户</dc:creator>
  <dc:description/>
  <dc:language>en-US</dc:language>
  <cp:lastModifiedBy>遂意</cp:lastModifiedBy>
  <cp:lastPrinted>2023-11-01T03:48:00Z</cp:lastPrinted>
  <dcterms:modified xsi:type="dcterms:W3CDTF">2023-12-10T05:10:42Z</dcterms:modified>
  <cp:revision>2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3EC137034025AC6A4B88F6B7667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