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ind w:firstLine="132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履行社会责任 擦亮双拥招牌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造了我区双拥工作浓厚氛围，践行企业社会责任，发扬企业崇军拥军爱军精神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潮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湘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双拥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顺叫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潮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达成“双拥”协议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授牌万顺叫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潮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公司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拥军示范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崇尚军人，崇尚英雄，传承爱国精神，是万顺叫车潮州分公司永远不变的追求。万顺叫车潮州分公司公司自成立以来，始终坚持弘扬崇军拥军优良传统，积极参与双拥共建工作，为辖区军人军属和退役军人提供各类优惠、帮扶措施、就业岗位，不断增进军民鱼水情谊，受到社会各界广泛赞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每年春、秋两季学生高考期间，进行爱心送考活动，免费接送高考学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顺叫车潮州分公司表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役、退役军人提供政企合作优惠服务，让现役、退役军人幸福感更强，享受更多实惠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顺叫车潮州分公司将为一、二等功臣提供免费接送服务，退役军人加入万顺叫车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网约车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营，减免首年平台运营费用。此外，在春秋两季士兵退役期间，万顺叫车潮州分公司还将有意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湘桥区退役军人事务局安排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潮汕高铁站接送退役士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近年来，湘桥区双拥办深入贯彻落实拥军优属拥政爱民工作要求，始终把双拥工作放在重要位置，赓续双拥光荣传统，军地合力、军民同心，凝聚成双拥工作的强大合力，推动湘桥区双拥工作建设稳中有进、向上向好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了解，至目前，湘桥区“拥军示范企业”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家，涵盖汽车维修、餐饮、住宿、食品等行业，为现役军人、退役军人和其他优抚对象提供优质优惠优待服务，让尊崇更加厚重更加广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桥区双拥办负责人表示，接下来将继续在深入发掘社会化拥军企业上下功夫、在创新理念上下功夫，进一步动员更多的社会组织和企业参与合作，拓展社会化拥军工作的深度和广度，努力开创参与范围广、优惠力度大、拥军效果好的社会化拥军工作新局面，不断促进我区双拥工作提质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2:00Z</dcterms:created>
  <dc:creator>林夏</dc:creator>
  <dc:description/>
  <dc:language>en-US</dc:language>
  <cp:lastModifiedBy>admin</cp:lastModifiedBy>
  <cp:lastPrinted>2023-12-18T10:46:00Z</cp:lastPrinted>
  <dcterms:modified xsi:type="dcterms:W3CDTF">2023-12-19T09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976351F104547A3F77DED106F5A20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