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5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诺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对项目和申报材料的真实性、完整性负责，对申报资格和申报条件的符合性负责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项目此前未获得过中央或省级财政补贴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在专项审计、资金申报、绩效评价、监督检查等方面出现过违法违规情况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如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上述承诺的不诚信行为，同意有关部门录入企业征信体系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（盖章）：              法人代表（签字）：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年   月   日                   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75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1:00Z</dcterms:created>
  <dc:creator>_x0007_蓝</dc:creator>
  <dc:description/>
  <dc:language>en-US</dc:language>
  <cp:lastModifiedBy>Lenovo</cp:lastModifiedBy>
  <cp:lastPrinted>2022-08-08T11:43:00Z</cp:lastPrinted>
  <dcterms:modified xsi:type="dcterms:W3CDTF">2024-03-27T07:43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867973A934CD296799EB9BF911CC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