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24"/>
          <w:szCs w:val="24"/>
        </w:rPr>
        <w:t>1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kern w:val="0"/>
          <w:sz w:val="24"/>
          <w:szCs w:val="24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24"/>
          <w:szCs w:val="24"/>
        </w:rPr>
      </w:r>
    </w:p>
    <w:p>
      <w:pPr>
        <w:pStyle w:val="11"/>
        <w:spacing w:lineRule="exact" w:line="66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40"/>
          <w:kern w:val="2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40"/>
          <w:kern w:val="2"/>
          <w:sz w:val="44"/>
        </w:rPr>
        <w:t>潮州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40"/>
          <w:kern w:val="2"/>
          <w:sz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40"/>
          <w:kern w:val="2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40"/>
          <w:kern w:val="2"/>
          <w:sz w:val="44"/>
        </w:rPr>
        <w:t>年知识产权</w:t>
      </w:r>
    </w:p>
    <w:p>
      <w:pPr>
        <w:pStyle w:val="11"/>
        <w:spacing w:lineRule="exact" w:line="660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40"/>
          <w:kern w:val="2"/>
          <w:sz w:val="44"/>
          <w:lang w:val="en-US" w:eastAsia="zh-CN"/>
        </w:rPr>
        <w:t>保护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40"/>
          <w:kern w:val="2"/>
          <w:sz w:val="44"/>
        </w:rPr>
        <w:t>类项目申报指南</w:t>
      </w:r>
    </w:p>
    <w:p>
      <w:pPr>
        <w:pStyle w:val="11"/>
        <w:spacing w:lineRule="exact" w:line="660"/>
        <w:rPr>
          <w:rFonts w:ascii="Times New Roman;DejaVu Sans" w:hAnsi="Times New Roman;DejaVu Sans" w:eastAsia="方正小标宋简体" w:cs="Times New Roman;DejaVu Sans"/>
          <w:b w:val="false"/>
          <w:b w:val="false"/>
          <w:color w:val="000000"/>
          <w:kern w:val="2"/>
        </w:rPr>
      </w:pPr>
      <w:r>
        <w:rPr>
          <w:rFonts w:eastAsia="方正小标宋简体" w:cs="Times New Roman;DejaVu Sans" w:ascii="Times New Roman;DejaVu Sans" w:hAnsi="Times New Roman;DejaVu Sans"/>
          <w:b w:val="false"/>
          <w:color w:val="000000"/>
          <w:kern w:val="2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72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val="en-US" w:eastAsia="zh-CN"/>
        </w:rPr>
        <w:t>一、</w:t>
      </w: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eastAsia="zh-CN"/>
        </w:rPr>
        <w:t>省局下放我市知识产权</w:t>
      </w: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val="en-US" w:eastAsia="zh-CN"/>
        </w:rPr>
        <w:t>保护类</w:t>
      </w: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eastAsia="zh-CN"/>
        </w:rPr>
        <w:t>专项资金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知识产权快速维权中心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目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支持知识产权快维中心快速协同保护能力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快速预审、快速确权和快速维权服务合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知识产权维权援助工作，推动建立与行政执法、司法保护、仲裁调解、行业自律、公证服务等多个领域的合作，提供知识产权“一站式”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潮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市内具有独立法人资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知识产权快速维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事业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目申报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机构法人资格证书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Heading3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11"/>
        <w:numPr>
          <w:ilvl w:val="0"/>
          <w:numId w:val="0"/>
        </w:numPr>
        <w:spacing w:lineRule="exact" w:line="660" w:before="0" w:after="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纠纷调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知识产权纠纷多元化解工作，推动知识产权调解仲裁公证等工作，及时化解知识产权纠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维权援助服务站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个，组织或协助处理知识产权纠纷调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具备一定知识产权纠纷调解处置基础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社会组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合法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社会组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资格证书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具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知识产权纠纷调解处置基础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证明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Heading3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每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合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exact" w:line="660" w:before="0" w:after="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三）知识产权纠纷行政裁决能力提升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动专利侵权纠纷行政裁决与市场监管综合行政执法融合，加强知识产权行政裁决队伍专业化、职业化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组织专利侵权行政裁决培训班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组织开展专利侵权纠纷行政裁决案例评选活动、办案经验交流活动各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合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资格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知识产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服务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会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培训经验的机构优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经验证明材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Heading3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重点领域、关键环节知识产权保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完善重点展会知识产权保护机制，加强电商领域知识产权执法保护和纠纷处理，培育建设知识产权保护规范化市场。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进驻当地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届次重点展会，发放宣传资料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提供现场咨询服务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协助加强电商领域知识产权保护工作，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导电商平台贯彻落实《电子商务平台知识产权保护管理》推荐性国家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协助开展专业市场等重点领域知识产权保护专项行动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协助开展专业市场知识产权保护状况抽查、检查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次。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会团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会团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证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复印件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经验证明材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海外知识产权保险培训及侵权责任险推广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海外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纠纷应对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开展海外知识产权保护（侵权责任险）培训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参加企业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支持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企业购买海外知识产权侵权责任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资格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机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海外知识产权服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优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会团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证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复印件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具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海外知识产权服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证明材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地理标志产品专用标志使用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支持地理标志专用标志使用，扩大地理标志专用标志使用覆盖面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协助完成示范区建设实施方案指标并提交年度工作进展情况报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组织示范区地理标志产品生产企业宣教培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以上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协助开设地理标志专用标志使用申请窗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协助组织开展地理标志产品湾区认证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机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拥有相关地理标志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优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证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拥有相关地理标志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证明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国家地理标志产品保护示范区系列宣传活动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支持创建国家地理标志产品保护示范区，提升已批国家地理标志产品保护示范区建设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国家地理标志产品保护示范区创建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组织地理标志调研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印发宣传资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份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投放宣传广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批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制作相关地理标志保护标识牌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块以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产权社会团体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拥有相关地理标志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会团体优先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会团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证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拥有相关地理标志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证明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ab/>
      </w: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eastAsia="zh-CN"/>
        </w:rPr>
        <w:t>二、市本级知识产权专项资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知识产权保护专题培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</w:rPr>
        <w:t>党政领导干部、执法人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知识产权保护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照知识产权保护工作考核指标要求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举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本辖区内党政领导干部、本系统内执法人员知识产权保护专题培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次；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组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国家局、省对地市知识产权保护工作考核的辅导活动和资料收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知识产权服务机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具备一定培训服务能力和经验的机构优先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具备培训服务能力和经验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ind w:firstLine="642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地理标志标准提升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制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地理标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配套标准，促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地理标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产品质量提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项地理标志标准的制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具备必要检测能力的检测机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证书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具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相关检测能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证明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周期及支持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周期为一年，入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预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widowControl/>
        <w:jc w:val="center"/>
        <w:textAlignment w:val="center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小标宋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210" w:right="21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0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210" w:right="210" w:hanging="0"/>
                      <w:jc w:val="center"/>
                      <w:textAlignment w:val="auto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0</w: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;DejaVu Sans" w:hAnsi="Calibri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Times New Roman;DejaVu Sans" w:hAnsi="Times New Roman;DejaVu Sans" w:eastAsia="宋体;方正书宋_GBK" w:cs="Times New Roman;DejaVu Sans"/>
      <w:b/>
    </w:rPr>
  </w:style>
  <w:style w:type="character" w:styleId="17">
    <w:name w:val="17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character" w:styleId="16">
    <w:name w:val="16"/>
    <w:qFormat/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;方正书宋_GBK" w:cs="宋体;方正书宋_GBK"/>
      <w:sz w:val="21"/>
      <w:szCs w:val="21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方正小标宋_GBK" w:hAnsi="小标宋;方正小标宋_GBK" w:eastAsia="宋体;方正书宋_GBK" w:cs="宋体;方正书宋_GBK"/>
      <w:b/>
      <w:color w:val="000000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cs="Times New Roman;DejaVu Sans"/>
      <w:sz w:val="3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scjd-098</dc:creator>
  <dc:description/>
  <dc:language>en-US</dc:language>
  <cp:lastModifiedBy>scjd-118</cp:lastModifiedBy>
  <dcterms:modified xsi:type="dcterms:W3CDTF">2024-06-12T11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