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关于《潮州市湘桥区洗砂行业管理规范（试行）（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起草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;仿宋" w:cs="Times New Roman"/>
          <w:sz w:val="44"/>
          <w:szCs w:val="32"/>
          <w:lang w:val="en-US" w:eastAsia="zh-CN"/>
        </w:rPr>
      </w:pPr>
      <w:r>
        <w:rPr>
          <w:rFonts w:eastAsia="仿宋_GB2312;仿宋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起草背景和过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保护自然资源，进一步加强我区砂场、洗砂场及机制砂厂管理，促进洗砂行业健康有序发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效解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扬尘污染、污水直排等环境问题，推动空气、水环境质量明显改善，起草了《潮州市湘桥区洗砂行业管理规范（试行）（征求意见稿）》，为洗砂企业行业管理提供制度依据，进一步提升洗砂行业规范化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制定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华人民共和国土地管理法》《中华人民共和国矿产资源法》《中华人民共和国大气污染防治法》《中华人民共和国水污染防治法》《中华人民共和国安全生产法》《中华人民共和国水法》《广东省东江西江北江韩江流域水资源条例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《广东省洗砂管理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法律法规和规范性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结合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起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草案征求意见稿）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章总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确了管理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基本原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、立砂场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方面的内容。第二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第三章、第四章、第五章分别明确了部门职责、现场管理及交通运输、产品质量与职业教育、安全生产工作要求。第六章明确了监督管理工作要求。第七章附则规定了实施时间。</w:t>
      </w:r>
    </w:p>
    <w:sectPr>
      <w:footerReference w:type="default" r:id="rId2"/>
      <w:type w:val="nextPage"/>
      <w:pgSz w:w="11906" w:h="16838"/>
      <w:pgMar w:left="1587" w:right="1304" w:gutter="0" w:header="0" w:top="1814" w:footer="1417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孟德发</dc:creator>
  <dc:description/>
  <dc:language>en-US</dc:language>
  <cp:lastModifiedBy>Administrator</cp:lastModifiedBy>
  <cp:lastPrinted>2024-12-09T10:35:00Z</cp:lastPrinted>
  <dcterms:modified xsi:type="dcterms:W3CDTF">2024-12-09T02:58:24Z</dcterms:modified>
  <cp:revision>2</cp:revision>
  <dc:subject/>
  <dc:title>威海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9100A1554C9EA679FFB35E44FB4F_12</vt:lpwstr>
  </property>
  <property fmtid="{D5CDD505-2E9C-101B-9397-08002B2CF9AE}" pid="3" name="KSOProductBuildVer">
    <vt:lpwstr>2052-12.1.0.19302</vt:lpwstr>
  </property>
</Properties>
</file>