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Calibri"/>
          <w:sz w:val="30"/>
          <w:szCs w:val="32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Calibri"/>
          <w:b/>
          <w:b/>
          <w:sz w:val="36"/>
          <w:szCs w:val="44"/>
          <w:lang w:eastAsia="zh-CN"/>
        </w:rPr>
      </w:pPr>
      <w:r>
        <w:rPr>
          <w:rFonts w:eastAsia="楷体_GB2312;楷体" w:cs="Calibri" w:ascii="楷体_GB2312;楷体" w:hAnsi="楷体_GB2312;楷体"/>
          <w:b/>
          <w:sz w:val="36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学、建筑结构设计、装配式建筑设计、建筑电气设计、暖通与空调设计、给水排水设计、建筑装饰设计、建筑幕墙设计、风景园林设计、城市燃气设计、市政路桥设计、岩土工程、工程地质勘察、工程测量、建筑防护设计、建筑防化设计、古建筑保护工程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建筑施工、装配式建筑施工、建筑电气施工、暖通与空调施工、给水排水施工、建筑装饰施工、建筑幕墙施工、风景园林施工、城市燃气施工、市政路桥施工、建筑机电设备安装、古建筑保护工程施工、建筑工程管理、建筑工程检测、建筑工程监测、建筑工程造价、绿色建筑、数字建筑、建筑智能化、建筑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Cs/>
          <w:kern w:val="0"/>
          <w:sz w:val="32"/>
        </w:rPr>
        <w:t>建筑工程造价专业不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评审、认定</w:t>
      </w:r>
      <w:r>
        <w:rPr>
          <w:rFonts w:ascii="仿宋_GB2312" w:hAnsi="仿宋_GB2312" w:cs="仿宋_GB2312" w:eastAsia="仿宋_GB2312"/>
          <w:bCs/>
          <w:kern w:val="0"/>
          <w:sz w:val="32"/>
        </w:rPr>
        <w:t>工程师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助理工程师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技术员。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MingLiU_HKSCS" w:hAnsi="MingLiU_HKSCS" w:eastAsia="仿宋_GB2312" w:cs="MingLiU_HKSCS"/>
      <w:sz w:val="24"/>
      <w:szCs w:val="32"/>
    </w:rPr>
  </w:style>
  <w:style w:type="paragraph" w:styleId="Style17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25:00Z</dcterms:created>
  <dc:creator>lxj</dc:creator>
  <dc:description/>
  <dc:language>en-US</dc:language>
  <cp:lastModifiedBy>桢月</cp:lastModifiedBy>
  <cp:lastPrinted>2023-12-22T08:04:00Z</cp:lastPrinted>
  <dcterms:modified xsi:type="dcterms:W3CDTF">2025-03-13T09:00:22Z</dcterms:modified>
  <cp:revision>2</cp:revision>
  <dc:subject/>
  <dc:title>关于对《干部任用条例》执行情况自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1B0C5A104FDB8B91C7B1599D2B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kMTExYjA4MDJkNWVlYjlhZDBmODliMDc5NDY4YWEiLCJ1c2VySWQiOiI0ODA1OTE3MzQifQ==</vt:lpwstr>
  </property>
</Properties>
</file>