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潮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湘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科技计划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入库申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 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"/>
        <w:gridCol w:w="518"/>
        <w:gridCol w:w="1771"/>
        <w:gridCol w:w="186"/>
        <w:gridCol w:w="1315"/>
        <w:gridCol w:w="791"/>
        <w:gridCol w:w="2787"/>
      </w:tblGrid>
      <w:tr>
        <w:trPr>
          <w:trHeight w:val="680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公司名称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定代表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电话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电话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优大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”企业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规模以上企业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专精特新企业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科技型中小企业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所属技术领域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电子信息   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生物与新医药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高技术服务 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新能源与节能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先进制造与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研发费用投入（万元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产值（万元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实际上缴税费总额（万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固定资产投资（万元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二、申请企业承诺</w:t>
            </w:r>
          </w:p>
        </w:tc>
      </w:tr>
      <w:tr>
        <w:trPr>
          <w:trHeight w:val="3403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如我单位有不履行上述承诺或有弄虚作假行为，一经发现，潮州市湘桥区科技局有权追回项目经费，情节严重的，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人代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　　                  　　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6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24年度潮州市湘桥区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