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z w:val="36"/>
          <w:szCs w:val="36"/>
        </w:rPr>
      </w:r>
    </w:p>
    <w:p>
      <w:pPr>
        <w:pStyle w:val="Style15"/>
        <w:widowControl/>
        <w:spacing w:lineRule="auto" w:line="432"/>
        <w:jc w:val="center"/>
        <w:rPr>
          <w:rFonts w:ascii="宋体" w:hAnsi="宋体" w:eastAsia="宋体" w:cs="宋体"/>
          <w:b/>
          <w:b/>
          <w:bCs w:val="false"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333333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333333"/>
          <w:sz w:val="44"/>
          <w:szCs w:val="44"/>
          <w:lang w:val="en-US" w:eastAsia="zh-CN"/>
        </w:rPr>
        <w:t>年湘桥区退役军人事务局政府信息</w:t>
      </w:r>
      <w:r>
        <w:rPr>
          <w:rFonts w:ascii="宋体" w:hAnsi="宋体" w:cs="宋体"/>
          <w:b/>
          <w:bCs w:val="false"/>
          <w:color w:val="333333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333333"/>
          <w:sz w:val="44"/>
          <w:szCs w:val="44"/>
          <w:lang w:val="en-US" w:eastAsia="zh-CN"/>
        </w:rPr>
        <w:t>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，在区委、区政府的领导下，我局认真贯彻落实《中华人民共和国政府信息公开条例》《广东省政务公开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相关规定</w:t>
      </w:r>
      <w:r>
        <w:rPr>
          <w:rFonts w:ascii="仿宋" w:hAnsi="仿宋" w:cs="仿宋" w:eastAsia="仿宋"/>
          <w:color w:val="000000"/>
          <w:sz w:val="32"/>
          <w:szCs w:val="32"/>
        </w:rPr>
        <w:t>，紧密结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工作实际，不断完善政府信息公开制度，加大信息公开力度，扎实推进政府信息公开工作。现将湘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退役军人事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政府信息公开工作报告予以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领导重视，积极推进政府信息公开工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局党组一直以来高度重视政府信息公开工作，把信息公开工作作为推进发展改革工作的重要手段，定期或不定期召开会议，听取情况汇报，深入调查研究问题，细化工作措施，有力促进了全局信息公开工作的顺利开展。同时，强化责任担当，进一步健全信息公开工作体系和运行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实际情况，认真制定了信息发布程序，确保信息公开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序</w:t>
      </w:r>
      <w:r>
        <w:rPr>
          <w:rFonts w:ascii="仿宋" w:hAnsi="仿宋" w:cs="仿宋" w:eastAsia="仿宋"/>
          <w:color w:val="000000"/>
          <w:sz w:val="32"/>
          <w:szCs w:val="32"/>
        </w:rPr>
        <w:t>进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完善制度，畅通政府信息发布渠道。根据《政府信息公开条例》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委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政府有关规定，及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区公众网</w:t>
      </w: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</w:rPr>
        <w:t>机构职能、法律法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政策文件等内容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依托区公众网、省市退役军人事务部门网站及公众号发布</w:t>
      </w:r>
      <w:r>
        <w:rPr>
          <w:rFonts w:ascii="仿宋" w:hAnsi="仿宋" w:cs="仿宋" w:eastAsia="仿宋"/>
          <w:color w:val="000000"/>
          <w:sz w:val="32"/>
          <w:szCs w:val="32"/>
        </w:rPr>
        <w:t>包括政策解读、退役军人就业创业招聘信息、各类活动宣传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加强审查，提高全局人员保密意识。定期组织全局干职认真学习《中华人民共和国保守国家秘密法》《中华人民共和国政府信息公开条例》等，进一步增强全员保密意识。工作中，遵循“谁公开、谁审查、谁负责”和“先审查、后公开”的原则，加大保密审查工作力度，在全力做好政府信息公开工作的同时，确保“涉密信息不上网、上网信息不涉密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主动公开政府信息情况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1"/>
        <w:gridCol w:w="1701"/>
        <w:gridCol w:w="1701"/>
      </w:tblGrid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auto" w:line="432"/>
        <w:ind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widowControl/>
        <w:spacing w:lineRule="auto" w:line="432" w:before="0" w:after="240"/>
        <w:ind w:firstLine="420"/>
        <w:jc w:val="both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三、收到和处理政府信息公开申请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6"/>
        <w:gridCol w:w="2434"/>
        <w:gridCol w:w="866"/>
        <w:gridCol w:w="717"/>
        <w:gridCol w:w="750"/>
        <w:gridCol w:w="833"/>
        <w:gridCol w:w="890"/>
        <w:gridCol w:w="720"/>
        <w:gridCol w:w="702"/>
      </w:tblGrid>
      <w:tr>
        <w:trPr/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</w:tbl>
    <w:p>
      <w:pPr>
        <w:pStyle w:val="Style15"/>
        <w:widowControl/>
        <w:spacing w:lineRule="auto" w:line="432"/>
        <w:ind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widowControl/>
        <w:spacing w:lineRule="auto" w:line="432"/>
        <w:ind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pacing w:lineRule="auto" w:line="432"/>
        <w:ind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lineRule="auto" w:line="432"/>
        <w:ind w:firstLine="643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我局认真落实《政府信息公开条例》，政务公开工作取得了一定成效，但还存在一定差距，主要有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府信息公开工作人员的专业程度有待进一步提升；政府信息公开的宣传力度仍需加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形式还需要进一步丰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下一步将着力从以下方面改进政府信息公开工作：一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拓展《政府信息公开条例》的学习宣传范围，加大工作人员的学习培训力度，增强业务素质，提高公开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量，创新信息公开载体和形式，进一步推进政务公开工作规范化、制度化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是进一步加大信息公开政策宣传力度，全面公开、精准解读退役军人各项政策措施，提高政策解读质量。同时，切实丰富政府信息公开的内容 ，进一步加大政府信息公开度，以确保政府信息公开的完整性、全面性和及时性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断提高政务公开质量，更好地服务广大退役军人和其他优抚对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其他需报告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Font2">
    <w:name w:val="font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Gwdsnopic">
    <w:name w:val="gwds_nopic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M01">
    <w:name w:val="m0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M011">
    <w:name w:val="m011"/>
    <w:basedOn w:val="Style14"/>
    <w:qFormat/>
    <w:rPr/>
  </w:style>
  <w:style w:type="character" w:styleId="Hover24">
    <w:name w:val="hover24"/>
    <w:basedOn w:val="Style14"/>
    <w:qFormat/>
    <w:rPr>
      <w:color w:val="015293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More4">
    <w:name w:val="more4"/>
    <w:basedOn w:val="Style14"/>
    <w:qFormat/>
    <w:rPr>
      <w:color w:val="666666"/>
      <w:sz w:val="18"/>
      <w:szCs w:val="18"/>
    </w:rPr>
  </w:style>
  <w:style w:type="character" w:styleId="Font3">
    <w:name w:val="font3"/>
    <w:basedOn w:val="Style14"/>
    <w:qFormat/>
    <w:rPr/>
  </w:style>
  <w:style w:type="character" w:styleId="Bg02">
    <w:name w:val="bg0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Bg01">
    <w:name w:val="bg01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Dates">
    <w:name w:val="dat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6:00Z</dcterms:created>
  <dc:creator>Administrator</dc:creator>
  <dc:description/>
  <dc:language>en-US</dc:language>
  <cp:lastModifiedBy>admin</cp:lastModifiedBy>
  <cp:lastPrinted>2022-12-20T16:32:00Z</cp:lastPrinted>
  <dcterms:modified xsi:type="dcterms:W3CDTF">2025-07-22T08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83CAB999D4442B6993204E28E646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