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both"/>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snapToGrid w:val="false"/>
        <w:spacing w:lineRule="exact" w:line="579"/>
        <w:jc w:val="center"/>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Normal"/>
        <w:snapToGrid w:val="false"/>
        <w:spacing w:lineRule="exact" w:line="579"/>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潮州市湘桥区司法局党组关于巡察集中整改</w:t>
      </w:r>
    </w:p>
    <w:p>
      <w:pPr>
        <w:pStyle w:val="Normal"/>
        <w:snapToGrid w:val="false"/>
        <w:spacing w:lineRule="exact" w:line="579"/>
        <w:jc w:val="center"/>
        <w:rPr>
          <w:rFonts w:eastAsia="仿宋_GB2312;方正仿宋_GBK"/>
          <w:sz w:val="44"/>
          <w:szCs w:val="44"/>
          <w:lang w:val="en-US" w:eastAsia="zh-CN"/>
        </w:rPr>
      </w:pPr>
      <w:r>
        <w:rPr>
          <w:rFonts w:ascii="方正小标宋简体" w:hAnsi="方正小标宋简体" w:cs="Times New Roman;DejaVu Sans" w:eastAsia="方正小标宋简体"/>
          <w:sz w:val="44"/>
          <w:szCs w:val="44"/>
          <w:lang w:val="en-US" w:eastAsia="zh-CN"/>
        </w:rPr>
        <w:t>进展情况的通报</w:t>
      </w:r>
      <w:r>
        <w:rPr>
          <w:rFonts w:eastAsia="仿宋_GB2312;方正仿宋_GBK"/>
          <w:sz w:val="44"/>
          <w:szCs w:val="44"/>
          <w:lang w:val="en-US" w:eastAsia="zh-CN"/>
        </w:rPr>
        <w:tab/>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根据区委统一部署，</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委第一巡察组对湘桥区司法局党组进行了巡察。</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区委</w:t>
      </w:r>
      <w:r>
        <w:rPr>
          <w:rFonts w:ascii="仿宋_GB2312;方正仿宋_GBK" w:hAnsi="仿宋_GB2312;方正仿宋_GBK" w:cs="仿宋_GB2312;方正仿宋_GBK" w:eastAsia="仿宋_GB2312;方正仿宋_GBK"/>
          <w:sz w:val="32"/>
          <w:szCs w:val="32"/>
        </w:rPr>
        <w:t>巡察组向湘桥区司法局党组反馈</w:t>
      </w:r>
      <w:r>
        <w:rPr>
          <w:rFonts w:ascii="仿宋_GB2312;方正仿宋_GBK" w:hAnsi="仿宋_GB2312;方正仿宋_GBK" w:cs="仿宋_GB2312;方正仿宋_GBK" w:eastAsia="仿宋_GB2312;方正仿宋_GBK"/>
          <w:sz w:val="32"/>
          <w:szCs w:val="32"/>
          <w:lang w:eastAsia="zh-CN"/>
        </w:rPr>
        <w:t>了巡察意见。按照党务公开原则和巡察工作有关要求，现将巡察集中整改进展情况予以公布。</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位推进，切实统一思想，确保整改工作有序开展</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提高认识，加强组织领导，形成整改合力。</w:t>
      </w:r>
      <w:r>
        <w:rPr>
          <w:rFonts w:ascii="仿宋_GB2312;方正仿宋_GBK" w:hAnsi="仿宋_GB2312;方正仿宋_GBK" w:cs="仿宋_GB2312;方正仿宋_GBK" w:eastAsia="仿宋_GB2312;方正仿宋_GBK"/>
          <w:sz w:val="32"/>
          <w:szCs w:val="32"/>
        </w:rPr>
        <w:t>局党组始终从全面从严治党的政治高度来认识、部署和推进巡察整改工作。</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局党组深入学习贯彻习近平总书记系列重要讲话精神和党的二十大精神，在政治高度上突出党的领导，在政治要求上紧抓党的建设，在政治定位上聚焦全面从严治党。为确保整改工作高效开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局召开系统会传达学习区委第一巡察组巡察局党组情况反馈会议精神；</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局党组书记主持召开党组（扩大）会议，讨论整改方案，细化整改责任，研究部署工作措施；</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局召开党组（扩大）会议，确定《潮州市湘桥区司法局党组关于落实区委第一巡察组反馈意见整改方案》和《潮州市湘桥区司法局党组落实区委第一巡察组巡察反馈意见问题清单》；</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成立区司法局巡察整改工作领导小组，由党组书记任组长，其他党组成员任副组长，各股室（处、所）、各基层司法所负责人为成员，整改日常工作由政工室统筹。整改问题逐项明确责任领导、责任部门、责任人和整改期限，要求各股室（处、所）、各基层司法所按照整改任务清单对号入座，落实一事一策，每月一报并对账销号，层层压紧压实整改任务。集中整改期间，局党组先后召开党组会议</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场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系统巡察整改动员部署会，全系统开展集中学习</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场次，理论学习中心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场次。</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二）正视问题，严肃督办问责机制，切实发挥巡察威慑力。</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对于巡察问题，局党组全盘认领，不回避不推卸，主动担当。健全机制，突出建立 “一台账一制度”，把督办贯穿于整改工作全过程。“一台账”即整改台账，责任股室责任人每周更新工作进度。“一制度”即整改销号制度，对整改任务和措施实行动态管理，完成一项销号一项。对问题集中、整改进度滞后的股室，重点跟踪督促，确保整改到位；</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认真落实谈</w:t>
      </w:r>
      <w:r>
        <w:rPr>
          <w:rFonts w:ascii="仿宋_GB2312;方正仿宋_GBK" w:hAnsi="仿宋_GB2312;方正仿宋_GBK" w:cs="仿宋_GB2312;方正仿宋_GBK" w:eastAsia="仿宋_GB2312;方正仿宋_GBK"/>
          <w:sz w:val="32"/>
          <w:szCs w:val="32"/>
          <w:lang w:eastAsia="zh-CN"/>
        </w:rPr>
        <w:t>心</w:t>
      </w:r>
      <w:r>
        <w:rPr>
          <w:rFonts w:ascii="仿宋_GB2312;方正仿宋_GBK" w:hAnsi="仿宋_GB2312;方正仿宋_GBK" w:cs="仿宋_GB2312;方正仿宋_GBK" w:eastAsia="仿宋_GB2312;方正仿宋_GBK"/>
          <w:sz w:val="32"/>
          <w:szCs w:val="32"/>
        </w:rPr>
        <w:t>谈话制度，层层传导压力。整改期间，局主要领导集体约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分管领导。</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聚焦问题，落实一事一策，确保整改工作落细落地</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党的路线方针政策和党中央重大决策部署的贯彻落实方面</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针对“学习贯彻习近平法治思想不够深入”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坚持把政治建设摆在首位，强化理论学习，多维度创新学习方法方式，发挥党组书记“领头雁”作用，实施政治能力提升计划，推动“第一议题”学习融于日常抓在经常，落实《</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潮州市湘桥区司法行政系统干部政治轮训暨教育培训方案》，通过“月读一书”“读书分享会”“学习强国”“广东省干部培训网络学院”和生动有趣的活动载体使全体司法行政系统干部补足精神之钙；以“请进来、走出去”方式，邀请区委宣讲团贯彻党的二十大精神进行分享交流；</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强化党建合力，以“我为群众办实事”为主题，用理论指导司法行政为民服务实践，如提供法律援助、法律咨询与服务，参加振德街、南濠创卫志愿活动等；</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大对防止干预司法“三个规定”的学习力度和强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强化对全系统领导干部的政策引导和警示教育，利用纪教月契机，组织全系统党员干部观看警示图片展，在全系统开展警示教育，将防止干预司法“三个规定”精神转化为全系统的政治自觉、思想自觉和行动自觉。</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针对“未能严格执行理论学习“第一议题”制度”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w:t>
      </w:r>
      <w:r>
        <w:rPr>
          <w:rFonts w:ascii="仿宋_GB2312;方正仿宋_GBK" w:hAnsi="仿宋_GB2312;方正仿宋_GBK" w:cs="仿宋_GB2312;方正仿宋_GBK" w:eastAsia="仿宋_GB2312;方正仿宋_GBK"/>
          <w:sz w:val="32"/>
          <w:szCs w:val="32"/>
        </w:rPr>
        <w:t>持续贯彻落实第一议题制度和“首题必政治”常态化学习制度，发挥党组书记“领头雁”作用，及时召开党组（扩大）会、班子会、党组理论学习中心组、司法行政系统会议进行传达学习研讨，构建“党组示范表率，支部主体落实，党员积极参与”的立面联动学习体系。整改期内召开党组（扩大）会议</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场次，列第一议题</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法治政府建设牵头抓总作用发挥不充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中旬牵头对全区各单位近年来法治政府建设年度报告落实情况开展巡查，对连续两年报告内容高度雷同的单位进行个别谈话，督促落实整改；</w:t>
      </w:r>
      <w:r>
        <w:rPr>
          <w:rFonts w:ascii="仿宋_GB2312;方正仿宋_GBK" w:hAnsi="仿宋_GB2312;方正仿宋_GBK" w:cs="仿宋_GB2312;方正仿宋_GBK" w:eastAsia="仿宋_GB2312;方正仿宋_GBK"/>
          <w:b/>
          <w:bCs/>
          <w:sz w:val="32"/>
          <w:szCs w:val="32"/>
        </w:rPr>
        <w:t>二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印发《关于进一步做好法治政府建设年度报告工作的通知》，牵头全区各有关单位对近三年来的法治政府年度报告开展自查；</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转发《广东省法治政府建设年度报告制度工作指引》，强调年度报告的工作重点；</w:t>
      </w:r>
      <w:r>
        <w:rPr>
          <w:rFonts w:ascii="仿宋_GB2312;方正仿宋_GBK" w:hAnsi="仿宋_GB2312;方正仿宋_GBK" w:cs="仿宋_GB2312;方正仿宋_GBK" w:eastAsia="仿宋_GB2312;方正仿宋_GBK"/>
          <w:b/>
          <w:bCs/>
          <w:sz w:val="32"/>
          <w:szCs w:val="32"/>
        </w:rPr>
        <w:t>四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印发《关于做好</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法治政府建设年度报告工作的通知》，明确撰写要求，落实专人查重；</w:t>
      </w:r>
      <w:r>
        <w:rPr>
          <w:rFonts w:ascii="仿宋_GB2312;方正仿宋_GBK" w:hAnsi="仿宋_GB2312;方正仿宋_GBK" w:cs="仿宋_GB2312;方正仿宋_GBK" w:eastAsia="仿宋_GB2312;方正仿宋_GBK"/>
          <w:b/>
          <w:bCs/>
          <w:sz w:val="32"/>
          <w:szCs w:val="32"/>
        </w:rPr>
        <w:t>五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开展党政主要负责人履行推进法治建设第一责任人专项督察活动，在实地督察中重点查阅各级各单位法治政府建设年度报告。</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针对“普法宣传力度不够、范围不广、形式不够创新”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创新普法宣传形式，紧扣宣传节点，针对不同受众开展精准式、靶向式法治宣传教育。以法治茶座、图片展、夜市摆摊、刊播公益广告等多形式开展专题普法活动。开辟湘桥法治宣传新阵地，利用古城区优越的人文环境及地理优势，依托全区</w:t>
      </w:r>
      <w:r>
        <w:rPr>
          <w:rFonts w:eastAsia="仿宋_GB2312;方正仿宋_GBK" w:cs="仿宋_GB2312;方正仿宋_GBK" w:ascii="仿宋_GB2312;方正仿宋_GBK" w:hAnsi="仿宋_GB2312;方正仿宋_GBK"/>
          <w:sz w:val="32"/>
          <w:szCs w:val="32"/>
        </w:rPr>
        <w:t>177</w:t>
      </w:r>
      <w:r>
        <w:rPr>
          <w:rFonts w:ascii="仿宋_GB2312;方正仿宋_GBK" w:hAnsi="仿宋_GB2312;方正仿宋_GBK" w:cs="仿宋_GB2312;方正仿宋_GBK" w:eastAsia="仿宋_GB2312;方正仿宋_GBK"/>
          <w:sz w:val="32"/>
          <w:szCs w:val="32"/>
        </w:rPr>
        <w:t>个村（居）民议事厅打造为“听民意、解民忧、讲政策、学法律”的亲民普法新平台。因地制宜，加强法治文化阵地建设，建成磷溪镇北堤村、官塘镇奕庵村两个法治文化公园，指导铁铺镇桂林村将法治文化阵地融入乡村风貌提升工程，建造村法治文化公园，对位于社光村与区法治文化公园进行更新升级，实现城乡景观与法治元素巧妙融合；</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指导协调加强对村（社区）法律顾问工作的指导协调，组织驻村（社区）律师围绕宪法、民法典、妇女维权、国家安全、反有组织犯罪法、抵制“两违”等主题开展法律进乡村、进社区、进校园、进企业等，为社区矫正对象、法律明白人、人民调解员等开展专题培训。整改期内各驻村（社区）共开展相关法治宣讲活动</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场次。通过发放“</w:t>
      </w:r>
      <w:r>
        <w:rPr>
          <w:rFonts w:eastAsia="仿宋_GB2312;方正仿宋_GBK" w:cs="仿宋_GB2312;方正仿宋_GBK" w:ascii="仿宋_GB2312;方正仿宋_GBK" w:hAnsi="仿宋_GB2312;方正仿宋_GBK"/>
          <w:sz w:val="32"/>
          <w:szCs w:val="32"/>
        </w:rPr>
        <w:t>12348”</w:t>
      </w:r>
      <w:r>
        <w:rPr>
          <w:rFonts w:ascii="仿宋_GB2312;方正仿宋_GBK" w:hAnsi="仿宋_GB2312;方正仿宋_GBK" w:cs="仿宋_GB2312;方正仿宋_GBK" w:eastAsia="仿宋_GB2312;方正仿宋_GBK"/>
          <w:sz w:val="32"/>
          <w:szCs w:val="32"/>
        </w:rPr>
        <w:t>公共法律服务热线宣传小卡片，利用村（社区）法律顾问工作微信群等渠道加以宣传，进一步加大“</w:t>
      </w:r>
      <w:r>
        <w:rPr>
          <w:rFonts w:eastAsia="仿宋_GB2312;方正仿宋_GBK" w:cs="仿宋_GB2312;方正仿宋_GBK" w:ascii="仿宋_GB2312;方正仿宋_GBK" w:hAnsi="仿宋_GB2312;方正仿宋_GBK"/>
          <w:sz w:val="32"/>
          <w:szCs w:val="32"/>
        </w:rPr>
        <w:t>12348”</w:t>
      </w:r>
      <w:r>
        <w:rPr>
          <w:rFonts w:ascii="仿宋_GB2312;方正仿宋_GBK" w:hAnsi="仿宋_GB2312;方正仿宋_GBK" w:cs="仿宋_GB2312;方正仿宋_GBK" w:eastAsia="仿宋_GB2312;方正仿宋_GBK"/>
          <w:sz w:val="32"/>
          <w:szCs w:val="32"/>
          <w:lang w:eastAsia="zh-CN"/>
        </w:rPr>
        <w:t>热线</w:t>
      </w:r>
      <w:r>
        <w:rPr>
          <w:rFonts w:ascii="仿宋_GB2312;方正仿宋_GBK" w:hAnsi="仿宋_GB2312;方正仿宋_GBK" w:cs="仿宋_GB2312;方正仿宋_GBK" w:eastAsia="仿宋_GB2312;方正仿宋_GBK"/>
          <w:sz w:val="32"/>
          <w:szCs w:val="32"/>
        </w:rPr>
        <w:t>的宣传力度，提高热线知晓率和应用率。</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基层司法所社矫执法规范化水平有待提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落实信息化核查。各司法所每天按要求抽查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的社矫对象，且确保全区社区矫正对象每日刷脸签到次数均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或以上；</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集中整改期内各司法所每月召开</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矫情研判分析会，及时应对社区矫正存在的风险及问题；</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是</w:t>
      </w:r>
      <w:r>
        <w:rPr>
          <w:rFonts w:ascii="仿宋_GB2312;方正仿宋_GBK" w:hAnsi="仿宋_GB2312;方正仿宋_GBK" w:cs="仿宋_GB2312;方正仿宋_GBK" w:eastAsia="仿宋_GB2312;方正仿宋_GBK"/>
          <w:sz w:val="32"/>
          <w:szCs w:val="32"/>
        </w:rPr>
        <w:t>联合区检察院对基层司法所社区矫正工作档案进行检查、指导，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印发《关于开展社区矫正管理工作自查整改的通知》督促落实整改工作；</w:t>
      </w: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是</w:t>
      </w:r>
      <w:r>
        <w:rPr>
          <w:rFonts w:ascii="仿宋_GB2312;方正仿宋_GBK" w:hAnsi="仿宋_GB2312;方正仿宋_GBK" w:cs="仿宋_GB2312;方正仿宋_GBK" w:eastAsia="仿宋_GB2312;方正仿宋_GBK"/>
          <w:sz w:val="32"/>
          <w:szCs w:val="32"/>
        </w:rPr>
        <w:t>我区首期司法所创建社区矫正示范点的铁铺、城西司法所，已顺利通过市局组织的验收，目前第二期司法所创建社区矫正示范点工作正在进行中，通过示范点创建以点带面，促进司法所工作水平整体提升和职能充分发挥；</w:t>
      </w:r>
      <w:r>
        <w:rPr>
          <w:rFonts w:ascii="仿宋_GB2312;方正仿宋_GBK" w:hAnsi="仿宋_GB2312;方正仿宋_GBK" w:cs="仿宋_GB2312;方正仿宋_GBK" w:eastAsia="仿宋_GB2312;方正仿宋_GBK"/>
          <w:b/>
          <w:bCs/>
          <w:sz w:val="32"/>
          <w:szCs w:val="32"/>
        </w:rPr>
        <w:t>六是</w:t>
      </w:r>
      <w:r>
        <w:rPr>
          <w:rFonts w:ascii="仿宋_GB2312;方正仿宋_GBK" w:hAnsi="仿宋_GB2312;方正仿宋_GBK" w:cs="仿宋_GB2312;方正仿宋_GBK" w:eastAsia="仿宋_GB2312;方正仿宋_GBK"/>
          <w:sz w:val="32"/>
          <w:szCs w:val="32"/>
        </w:rPr>
        <w:t>强化业务培训。分别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开展业务培训，逐步提高社矫工作人员业务水平。</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一村一法律顾问”工作存在短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日印发《关于配合做好农村集体资产监管提质增效行动工作的通知》，组织驻村律师开展村集体经济合同审查法律服务工作；</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拓宽宣传渠道，在区、镇、村三级公共法律服务实体平台摆放一村（社区）一法律顾问宣传册和便民联系卡供群众取阅，在各村（社区）宣传栏张贴海报，在门户网站、公众号、视频号、户外大屏等投放公益宣传片。把一村（社区）一法律顾问的宣传作为常态化工作开展，结合重要的宣传节点，联合其他宣传主题同步开展宣传，进一步提高群众对法律顾问工作的知晓率。整改期内共开展一村（社区）一法律顾问宣传活动</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场次，发放宣传册</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多份；</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强化对村（社区）法律顾问工作的监督检查，实行每月抽查、季度实地督查和不定时检查相结合，落实镇街、村（社区）共同监管责任，督查顾问律师严格遵守每月至少到村服务</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小时、季度至少一次讲座的规定，整改期内我局随机抽查律师系统登记台账共</w:t>
      </w:r>
      <w:r>
        <w:rPr>
          <w:rFonts w:eastAsia="仿宋_GB2312;方正仿宋_GBK" w:cs="仿宋_GB2312;方正仿宋_GBK" w:ascii="仿宋_GB2312;方正仿宋_GBK" w:hAnsi="仿宋_GB2312;方正仿宋_GBK"/>
          <w:sz w:val="32"/>
          <w:szCs w:val="32"/>
        </w:rPr>
        <w:t>173</w:t>
      </w:r>
      <w:r>
        <w:rPr>
          <w:rFonts w:ascii="仿宋_GB2312;方正仿宋_GBK" w:hAnsi="仿宋_GB2312;方正仿宋_GBK" w:cs="仿宋_GB2312;方正仿宋_GBK" w:eastAsia="仿宋_GB2312;方正仿宋_GBK"/>
          <w:sz w:val="32"/>
          <w:szCs w:val="32"/>
        </w:rPr>
        <w:t>条，联合市局开展季度实地督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经核查，没有发现驻村（社区）法律顾问存在没有遵守“每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小时的服务规定”，杜绝“打卡式”值班、“摆拍式”宣传现象。</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已完成。</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公职律师制度有待进一步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w:t>
      </w:r>
      <w:r>
        <w:rPr>
          <w:rFonts w:ascii="仿宋_GB2312;方正仿宋_GBK" w:hAnsi="仿宋_GB2312;方正仿宋_GBK" w:cs="仿宋_GB2312;方正仿宋_GBK" w:eastAsia="仿宋_GB2312;方正仿宋_GBK"/>
          <w:sz w:val="32"/>
          <w:szCs w:val="32"/>
        </w:rPr>
        <w:t>集中整改期内牵头区各单位对符合申报公职律师条件的人员再次全面排查，并通过“书面提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地协调”的方式提高机关各单位认识，千方百计引进法律人才，加大力度鼓励、支持、动员符合条件人员申报公职律师。</w:t>
      </w:r>
      <w:r>
        <w:rPr>
          <w:rFonts w:ascii="仿宋_GB2312;方正仿宋_GBK" w:hAnsi="仿宋_GB2312;方正仿宋_GBK" w:cs="仿宋_GB2312;方正仿宋_GBK" w:eastAsia="仿宋_GB2312;方正仿宋_GBK"/>
          <w:sz w:val="32"/>
          <w:szCs w:val="32"/>
          <w:lang w:eastAsia="zh-CN"/>
        </w:rPr>
        <w:t>集中整改期内，</w:t>
      </w:r>
      <w:r>
        <w:rPr>
          <w:rFonts w:ascii="仿宋_GB2312;方正仿宋_GBK" w:hAnsi="仿宋_GB2312;方正仿宋_GBK" w:cs="仿宋_GB2312;方正仿宋_GBK" w:eastAsia="仿宋_GB2312;方正仿宋_GBK"/>
          <w:sz w:val="32"/>
          <w:szCs w:val="32"/>
        </w:rPr>
        <w:t>全区具有法律职业资格或律师资格的人员</w:t>
      </w:r>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单位设立公职律师共</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名，比整改前增加</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名。我局将继续积极争取区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政府和有关部门支持，在公务员招录、选调、岗位交流等环节有针对性设置具有法律职业资格的条件，进一步推进我区部门公职律师制度落实。</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对意识形态工作责任制重视不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将意识形态工作纳入局党组中心组学习的重要内容，及时学习党中央、省委、市委和区委关于意识形态工作的文件精神和决策部署，把意识形态作为党的建设重要内容，落实《湘桥区党（工）委（党组）意识形态工作责任制实施方案》，实行意识形态工作主要领导负责制，实行“一把手”负总责，班子成员各负其责，切实地担负起抓意识形态工作的政治责任和领导责任；</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把推动意识形态责任制纳入《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州市湘桥区司法行政工作要点》，与业务工作同部署、同落实、同检查、同考核。切实把意识形态工作纳入年度个人述职述廉报告中；</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及时召开党组会议，听取年度意识形态工作情况汇报并部署新年度意识形态工作计划。局党组会议专题学习关于意识形态工作的相关文件精神，认真分析研判意识形态领域情况。制订分管领域意识形态风险点清单和针对性防范化解措施。</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群众身边腐败问题和不正之风以及群众反映热烈的问题方面</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没有严格执行财务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整改期内财务人员认真学习了《会计基础工作规范》《行政事业单位会计制度》等有关财务规定，针对近三年来个别记账凭证的审批人无签章，签名不全等问题已全部落实整改，同时将</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涉及重大资金的支出附上对应的会议记录；</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针对存在的发票入账问题，我局及时与湘桥区税务局进行沟通，并要求辖区各律师所根据各所近年来的驻村（社区）情况及开具发票情况开展自查。目前我局</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上半年支付的一村（社区）一法律顾问经济补贴已全部收到各相关律师所开具的发票，并以正式通知形式要求各相关律师所以后在收到村（社区）法律顾问经济补贴后均须提供发票。下一步，我局将在严格落实考核评估、公示等规定程序基础上，严格执行《会计法》等财经法律法规要求，加强财务收支凭证管理，在支付“一村（社区）一法律顾问”经济补贴时按规定向收款方取得发票入账，确保财务工作合法合规。</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已完成。</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财务档案资料管理不规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对于不牢固的原始凭证，已重新装订。下来，财务人员将严格按照财务档案管理要求，规范凭证装订和保管财务档案；</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针对凭证资料错乱较多问题，落实再排查并全部完成整改，确保资料准确、齐全。</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已完成。</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财务人员更换过于频繁、分工设置混乱</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由于岗位需要，财务人员更换比较频繁，针对该问题，我局以后在选人用人，特别是专业性较强的岗位，做好上岗前考察培训，确保符合条件再上岗；</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由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更换财务人员，两个财务人员账号同时存续期间，由于财务人员的操作不当，出现了所述情况。目前，财务人员已完成了</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记账凭证整改工作。</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已完成。</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人民调解</w:t>
      </w:r>
      <w:r>
        <w:rPr>
          <w:rFonts w:ascii="宋体;方正书宋_GBK" w:hAnsi="宋体;方正书宋_GBK" w:cs="宋体;方正书宋_GBK" w:eastAsia="宋体;方正书宋_GBK"/>
          <w:sz w:val="32"/>
          <w:szCs w:val="32"/>
        </w:rPr>
        <w:t>‘</w:t>
      </w:r>
      <w:r>
        <w:rPr>
          <w:rFonts w:ascii="仿宋_GB2312;方正仿宋_GBK" w:hAnsi="仿宋_GB2312;方正仿宋_GBK" w:cs="仿宋_GB2312;方正仿宋_GBK" w:eastAsia="仿宋_GB2312;方正仿宋_GBK"/>
          <w:sz w:val="32"/>
          <w:szCs w:val="32"/>
        </w:rPr>
        <w:t>以案定补</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sz w:val="32"/>
          <w:szCs w:val="32"/>
        </w:rPr>
        <w:t>制度机制不够完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结合我区工作实际，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印发《潮州市湘桥区人民调解“以案定补”管理办法》，进一步细化人民调解案件类别、卷宗标准、明确补贴标准；</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严把“以案定补”管理办法落实，制作《湘桥区人民调解“以案定补”回访登记表》，由区评审小组、司法所抽查回访当事人，制作《湘桥区人民调解“以案定补”检查登记表》，组织评审小组定期或不定期对各调解组织人民调解“以案定补”工作开展督导工作。</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已完成。</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机关作风建设仍需进一步加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对于做群众思想工作不细致的问题，我局贯彻落实《潮州市湘桥区司法局党组关于进一步改进工作作风密切联系群众的意见》《潮州市湘桥区司法局群众安全感和司法行政工作群众满意度“双提升”工作方案》。同时对窗口业务条线进行不定期督查，对出现马虎应付群众来信来访，做群众工作不细致的干部进行约谈通报；</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关于涉及全局性总结汇报材料，落实分管领导初审、主要领导终审会签制度，发现雷同总结材料将在系统内进行通报，主要领导对相关责任人责任领导进行约谈，坚决杜绝作风漂浮、敷衍应付的现象。为深化干部思想作风建设，进一步提升司法行政队伍的综合素质，我局创办司法行政系统法治讲</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场，由局各业务骨干轮番上台讲课，讲技能、讲业务、讲心得，促进相互间沟通交流，目前已开办</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场，作风建设持续向好。</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没有严格执行</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sz w:val="32"/>
          <w:szCs w:val="32"/>
        </w:rPr>
        <w:t>一把手</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sz w:val="32"/>
          <w:szCs w:val="32"/>
        </w:rPr>
        <w:t>末位表态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落实《潮州市湘桥区司法局落实“三重一大”事项集体决策制度的实施办法》，严格执行集体决策末位表态发言制度，强化领导班子特别是“一把手”不先定调子、不先下结论，强化对领导班子特别是“一把手”的监督制约，真正实现决策的民主化和科学化；</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充分认识会议记录规范化的重要性，规范记录，加强分管领导和主要领导的审核环节。</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基层党组织领导班子和干部队伍建设方面</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宋体;方正书宋_GBK" w:hAnsi="宋体;方正书宋_GBK" w:cs="宋体;方正书宋_GBK" w:eastAsia="宋体;方正书宋_GBK"/>
          <w:sz w:val="32"/>
          <w:szCs w:val="32"/>
        </w:rPr>
        <w:t>‘</w:t>
      </w:r>
      <w:r>
        <w:rPr>
          <w:rFonts w:ascii="仿宋_GB2312;方正仿宋_GBK" w:hAnsi="仿宋_GB2312;方正仿宋_GBK" w:cs="仿宋_GB2312;方正仿宋_GBK" w:eastAsia="仿宋_GB2312;方正仿宋_GBK"/>
          <w:sz w:val="32"/>
          <w:szCs w:val="32"/>
        </w:rPr>
        <w:t>三会一课</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sz w:val="32"/>
          <w:szCs w:val="32"/>
        </w:rPr>
        <w:t>制度执行不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r>
        <w:rPr>
          <w:rFonts w:eastAsia="仿宋_GB2312;方正仿宋_GBK" w:cs="仿宋_GB2312;方正仿宋_GBK" w:ascii="仿宋_GB2312;方正仿宋_GBK" w:hAnsi="仿宋_GB2312;方正仿宋_GBK"/>
          <w:sz w:val="32"/>
          <w:szCs w:val="32"/>
        </w:rPr>
        <w:tab/>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强化“三会一课”的学习，规范相关会议记录。创新“三会一课”学习形式；</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落实专人对近三年民主生活会材料进行再整理再归档；</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严密党支部换届选举程序。强化会议记录整理，明晰组织生活会和民主评议党员流程。</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谈心谈话提醒工作不严不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w:t>
      </w:r>
      <w:r>
        <w:rPr>
          <w:rFonts w:ascii="仿宋_GB2312;方正仿宋_GBK" w:hAnsi="仿宋_GB2312;方正仿宋_GBK" w:cs="仿宋_GB2312;方正仿宋_GBK" w:eastAsia="仿宋_GB2312;方正仿宋_GBK"/>
          <w:sz w:val="32"/>
          <w:szCs w:val="32"/>
        </w:rPr>
        <w:t>阶段性完成并需长期坚持。</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落实《潮州市湘桥区司法局领导班子谈心谈话制度》，对情绪出现波动的党员干部，要正确疏导情绪，有效缓解压力；对外出流动的党员干部，要定期保持联系，听取意见建议。整改期内，对不在状态的党员干部谈心谈话</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次，对情绪波动党员干部谈心谈话</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次，对外出流动的党员干部谈心谈话</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次，对基层所负责人集中谈心谈话</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次；</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注意做好民主生活会谈心谈话的记录表存档，民主生活会谈心谈话主要领导要带头表态，督促各班子成员要直面问题，避免流于形式。</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警示教育重视程度不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加大警示教育力度，</w:t>
      </w:r>
      <w:r>
        <w:rPr>
          <w:rFonts w:ascii="仿宋_GB2312;方正仿宋_GBK" w:hAnsi="仿宋_GB2312;方正仿宋_GBK" w:cs="仿宋_GB2312;方正仿宋_GBK" w:eastAsia="仿宋_GB2312;方正仿宋_GBK"/>
          <w:sz w:val="32"/>
          <w:szCs w:val="32"/>
          <w:lang w:val="en-US" w:eastAsia="zh-CN"/>
        </w:rPr>
        <w:t>党风</w:t>
      </w:r>
      <w:r>
        <w:rPr>
          <w:rFonts w:ascii="仿宋_GB2312;方正仿宋_GBK" w:hAnsi="仿宋_GB2312;方正仿宋_GBK" w:cs="仿宋_GB2312;方正仿宋_GBK" w:eastAsia="仿宋_GB2312;方正仿宋_GBK"/>
          <w:sz w:val="32"/>
          <w:szCs w:val="32"/>
        </w:rPr>
        <w:t>廉政建设主体责任。坚持狠抓责任分解环节，根据领导班子和每个成员的岗位职责，对责任内容实行分解和细化。党组书记作为中心主要负责人对反腐倡廉工作负总责，履行“一岗双责”，对重要工作和重大问题亲自抓；</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把落实党风廉政建设责任制考核纳入年度考核，制订《潮州市湘桥区司法局党风廉政建设责任制考核方案》的要求，坚持把考核结果作为党员干部业绩评定、奖励惩处和选拔任用的主要依据；</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将干部教育管理监督融入日常，将干部廉洁任前谈话作为干部选拔任用的必经程序，利用纪教月、保密月等开展系统内的警示教育，推动监督警示常态化。</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司法力量仍较薄弱，人才队伍建设亟待提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优化队伍结构。局党组注重加强队伍的梯次培养和配备，配优配强干部。注重选调法学背景的人才进入司法行政队伍，包括公务员、雇员和劳务派遣人员；</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鼓励司法行政系统领导干部职工积极参与法律职业资格考试，日常工作中注意在职领导干部职工的法律素养及法律能力培养。</w:t>
      </w:r>
      <w:r>
        <w:rPr>
          <w:rFonts w:ascii="仿宋_GB2312;方正仿宋_GBK" w:hAnsi="仿宋_GB2312;方正仿宋_GBK" w:cs="仿宋_GB2312;方正仿宋_GBK" w:eastAsia="仿宋_GB2312;方正仿宋_GBK"/>
          <w:sz w:val="32"/>
          <w:szCs w:val="32"/>
          <w:lang w:eastAsia="zh-CN"/>
        </w:rPr>
        <w:t>截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中旬，司法局在职干部</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名，其中具有法学专业背景</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人占</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比整改前提高</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通过法律职业资格考试</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人，占</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比整改前提高</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专职人民调解员</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人，具有法学专业背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占</w:t>
      </w:r>
      <w:r>
        <w:rPr>
          <w:rFonts w:eastAsia="仿宋_GB2312;方正仿宋_GBK" w:cs="仿宋_GB2312;方正仿宋_GBK" w:ascii="仿宋_GB2312;方正仿宋_GBK" w:hAnsi="仿宋_GB2312;方正仿宋_GBK"/>
          <w:sz w:val="32"/>
          <w:szCs w:val="32"/>
        </w:rPr>
        <w:t>13.3%</w:t>
      </w:r>
      <w:r>
        <w:rPr>
          <w:rFonts w:ascii="仿宋_GB2312;方正仿宋_GBK" w:hAnsi="仿宋_GB2312;方正仿宋_GBK" w:cs="仿宋_GB2312;方正仿宋_GBK" w:eastAsia="仿宋_GB2312;方正仿宋_GBK"/>
          <w:sz w:val="32"/>
          <w:szCs w:val="32"/>
        </w:rPr>
        <w:t>，比整改前提高</w:t>
      </w:r>
      <w:r>
        <w:rPr>
          <w:rFonts w:eastAsia="仿宋_GB2312;方正仿宋_GBK" w:cs="仿宋_GB2312;方正仿宋_GBK" w:ascii="仿宋_GB2312;方正仿宋_GBK" w:hAnsi="仿宋_GB2312;方正仿宋_GBK"/>
          <w:sz w:val="32"/>
          <w:szCs w:val="32"/>
        </w:rPr>
        <w:t>0.83%</w:t>
      </w:r>
      <w:r>
        <w:rPr>
          <w:rFonts w:ascii="仿宋_GB2312;方正仿宋_GBK" w:hAnsi="仿宋_GB2312;方正仿宋_GBK" w:cs="仿宋_GB2312;方正仿宋_GBK" w:eastAsia="仿宋_GB2312;方正仿宋_GBK"/>
          <w:sz w:val="32"/>
          <w:szCs w:val="32"/>
        </w:rPr>
        <w:t>。</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基层司法所工作人员配比不够合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选调一名男性公务员充实基层司法所。</w:t>
      </w:r>
      <w:r>
        <w:rPr>
          <w:rFonts w:ascii="仿宋_GB2312;方正仿宋_GBK" w:hAnsi="仿宋_GB2312;方正仿宋_GBK" w:cs="仿宋_GB2312;方正仿宋_GBK" w:eastAsia="仿宋_GB2312;方正仿宋_GBK"/>
          <w:sz w:val="32"/>
          <w:szCs w:val="32"/>
          <w:lang w:eastAsia="zh-CN"/>
        </w:rPr>
        <w:t>截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中旬，基层司法所在职干部</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其中男性</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人，占</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比整改前提高</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专职调解员</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人，其中男性</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占</w:t>
      </w:r>
      <w:r>
        <w:rPr>
          <w:rFonts w:eastAsia="仿宋_GB2312;方正仿宋_GBK" w:cs="仿宋_GB2312;方正仿宋_GBK" w:ascii="仿宋_GB2312;方正仿宋_GBK" w:hAnsi="仿宋_GB2312;方正仿宋_GBK"/>
          <w:sz w:val="32"/>
          <w:szCs w:val="32"/>
        </w:rPr>
        <w:t>13.3%</w:t>
      </w:r>
      <w:r>
        <w:rPr>
          <w:rFonts w:ascii="仿宋_GB2312;方正仿宋_GBK" w:hAnsi="仿宋_GB2312;方正仿宋_GBK" w:cs="仿宋_GB2312;方正仿宋_GBK" w:eastAsia="仿宋_GB2312;方正仿宋_GBK"/>
          <w:sz w:val="32"/>
          <w:szCs w:val="32"/>
        </w:rPr>
        <w:t>，比整改前提高</w:t>
      </w:r>
      <w:r>
        <w:rPr>
          <w:rFonts w:eastAsia="仿宋_GB2312;方正仿宋_GBK" w:cs="仿宋_GB2312;方正仿宋_GBK" w:ascii="仿宋_GB2312;方正仿宋_GBK" w:hAnsi="仿宋_GB2312;方正仿宋_GBK"/>
          <w:sz w:val="32"/>
          <w:szCs w:val="32"/>
        </w:rPr>
        <w:t>0.8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落实各司法所在开展入户调查评估时，至少配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男性工作人员，对于完全没有配置男工作人员的太平所、城西所和凤新所，由区司法局社区矫正中心统筹安排男工作人员进行协助。</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会议记录不规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充分认识会议记录规范化的重要性，规范记录，加强审核。落实专人登记，会议后初步形成草稿由分管政工室领导初步审签，再由党组书记审批后按要求记录，对于党组会议记录、班子会议记录、党支部支委会议记录和理论学习中心组会议记录等，明确由党组书记负总责，做到分工明确、环环紧扣；</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落实负责党务的同志，根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印发的《中共湘桥区委组织部工作业务手册》加强会议记录规范化学习，完善会议记录模板。</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带队伍敢抓敢管力度不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r>
        <w:rPr>
          <w:rFonts w:eastAsia="仿宋_GB2312;方正仿宋_GBK" w:cs="仿宋_GB2312;方正仿宋_GBK" w:ascii="仿宋_GB2312;方正仿宋_GBK" w:hAnsi="仿宋_GB2312;方正仿宋_GBK"/>
          <w:sz w:val="32"/>
          <w:szCs w:val="32"/>
        </w:rPr>
        <w:tab/>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党组书记切实担负起抓班子、带队伍的第一责任，日常工作中引导领导干部清楚认识到个人的工作职责和义务，做到纪律严明，规范管理；</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坚持把政治标准放在首位，坚持严管和厚爱结合、激励和约束并重，坚持注重实绩、奖惩分明。落实《潮州市湘桥区司法局公务员平时考核工作方案》，拟定《潮州市湘桥区司法局关于建立基层司法所业务常态化通报机制的通知》，并将考核结果作为平时考核、年度考核和职务职级晋升的重要依据。</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针对“</w:t>
      </w:r>
      <w:r>
        <w:rPr>
          <w:rFonts w:ascii="仿宋_GB2312;方正仿宋_GBK" w:hAnsi="仿宋_GB2312;方正仿宋_GBK" w:cs="仿宋_GB2312;方正仿宋_GBK" w:eastAsia="仿宋_GB2312;方正仿宋_GBK"/>
          <w:sz w:val="32"/>
          <w:szCs w:val="32"/>
        </w:rPr>
        <w:t>干部选拔任用制度执行不到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问题</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一是</w:t>
      </w:r>
      <w:r>
        <w:rPr>
          <w:rFonts w:ascii="仿宋_GB2312;方正仿宋_GBK" w:hAnsi="仿宋_GB2312;方正仿宋_GBK" w:cs="仿宋_GB2312;方正仿宋_GBK" w:eastAsia="仿宋_GB2312;方正仿宋_GBK"/>
          <w:sz w:val="32"/>
          <w:szCs w:val="32"/>
        </w:rPr>
        <w:t>根据《湘桥区关于加强干部日常管理有关工作的通知》要求，印发《潮州市湘桥区司法局用人选人制度》，明晰干部选拔任用干部，对谈话调研人数按照应到会三分之二以上的人数严格执行，切实做到用人选人程序科学规范；</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严格规范会议记录格式内容，确保在党组（扩大）会议记录上，务必将谈话推荐、会议推荐的情况详细记录，明晰干部选拔任用各个环节。认真贯彻党管干部原则，按照</w:t>
      </w:r>
      <w:r>
        <w:rPr>
          <w:rFonts w:ascii="仿宋_GB2312;方正仿宋_GBK" w:hAnsi="仿宋_GB2312;方正仿宋_GBK" w:cs="仿宋_GB2312;方正仿宋_GBK" w:eastAsia="仿宋_GB2312;方正仿宋_GBK"/>
          <w:sz w:val="32"/>
          <w:szCs w:val="32"/>
          <w:lang w:val="en-US" w:eastAsia="zh-CN"/>
        </w:rPr>
        <w:t>习近平</w:t>
      </w:r>
      <w:r>
        <w:rPr>
          <w:rFonts w:ascii="仿宋_GB2312;方正仿宋_GBK" w:hAnsi="仿宋_GB2312;方正仿宋_GBK" w:cs="仿宋_GB2312;方正仿宋_GBK" w:eastAsia="仿宋_GB2312;方正仿宋_GBK"/>
          <w:sz w:val="32"/>
          <w:szCs w:val="32"/>
        </w:rPr>
        <w:t>总书记提出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字好干部标准，严格规范干部选拔程序，把好干部动议、讨论、民主测评、民主推荐、考察、讨论和任前公示关，做好干部任免阶段会议记录，形成良好的干部选拔任用导向机制。整改期内共完成干部选拔任用、职务职级晋升</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人次，所涉及的纪实材料目前已经区人事部门审核完成。</w:t>
      </w:r>
    </w:p>
    <w:p>
      <w:pPr>
        <w:pStyle w:val="Normal"/>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进度：</w:t>
      </w:r>
      <w:r>
        <w:rPr>
          <w:rFonts w:ascii="仿宋_GB2312;方正仿宋_GBK" w:hAnsi="仿宋_GB2312;方正仿宋_GBK" w:cs="仿宋_GB2312;方正仿宋_GBK" w:eastAsia="仿宋_GB2312;方正仿宋_GBK"/>
          <w:sz w:val="32"/>
          <w:szCs w:val="32"/>
        </w:rPr>
        <w:t>阶段性完成并需长期坚持。</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标本兼治，压实巡察“后半篇文章”，确保整改成效稳中向好</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一）增强“四个意识”，全面落实主体责任。</w:t>
      </w:r>
      <w:r>
        <w:rPr>
          <w:rFonts w:ascii="仿宋_GB2312;方正仿宋_GBK" w:hAnsi="仿宋_GB2312;方正仿宋_GBK" w:cs="仿宋_GB2312;方正仿宋_GBK" w:eastAsia="仿宋_GB2312;方正仿宋_GBK"/>
          <w:sz w:val="32"/>
          <w:szCs w:val="32"/>
        </w:rPr>
        <w:t>局党组将进一步加强党的领导、党的建设，扛起全面从严治党主体责任。始终在思想上政治上行动上同以习近平同志为核心的党中央保持高度一致。坚持把开展主题教育和深化整改成果紧密结合起来，认真执行党的路线方针政策和决议，确保党的集中统一领导。全面加强基层党组织建设，严格和规范党内政治生活，充分发挥党组织战斗堡垒作用和党员先锋模范作用。</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二）继续深化整改，始终保持“永远在路上”的政治定力。</w:t>
      </w:r>
      <w:r>
        <w:rPr>
          <w:rFonts w:ascii="仿宋_GB2312;方正仿宋_GBK" w:hAnsi="仿宋_GB2312;方正仿宋_GBK" w:cs="仿宋_GB2312;方正仿宋_GBK" w:eastAsia="仿宋_GB2312;方正仿宋_GBK"/>
          <w:sz w:val="32"/>
          <w:szCs w:val="32"/>
        </w:rPr>
        <w:t>保持“不贰过”的决心，坚持目标不变、标准不降、力度不减、尺度不松，全程督办、全力推进中长期整改工作。对己基本完成的整改任务，适时组织“回头看”，巩固成果，防止问题反弹；对涉及时间较长，需要逐步解决的，严格按照整改工作方案要求，加强督查督办，集中攻坚，跟踪问责；对需要长期坚持并切实抓好落实的，紧盯不放、持之以恒、久久为功。</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三）</w:t>
      </w:r>
      <w:r>
        <w:rPr>
          <w:rFonts w:ascii="楷体;方正楷体_GBK" w:hAnsi="楷体;方正楷体_GBK" w:cs="楷体;方正楷体_GBK" w:eastAsia="楷体;方正楷体_GBK"/>
          <w:sz w:val="32"/>
          <w:szCs w:val="32"/>
        </w:rPr>
        <w:t>坚持标本兼治，着力构建长效机制。</w:t>
      </w:r>
      <w:r>
        <w:rPr>
          <w:rFonts w:ascii="仿宋_GB2312;方正仿宋_GBK" w:hAnsi="仿宋_GB2312;方正仿宋_GBK" w:cs="仿宋_GB2312;方正仿宋_GBK" w:eastAsia="仿宋_GB2312;方正仿宋_GBK"/>
          <w:sz w:val="32"/>
          <w:szCs w:val="32"/>
        </w:rPr>
        <w:t>在深化推进整改的同时，牢牢抓住制度建设这个根本，严防“破窗效应”，发挥制度刚性约束作用，以制度机制固化巡察整改的成果。针对区委巡察组指出的问题，进一步织密织牢制度的“笼子”，建立健全机关党建、廉政建设选人用人等制度，形成用制度管权管人管事管物的长效机制。</w:t>
      </w:r>
    </w:p>
    <w:p>
      <w:pPr>
        <w:pStyle w:val="Normal"/>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四）强化成果运用，推进司法行政事业创新突破。</w:t>
      </w:r>
      <w:r>
        <w:rPr>
          <w:rFonts w:ascii="仿宋_GB2312;方正仿宋_GBK" w:hAnsi="仿宋_GB2312;方正仿宋_GBK" w:cs="仿宋_GB2312;方正仿宋_GBK" w:eastAsia="仿宋_GB2312;方正仿宋_GBK"/>
          <w:sz w:val="32"/>
          <w:szCs w:val="32"/>
        </w:rPr>
        <w:t>以巡察整改为新动力，加强巡察整改成果的转化运用，主动适应引领经济发展新常态，紧紧围绕区委、区政府决策部署，积极履行新时代所肩负的司法行政职责使命，创新工作方法，抓特色提亮点，以增强人民群众法治获得感为落脚点，以高水平法治护航湘桥司法行政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40"/>
          <w:lang w:val="en-US" w:eastAsia="zh-CN" w:bidi="ar-SA"/>
        </w:rPr>
      </w:pPr>
      <w:r>
        <w:rPr>
          <w:rFonts w:ascii="仿宋_GB2312;方正仿宋_GBK" w:hAnsi="仿宋_GB2312;方正仿宋_GBK" w:cs="仿宋_GB2312;方正仿宋_GBK" w:eastAsia="仿宋_GB2312;方正仿宋_GBK"/>
          <w:kern w:val="2"/>
          <w:sz w:val="32"/>
          <w:szCs w:val="40"/>
          <w:lang w:val="en-US" w:eastAsia="zh-CN" w:bidi="ar-SA"/>
        </w:rPr>
        <w:t>欢迎广大干部群众对巡察整改落实进行监督。如有意见建议，请及时向我们反映（电话：</w:t>
      </w:r>
      <w:r>
        <w:rPr>
          <w:rFonts w:eastAsia="仿宋_GB2312;方正仿宋_GBK" w:cs="仿宋_GB2312;方正仿宋_GBK" w:ascii="仿宋_GB2312;方正仿宋_GBK" w:hAnsi="仿宋_GB2312;方正仿宋_GBK"/>
          <w:kern w:val="2"/>
          <w:sz w:val="32"/>
          <w:szCs w:val="40"/>
          <w:lang w:val="en-US" w:eastAsia="zh-CN" w:bidi="ar-SA"/>
        </w:rPr>
        <w:t>0768-2209224</w:t>
      </w:r>
      <w:r>
        <w:rPr>
          <w:rFonts w:ascii="仿宋_GB2312;方正仿宋_GBK" w:hAnsi="仿宋_GB2312;方正仿宋_GBK" w:cs="仿宋_GB2312;方正仿宋_GBK" w:eastAsia="仿宋_GB2312;方正仿宋_GBK"/>
          <w:kern w:val="2"/>
          <w:sz w:val="32"/>
          <w:szCs w:val="40"/>
          <w:lang w:val="en-US" w:eastAsia="zh-CN" w:bidi="ar-SA"/>
        </w:rPr>
        <w:t>；电子邮箱：</w:t>
      </w:r>
      <w:r>
        <w:rPr>
          <w:rFonts w:eastAsia="仿宋_GB2312;方正仿宋_GBK" w:cs="仿宋_GB2312;方正仿宋_GBK" w:ascii="仿宋_GB2312;方正仿宋_GBK" w:hAnsi="仿宋_GB2312;方正仿宋_GBK"/>
          <w:kern w:val="2"/>
          <w:sz w:val="32"/>
          <w:szCs w:val="40"/>
          <w:lang w:val="en-US" w:eastAsia="zh-CN" w:bidi="ar-SA"/>
        </w:rPr>
        <w:t>czxqsf@163.com</w:t>
      </w:r>
      <w:r>
        <w:rPr>
          <w:rFonts w:ascii="仿宋_GB2312;方正仿宋_GBK" w:hAnsi="仿宋_GB2312;方正仿宋_GBK" w:cs="仿宋_GB2312;方正仿宋_GBK" w:eastAsia="仿宋_GB2312;方正仿宋_GBK"/>
          <w:kern w:val="2"/>
          <w:sz w:val="32"/>
          <w:szCs w:val="40"/>
          <w:lang w:val="en-US" w:eastAsia="zh-CN" w:bidi="ar-SA"/>
        </w:rPr>
        <w:t>）。也可径向区委巡察办反映，电子邮箱：</w:t>
      </w:r>
      <w:r>
        <w:rPr>
          <w:rFonts w:eastAsia="仿宋_GB2312;方正仿宋_GBK" w:cs="仿宋_GB2312;方正仿宋_GBK" w:ascii="仿宋_GB2312;方正仿宋_GBK" w:hAnsi="仿宋_GB2312;方正仿宋_GBK"/>
          <w:kern w:val="2"/>
          <w:sz w:val="32"/>
          <w:szCs w:val="40"/>
          <w:lang w:val="en-US" w:eastAsia="zh-CN" w:bidi="ar-SA"/>
        </w:rPr>
        <w:t>czxqxcb</w:t>
      </w:r>
    </w:p>
    <w:p>
      <w:pPr>
        <w:pStyle w:val="TextBody"/>
        <w:numPr>
          <w:ilvl w:val="0"/>
          <w:numId w:val="0"/>
        </w:numPr>
        <w:ind w:left="0" w:hanging="0"/>
        <w:rPr>
          <w:rFonts w:ascii="仿宋_GB2312;方正仿宋_GBK" w:hAnsi="仿宋_GB2312;方正仿宋_GBK" w:eastAsia="仿宋_GB2312;方正仿宋_GBK" w:cs="仿宋_GB2312;方正仿宋_GBK"/>
          <w:kern w:val="2"/>
          <w:sz w:val="32"/>
          <w:szCs w:val="40"/>
          <w:lang w:val="en-US" w:eastAsia="zh-CN" w:bidi="ar-SA"/>
        </w:rPr>
      </w:pPr>
      <w:r>
        <w:rPr>
          <w:rFonts w:eastAsia="仿宋_GB2312;方正仿宋_GBK" w:cs="仿宋_GB2312;方正仿宋_GBK" w:ascii="仿宋_GB2312;方正仿宋_GBK" w:hAnsi="仿宋_GB2312;方正仿宋_GBK"/>
          <w:kern w:val="2"/>
          <w:sz w:val="32"/>
          <w:szCs w:val="40"/>
          <w:lang w:val="en-US" w:eastAsia="zh-CN" w:bidi="ar-SA"/>
        </w:rPr>
        <w:t>@163.com</w:t>
      </w:r>
      <w:r>
        <w:rPr>
          <w:rFonts w:ascii="仿宋_GB2312;方正仿宋_GBK" w:hAnsi="仿宋_GB2312;方正仿宋_GBK" w:cs="仿宋_GB2312;方正仿宋_GBK" w:eastAsia="仿宋_GB2312;方正仿宋_GBK"/>
          <w:kern w:val="2"/>
          <w:sz w:val="32"/>
          <w:szCs w:val="40"/>
          <w:lang w:val="en-US" w:eastAsia="zh-CN" w:bidi="ar-SA"/>
        </w:rPr>
        <w:t>（来信注明：巡察整改落实情况监督）。</w:t>
      </w:r>
    </w:p>
    <w:p>
      <w:pPr>
        <w:pStyle w:val="TextBody"/>
        <w:numPr>
          <w:ilvl w:val="0"/>
          <w:numId w:val="0"/>
        </w:numPr>
        <w:ind w:left="0" w:firstLine="1600"/>
        <w:rPr>
          <w:rFonts w:ascii="仿宋_GB2312;方正仿宋_GBK" w:hAnsi="仿宋_GB2312;方正仿宋_GBK" w:eastAsia="仿宋_GB2312;方正仿宋_GBK" w:cs="仿宋_GB2312;方正仿宋_GBK"/>
          <w:kern w:val="2"/>
          <w:sz w:val="32"/>
          <w:szCs w:val="40"/>
          <w:lang w:val="en-US" w:eastAsia="zh-CN" w:bidi="ar-SA"/>
        </w:rPr>
      </w:pPr>
      <w:r>
        <w:rPr>
          <w:rFonts w:eastAsia="仿宋_GB2312;方正仿宋_GBK" w:cs="仿宋_GB2312;方正仿宋_GBK" w:ascii="仿宋_GB2312;方正仿宋_GBK" w:hAnsi="仿宋_GB2312;方正仿宋_GBK"/>
          <w:kern w:val="2"/>
          <w:sz w:val="32"/>
          <w:szCs w:val="40"/>
          <w:lang w:val="en-US" w:eastAsia="zh-CN" w:bidi="ar-SA"/>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中共</w:t>
      </w:r>
      <w:r>
        <w:rPr>
          <w:rFonts w:ascii="仿宋_GB2312;方正仿宋_GBK" w:hAnsi="仿宋_GB2312;方正仿宋_GBK" w:cs="仿宋_GB2312;方正仿宋_GBK" w:eastAsia="仿宋_GB2312;方正仿宋_GBK"/>
          <w:sz w:val="32"/>
          <w:szCs w:val="32"/>
        </w:rPr>
        <w:t>潮州市湘桥区司法局党组（代章）</w:t>
      </w:r>
    </w:p>
    <w:p>
      <w:pPr>
        <w:pStyle w:val="Normal"/>
        <w:jc w:val="left"/>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日</w:t>
      </w:r>
    </w:p>
    <w:p>
      <w:pPr>
        <w:pStyle w:val="TextBody"/>
        <w:rPr/>
      </w:pPr>
      <w:r>
        <w:rPr/>
      </w:r>
    </w:p>
    <w:p>
      <w:pPr>
        <w:pStyle w:val="TextBody"/>
        <w:rPr/>
      </w:pPr>
      <w:r>
        <w:rPr/>
      </w:r>
    </w:p>
    <w:p>
      <w:pPr>
        <w:pStyle w:val="TextBody"/>
        <w:rPr/>
      </w:pPr>
      <w:r>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Noto Sans Syriac Eastern" w:hAnsi="Cambria;Noto Sans Syriac Eastern" w:eastAsia="宋体;方正书宋_GBK" w:cs="Times New Roman;DejaVu Sans"/>
      <w:b/>
      <w:bCs/>
      <w:color w:val="366091"/>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2:10Z</dcterms:created>
  <dc:creator>Administrator</dc:creator>
  <dc:description/>
  <dc:language>en-US</dc:language>
  <cp:lastModifiedBy>XQSF</cp:lastModifiedBy>
  <cp:lastPrinted>2024-04-17T17:31:00Z</cp:lastPrinted>
  <dcterms:modified xsi:type="dcterms:W3CDTF">2025-07-22T11: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BCF7378BE1FE63037F68AECF6932_43</vt:lpwstr>
  </property>
  <property fmtid="{D5CDD505-2E9C-101B-9397-08002B2CF9AE}" pid="3" name="KSOProductBuildVer">
    <vt:lpwstr>2052-12.8.2.1119</vt:lpwstr>
  </property>
  <property fmtid="{D5CDD505-2E9C-101B-9397-08002B2CF9AE}" pid="4" name="commondata">
    <vt:lpwstr>commondata</vt:lpwstr>
  </property>
</Properties>
</file>