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号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11"/>
        <w:bidi w:val="0"/>
        <w:spacing w:lineRule="exact" w:line="60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知识产权</w:t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类项目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微软雅黑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小标宋;微软雅黑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项目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Cs w:val="32"/>
                <w:u w:val="single"/>
              </w:rPr>
            </w:pPr>
            <w:r>
              <w:rPr>
                <w:rFonts w:eastAsia="楷体_GB2312" w:cs="Times New Roman" w:ascii="Times New Roman" w:hAnsi="Times New Roman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合作单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项目联系人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单位及职务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工作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手机号码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ascii="Times New Roman" w:hAnsi="Times New Roman" w:cs="Times New Roman" w:eastAsia="楷体_GB2312"/>
              </w:rPr>
              <w:t>填报日期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Cs w:val="32"/>
              </w:rPr>
            </w:pPr>
            <w:r>
              <w:rPr>
                <w:rFonts w:eastAsia="楷体_GB2312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sz w:val="36"/>
          <w:szCs w:val="36"/>
        </w:rPr>
        <w:t>2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申请书适用于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知识产权</w:t>
      </w:r>
      <w:r>
        <w:rPr>
          <w:rFonts w:ascii="Times New Roman" w:hAnsi="Times New Roman" w:cs="Times New Roman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/>
          <w:sz w:val="32"/>
          <w:szCs w:val="32"/>
        </w:rPr>
        <w:t>类项目申报工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名称请选择所申报项目对应的项目类别及项目具体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申请书规格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，各栏不够填写时，请自行加页。申请书宜双面打印，并于左侧装订成册，一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份（至少有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性质、主要业务或技术领域、业绩、资质荣誉简介，所属行业或技术领域、领域中的位置，知识产权及创新工作基础等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性质、主要业务、业绩、资质荣誉简介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牵头申报单位补充情况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2"/>
        <w:gridCol w:w="95"/>
        <w:gridCol w:w="289"/>
        <w:gridCol w:w="774"/>
        <w:gridCol w:w="297"/>
        <w:gridCol w:w="618"/>
        <w:gridCol w:w="149"/>
        <w:gridCol w:w="818"/>
        <w:gridCol w:w="246"/>
        <w:gridCol w:w="702"/>
        <w:gridCol w:w="363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发人数</w:t>
            </w:r>
          </w:p>
        </w:tc>
      </w:tr>
      <w:tr>
        <w:trPr>
          <w:trHeight w:val="4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累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权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总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前累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或研发技术领域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名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研发领域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数量</w:t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占单位存量有效专利的比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商标及其他知识产权情况</w:t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标数量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外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驰名商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除专利、商标外的其他知识产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知识产权管理基础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贯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过认证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辅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开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独立机构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部门下设机构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工作团队</w:t>
      </w:r>
      <w:r>
        <w:rPr>
          <w:rFonts w:ascii="Times New Roman" w:hAnsi="Times New Roman" w:cs="Times New Roman"/>
          <w:sz w:val="32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经费预算</w:t>
      </w:r>
      <w:r>
        <w:rPr>
          <w:rFonts w:ascii="Times New Roman" w:hAnsi="Times New Roman" w:cs="Times New Roman"/>
          <w:sz w:val="32"/>
          <w:szCs w:val="32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六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（区）知识产权主管部门推荐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微软雅黑" w:hAnsi="小标宋;微软雅黑" w:eastAsia="宋体" w:cs="宋体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d-118</dc:creator>
  <dc:description/>
  <dc:language>en-US</dc:language>
  <cp:lastModifiedBy>浅浅</cp:lastModifiedBy>
  <dcterms:modified xsi:type="dcterms:W3CDTF">2025-08-03T07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DE3588CA7348E3523E68B42A2A1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JlOWJmNDJiM2VjYTI3YmJjMWNjMzMwOWZiNmFkZjIiLCJ1c2VySWQiOiIxMDUyNzE4NzkyIn0=</vt:lpwstr>
  </property>
</Properties>
</file>