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潮州市湘桥区“</w:t>
      </w:r>
      <w:r>
        <w:rPr>
          <w:rFonts w:eastAsia="黑体"/>
          <w:sz w:val="36"/>
        </w:rPr>
        <w:t>6·30</w:t>
      </w:r>
      <w:r>
        <w:rPr>
          <w:rFonts w:eastAsia="黑体" w:cs="黑体" w:ascii="黑体" w:hAnsi="黑体"/>
          <w:sz w:val="36"/>
        </w:rPr>
        <w:t>”</w:t>
      </w:r>
      <w:r>
        <w:rPr>
          <w:rFonts w:eastAsia="黑体"/>
          <w:sz w:val="36"/>
        </w:rPr>
        <w:t>助力乡村振兴活动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36"/>
        </w:rPr>
        <w:t>捐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赠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向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72440</wp:posOffset>
                </wp:positionV>
                <wp:extent cx="5411470" cy="813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70"/>
                              <w:gridCol w:w="1070"/>
                              <w:gridCol w:w="550"/>
                              <w:gridCol w:w="260"/>
                              <w:gridCol w:w="994"/>
                              <w:gridCol w:w="791"/>
                              <w:gridCol w:w="1602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（个人）名称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（个人）地址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单位法人代表（个人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捐赠金额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民币：小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捐赠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定代表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慈善总会意见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区慈善总会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法定代表人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受定向捐赠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账号：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开户行：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湘桥区慈善总会户名：潮州市湘桥区慈善总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潮州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新洋路金城综合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户银行：广州农村商业银行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331429000000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sz w:val="24"/>
                                    </w:rPr>
                                    <w:t>湘桥区慈善总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魏曾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768-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228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本意向书一式四份，捐款单位（个人）、接受定向捐赠单位各执一份，区慈善总会执两份，以共同信守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请各捐款单位、捐款人于资金划出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日内将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赠意向书送至湘桥区慈善总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0.7pt;mso-wrap-distance-left:9pt;mso-wrap-distance-right:9pt;mso-wrap-distance-top:0pt;mso-wrap-distance-bottom:0pt;margin-top:37.2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70"/>
                        <w:gridCol w:w="1070"/>
                        <w:gridCol w:w="550"/>
                        <w:gridCol w:w="260"/>
                        <w:gridCol w:w="994"/>
                        <w:gridCol w:w="791"/>
                        <w:gridCol w:w="1602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（个人）名称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（个人）地址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单位法人代表（个人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捐赠金额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民币：小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6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捐赠单位公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>法定代表人签章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慈善总会意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区慈善总会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法定代表人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受定向捐赠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账号：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开户行：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湘桥区慈善总会户名：潮州市湘桥区慈善总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潮州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新洋路金城综合楼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楼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户银行：广州农村商业银行股份有限公司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331429000000447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 w:val="24"/>
                              </w:rPr>
                              <w:t>湘桥区慈善总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魏曾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0768-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228962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意向书一式四份，捐款单位（个人）、接受定向捐赠单位各执一份，区慈善总会执两份，以共同信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请各捐款单位、捐款人于资金划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内将捐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赠意向书送至湘桥区慈善总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潮州市湘桥区慈善总会印制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lenovo</dc:creator>
  <dc:description/>
  <dc:language>en-US</dc:language>
  <cp:lastModifiedBy>小霞</cp:lastModifiedBy>
  <cp:lastPrinted>2021-07-22T11:25:00Z</cp:lastPrinted>
  <dcterms:modified xsi:type="dcterms:W3CDTF">2025-06-27T02:15:26Z</dcterms:modified>
  <cp:revision>2</cp:revision>
  <dc:subject/>
  <dc:title>湘桥区“广东扶贫济困日”活动捐赠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C8E783247978616BB9322A6762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