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潮州市湘桥区“</w:t>
      </w:r>
      <w:r>
        <w:rPr>
          <w:rFonts w:eastAsia="黑体"/>
          <w:sz w:val="36"/>
        </w:rPr>
        <w:t>6·30</w:t>
      </w:r>
      <w:r>
        <w:rPr>
          <w:rFonts w:eastAsia="黑体" w:cs="黑体" w:ascii="黑体" w:hAnsi="黑体"/>
          <w:sz w:val="36"/>
        </w:rPr>
        <w:t>”</w:t>
      </w:r>
      <w:r>
        <w:rPr>
          <w:rFonts w:eastAsia="黑体"/>
          <w:sz w:val="36"/>
        </w:rPr>
        <w:t>助力乡村振兴活动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捐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赠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意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向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书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72440</wp:posOffset>
                </wp:positionV>
                <wp:extent cx="5411470" cy="806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  <w:gridCol w:w="70"/>
                              <w:gridCol w:w="1070"/>
                              <w:gridCol w:w="550"/>
                              <w:gridCol w:w="260"/>
                              <w:gridCol w:w="994"/>
                              <w:gridCol w:w="791"/>
                              <w:gridCol w:w="1602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捐赠单位（个人）名称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捐赠单位（个人）地址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捐赠单位法人代表（个人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捐赠金额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民币：小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用于助力西新街道</w:t>
                                  </w:r>
                                  <w:r>
                                    <w:rPr>
                                      <w:sz w:val="24"/>
                                    </w:rPr>
                                    <w:t>社区建设、基孔肯雅热和登革热防控工作、民生等公益事业，助力高质量发展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捐赠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定代表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慈善总会意见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区慈善总会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定代表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受定向捐赠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潮州市湘桥区人民政府西新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账号：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2004021009022103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开户行：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工行湘桥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湘桥区慈善总会户名：潮州市湘桥区慈善总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潮州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新洋路金城综合楼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楼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开户银行：广州农村商业银行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账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331429000000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潮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sz w:val="24"/>
                                    </w:rPr>
                                    <w:t>湘桥区慈善总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魏曾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768-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228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意向书一式四份，捐款单位（个人）、接受定向捐赠单位各执一份，区慈善总会执两份，以共同信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请各捐款单位、捐款人于资金划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内将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赠意向书送至湘桥区慈善总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5.1pt;mso-wrap-distance-left:9pt;mso-wrap-distance-right:9pt;mso-wrap-distance-top:0pt;mso-wrap-distance-bottom:0pt;margin-top:37.2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  <w:gridCol w:w="70"/>
                        <w:gridCol w:w="1070"/>
                        <w:gridCol w:w="550"/>
                        <w:gridCol w:w="260"/>
                        <w:gridCol w:w="994"/>
                        <w:gridCol w:w="791"/>
                        <w:gridCol w:w="1602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捐赠单位（个人）名称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捐赠单位（个人）地址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捐赠单位法人代表（个人）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捐赠金额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民币：小写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大写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06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480"/>
                              <w:jc w:val="both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用于助力西新街道</w:t>
                            </w:r>
                            <w:r>
                              <w:rPr>
                                <w:sz w:val="24"/>
                              </w:rPr>
                              <w:t>社区建设、基孔肯雅热和登革热防控工作、民生等公益事业，助力高质量发展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捐赠单位公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法定代表人签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02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慈善总会意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区慈善总会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法定代表人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受定向捐赠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潮州市湘桥区人民政府西新街道办事处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账号：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200402100902210351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开户行：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工行湘桥支行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湘桥区慈善总会户名：潮州市湘桥区慈善总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潮州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新洋路金城综合楼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楼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开户银行：广州农村商业银行股份有限公司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账号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331429000000447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潮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sz w:val="24"/>
                              </w:rPr>
                              <w:t>湘桥区慈善总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魏曾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0768-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228962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意向书一式四份，捐款单位（个人）、接受定向捐赠单位各执一份，区慈善总会执两份，以共同信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请各捐款单位、捐款人于资金划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内将捐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赠意向书送至湘桥区慈善总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潮州市湘桥区慈善总会印制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lenovo</dc:creator>
  <dc:description/>
  <dc:language>en-US</dc:language>
  <cp:lastModifiedBy>小霞</cp:lastModifiedBy>
  <cp:lastPrinted>2021-07-22T11:25:00Z</cp:lastPrinted>
  <dcterms:modified xsi:type="dcterms:W3CDTF">2025-08-19T02:45:17Z</dcterms:modified>
  <cp:revision>2</cp:revision>
  <dc:subject/>
  <dc:title>湘桥区“广东扶贫济困日”活动捐赠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55EE5E24449779EE38DA72AA7170D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M2FmY2UxNTYzOGQxZTU4ZjhlNjY4ODc3YzYzNWNkOTciLCJ1c2VySWQiOiIxNTA5Nzk5NTY5In0=</vt:lpwstr>
  </property>
  <property fmtid="{D5CDD505-2E9C-101B-9397-08002B2CF9AE}" pid="5" name="commondata">
    <vt:lpwstr>commondata</vt:lpwstr>
  </property>
</Properties>
</file>